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оценке последствий принятия решения о реорганизации муниципального бюджетного общеобразовательного учреждения «Сузгарьевская средняя общеобразовательная школа» Рузаевского муниципального района в форме присоединения к нему муниципального бюджетного общеобразовательного учреждения «Шишкеевская средняя общеобразовательная школа» Рузаевского муниципальн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Рузаевка                                                                                                  «___» 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я по оценке последствий принятия решения о реконструкции,     модернизации, об изменении назначения или о ликвидации объекта социальной инфраструктуры для детей, являющегося муниципальной собственностью  Рузаевского муниципального района, заключении муниципальной  организацией Рузаевского муниципального района, образующей социальную инфраструктуру для детей, договора аренды закрепленных за ними объектов собственности,  а также реорганизации или ликвидации муниципальных организаций  Рузаевского муниципального района, образующих социальную инфраструктуру для детей  в составе:</w:t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Ларина В.Р. - заместитель Главы по социальным вопросам, председатель комиссии;</w:t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ляшкина Е.Г. - Заместитель Главы района - начальник управления поддержки ТОСЭР, предпринимательства и торговли, заместитель председателя комисс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вырева Л.Н. – начальник управления образования Администрации Рузаевского муниципального района, заместитель председателя комиссии;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Члены комиссии:</w:t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нтонов О.Л. - директор муниципального автономного учреждения "Центр физической культуры и спорта" Рузаевского муниципального района;</w:t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злова Л.В. - начальник управления культуры Администрации Рузаевского муниципального района;</w:t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Ларин Р.Р. - заместитель Главы района по строительству и перспективному развитию;</w:t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аркина С.И. - и.о. директора муниципального автономного учреждения "Центр молодежной политики и туризма" Рузаевского муниципального район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огов Е.В. – начальник управления общественной безопасности Администрации Рузаевского муниципального район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Цыплакова В.Н. - заместитель начальника финансового управления - заведующий отделом по бюджету Администрации Рузаевского муниципальн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ействующая на основан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я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министра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узаевского муниципального района Республики Мордовия от 13 апреля 2017 г. №294 «О создании комиссии по  оценке последствий принятия решения о реконструкции,    модернизации, об изменении назначения или о ликвидации объекта социальной инфраструктуры для детей, являющегося муниципальной собственностью Рузаевского муниципального района, заключении муниципальной  организацией   Рузаевского муниципального района, образующей социальную инфраструктуру для детей, договора аренды закрепленных за ними объектов  собственности,  а также    реорганизации или ликвидации муниципальных организаций Рузаевского муниципального района, образующих социальную инфраструктуру для детей» (с изменениями), в соответствии с п. 2 ст. 13 Федерального закона от 24 июля 1998 г. № 124-ФЗ «Об основных гарантиях прав ребенка в Российской Федерации», ст. 22 Федерального закона от 29 декабря 2012 г. N 273-ФЗ "Об образовании в Российской Федерации",  постановлением Правительства Республики Мордовия от 4 июня 2015 г. №324 «Об использовании объекта социальной инфраструктуры для детей, являющегося государственной собственностью Республики Мордовия или муниципальной собственностью, о реорганизации или ликвидации государственных организаций Республики Мордовия, муниципальных организаций, образующих социальную инфраструктуру для детей» составила настоящее заключение  об оценке последствий принятия решения о реорганизации муниципального бюджетного общеобразовательного учреждения «Сузгарьевская средняя общеобразовательная школа» Рузаевского муниципального района в форме присоединения к нему муниципального бюджетного общеобразовательного учреждения «Шишкеевская средняя общеобразовательная школа» Рузаевского муниципального района. </w:t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именование объекта социальной инфраструктуры для детей, являющегося муниципальной собственностью Рузаевского муниципального района, предложенного к реконструкции, модернизации, изменению назначения или ликвидации, а также к передаче в аренду (безвозмездное пользование):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е бюджетное общеобразовательное учреждение «Шишкеевская средняя общеобразовательная школа» Рузаевского муниципального района, расположенное по адресу: 431484, Республика Мордовия, Рузаевский район, село Шишкеево, улица Сорокина, д. 12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е бюджетное общеобразовательное учреждение «Сузгарьевская средняя общеобразовательная школа» Рузаевского муниципального района, расположенное по адресу: 431461, Республика Мордовия, Рузаевский район, с. Сузгарье, ул. Коммунистическая, д.30 а.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 </w:t>
      </w:r>
      <w:r>
        <w:rPr/>
        <w:t>Критерии, на основании которых оцениваются последствия принятия реше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должения оказания услуг детям в целях обеспечения жизнедеятельности, образования, развития, отдыха и оздоровления детей, профилактики заболеваний у детей, их социальной защиты и социального обслуживания, предоставляемых организацией, предлагаемой к реорганизации или ликви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казания услуг детям в целях обеспечения жизнедеятельности, образования, развития, отдыха и оздоровления детей, профилактики заболеваний у детей, их социальной защиты и социального обслуживания, предоставляемых организацией, предлагаемой к реорганизации или ликвидации, до принятия соответствующего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должения осуществления видов деятельности, реализовывавшихся только организацией, предлагаемой к реорганизации или ликви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 результатам оценки комиссия решила: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 xml:space="preserve">муниципальное бюджетное общеобразовательное учреждение «Сузгарьевская средняя общеобразовательная школа» Рузаевского муниципального района может быть реорганизовано в форме присоединения к нему муниципального бюджетного общеобразовательного учреждения «Шишкеевская средняя общеобразовательная школа» Рузаевского муниципального района. </w:t>
      </w:r>
    </w:p>
    <w:p>
      <w:pPr>
        <w:pStyle w:val="Normal"/>
        <w:tabs>
          <w:tab w:val="clear" w:pos="708"/>
          <w:tab w:val="left" w:pos="7770" w:leader="none"/>
        </w:tabs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770" w:leader="none"/>
        </w:tabs>
        <w:suppressAutoHyphens w:val="false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6"/>
          <w:szCs w:val="26"/>
          <w:lang w:eastAsia="ru-RU"/>
        </w:rPr>
        <w:t>Вывод: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 xml:space="preserve"> реорганизац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бюджетного общеобразовательного учреждения «Сузгарьевская средняя общеобразовательная школа» Рузаевского муниципального района в форме присоединения к нему муниципального бюджетного общеобразовательного учреждения «Шишкеевская средняя общеобразовательная школа» Рузаевского муниципального района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 xml:space="preserve">возможна. </w:t>
      </w:r>
    </w:p>
    <w:p>
      <w:pPr>
        <w:pStyle w:val="Normal"/>
        <w:widowControl/>
        <w:tabs>
          <w:tab w:val="clear" w:pos="708"/>
          <w:tab w:val="left" w:pos="7770" w:leader="none"/>
        </w:tabs>
        <w:suppressAutoHyphens w:val="false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Ларина В.Р. __________________________             Ларин Р.Р. _____________________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вырева Л.Н. ________________________            Антонов О.Л. ___________________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ляшкина Е.Г.  _______________________             Козлова Л.В. _____________________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77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огов Е.В.   _______________________                   Маркина С.И.  ___________________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Цыплакова В.Н. 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Times New Roman" w:hAnsi="Arial;Times New Roman" w:eastAsia="Arial Unicode MS;Malgun Gothic Semilight" w:cs="Arial;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Calibri" w:cs="Arial;Times New Roman"/>
      <w:b/>
      <w:bCs/>
      <w:color w:val="26282F"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 Unicode MS;Malgun Gothic Semilight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;Lucida Console" w:hAnsi="Courier New;Lucida Console" w:eastAsia="Times New Roman;Times New Roman" w:cs="Courier New;Lucida Console"/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;Times New Roman" w:cs="Times New Roman CYR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1:00Z</dcterms:created>
  <dc:creator>Admin</dc:creator>
  <dc:description/>
  <cp:keywords/>
  <dc:language>en-US</dc:language>
  <cp:lastModifiedBy>Пользователь</cp:lastModifiedBy>
  <cp:lastPrinted>2024-08-29T10:17:00Z</cp:lastPrinted>
  <dcterms:modified xsi:type="dcterms:W3CDTF">2024-08-29T15:06:00Z</dcterms:modified>
  <cp:revision>6</cp:revision>
  <dc:subject/>
  <dc:title/>
</cp:coreProperties>
</file>