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РУЗАЕВСКАЯ ТЕРРИТОРИАЛЬНАЯ</w:t>
      </w:r>
    </w:p>
    <w:p>
      <w:pPr>
        <w:pStyle w:val="Normal"/>
        <w:widowControl w:val="false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ИЗБИРАТЕЛЬНАЯ КОМИССИЯ РЕСПУБЛИКИ МОРДОВИЯ</w:t>
      </w:r>
    </w:p>
    <w:p>
      <w:pPr>
        <w:pStyle w:val="Normal"/>
        <w:widowControl w:val="false"/>
        <w:jc w:val="right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</w:r>
    </w:p>
    <w:p>
      <w:pPr>
        <w:pStyle w:val="Normal"/>
        <w:widowControl w:val="false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</w:rPr>
              <w:t>29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       № </w:t>
            </w:r>
            <w:r>
              <w:rPr>
                <w:szCs w:val="20"/>
                <w:lang w:val="en-US"/>
              </w:rPr>
              <w:t>76/</w:t>
            </w:r>
            <w:r>
              <w:rPr>
                <w:szCs w:val="20"/>
              </w:rPr>
              <w:t>501</w:t>
            </w:r>
            <w:r>
              <w:rPr>
                <w:szCs w:val="20"/>
                <w:lang w:val="en-US"/>
              </w:rPr>
              <w:t>-7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г. Рузаевк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пределении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, и транспортное сообщение с которыми затруднено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статьей 63.1 Федерального закона от 12 июня 2002 № 67-ФЗ «Об основных гарантиях избирательных прав и права на участие в референдуме граждан Российской Федерации», рассмотрев  письмо Администрации Рузае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декабр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№ 715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об определении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, и транспортное сообщение с которыми затруднено, в соответствии с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ода № 86/718-8, Рузаевская территориальная избирательная комиссия</w:t>
      </w:r>
    </w:p>
    <w:p>
      <w:pPr>
        <w:pStyle w:val="Heading2"/>
        <w:keepNext w:val="fals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 е ш и л 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 Определить избирательные участки и адреса (описания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, и транспортное сообщение с которыми затруднено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2. Направить настоящее решение в Избирательную комиссию Республики Мордовия для соглас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3. Согласованное Избирательной комиссией Республики Мордовия настоящее решение направить в участковые избирательные комиссии для организации голосования групп избирателей, которые проживают (находятся) в населенных пунктах и иных местах, где отсутствуют помещения для голосования, и транспортное сообщение с которыми затруднено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местить настоящее решение на официальном сайте органов местного самоуправления Рузаевского муниципального района в сети Интерне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Возложить контроль за выполнением настоящего решения на секретаря Рузаевской территориальной избирательной комиссии Т.В. Девятайкин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  <w:br/>
              <w:t>Рузаевской территориальной 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Е.С. Шепе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>Рузаевской территориальной 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В. Девятай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3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autoSpaceDE w:val="false"/>
        <w:ind w:left="103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Рузаевской</w:t>
      </w:r>
    </w:p>
    <w:p>
      <w:pPr>
        <w:pStyle w:val="Normal"/>
        <w:autoSpaceDE w:val="false"/>
        <w:ind w:left="103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autoSpaceDE w:val="false"/>
        <w:ind w:left="103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9.12.2023 года № 76/501-7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аселенных пунктов и иных мест, где отсутствуют помещения для голосования и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транспортное сообщение с которыми затруднено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в Рузаевском муниципальном районе Республики Мордовия</w:t>
      </w:r>
    </w:p>
    <w:tbl>
      <w:tblPr>
        <w:tblW w:w="1464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92"/>
        <w:gridCol w:w="2901"/>
        <w:gridCol w:w="1847"/>
        <w:gridCol w:w="3337"/>
        <w:gridCol w:w="1874"/>
        <w:gridCol w:w="19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населенного пункта (иного места), где отсутствует помещение для голосования и транспортное сообщение с которыми затрудн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избирателей, входящих в отдельную групп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населенного пункта –места нахождения для голос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избирателей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сенных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писок избира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тояние до населенного пункта – места нахождения помещения для голосования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. Ключаревские Выселк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. Попов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. Рыб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Ключаре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3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9 к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4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. Надеждин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. Красный Угол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98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Красный Кл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5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8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д. 9 к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Ускля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. Плодопитомн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5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3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Новая Муравье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1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Болдо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5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9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Яковщин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Нижний Урледи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Верхний Урлед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3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. Русский Шебдас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Татарский Шебдас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. Красное Сельц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зд. Медведо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. «Совхоз «Красное Сельц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12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8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9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6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Булгак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. Мордовская Полян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Тепло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Мордовская Пишл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3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8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1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6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. Зелены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зд. Пишл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Пайгар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. Совхоз № 3 ДорУр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7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. Озер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Палаев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3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Новый Усад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Кулишей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. Мордовское Баймак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.рзд. Пайгар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Спасск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. Русское Баймако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2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6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8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1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. Боголюбо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Татарская Пиш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Пушки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Трускля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58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Старый Ус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Инсар-Акши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3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1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. Дивее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Кулико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Хованщ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3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1 км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 км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Огаре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Стрелецкая Слоб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3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2 км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8:00Z</dcterms:created>
  <dc:creator>Kadry113</dc:creator>
  <dc:description/>
  <cp:keywords/>
  <dc:language>en-US</dc:language>
  <cp:lastModifiedBy>admin</cp:lastModifiedBy>
  <cp:lastPrinted>2024-01-10T17:08:00Z</cp:lastPrinted>
  <dcterms:modified xsi:type="dcterms:W3CDTF">2024-01-11T08:56:00Z</dcterms:modified>
  <cp:revision>10</cp:revision>
  <dc:subject/>
  <dc:title/>
</cp:coreProperties>
</file>