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 по результатам анкетирования «Удовлетворённость потребителей качеством товаров и услуг и ценовой конкуренцией на рынках Рузаевского муниципального района Республики Мордов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отокольным решением  № 1/кс Координационного совета по развитию конкуренции в Республике Мордовия Администрация Рузаевского муниципального района принимает участие в проведении ежегодного мониторинга состояния и развития конкурентной среды на рынках товаров и услуг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рганизация Администрацией Рузаевского муниципального района анкетирования о состоянии конкурентной среды на приоритетных и социально-значимых рынках, а также анализ информации, полученной в результате опросов, были проведены по итогам отчётного год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 октябре 2023 года в социологическом опросе приняло участие 20 человек; 48,5 % -мужчины и 51,5 % - женщины;  все опрошенные являются жителями городского поселения Рузаевка Рузаевского муниципального района; основная доля - 73,5 % опрошенных – работающие, 26,5 % - пенсионеры. В возрасте от 21 до 35 лет приняло участие в анкетировании 27 % граждан, в возрасте от 36 до 50 - 54 % и старше 51 года –19 %. Основная доля участников опроса не имеют детей возрасте до 18 лет (56,5%), имеет высшее образование  80 % опрошенных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28 % опрошенных граждан имеют среднемесячный доход на одного члена семьи от 10 до 20 тыс.руб., 35 % - от 20 до 45 тыс.руб.,  30% - от 30 до 40 тыс.руб. и 7 % - более 40 тыс руб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ходе провед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ирования были заданы вопросы, предполагающие оценку участниками опроса  конкурентной среды в разрез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приоритетных и социально-значимых рынк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Какое количество организаций предоставляют товары и услуги на следующих рынках Вашего (посёлка, села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асколько Вы удовлетворены характеристиками товаров и услуг на следующих рынках Вашего города (посёлка, села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цените качество услуг субъектов естественных монополий в Вашем городе (посёлке, селе)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ращались ли Вы за защитой своих прав как потребитель по характеристикам товаров и услуг»;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»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вопросы предполагающие неформализованные ответы: 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На какие товары и (или) услуги, по Вашему мнению, цены в Республике Мордовия выше по сравнению с другими регионами России»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также было предложено оценить качество официальной информации о состоянии конкурентной среды на рынках товаров и услуг Рузаевского муниципального района Республики Мордовия и деятельности по содействию развитию конкуренции, размещаемой в открытом доступе.        100% опрошенных уровень доступности, получения и понятности информации посчитали удовлетворительным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ое распределение результатов социологического опроса приведено в приложении 1 к данной аналитической справке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ерное распределение результатов социологического опроса «Удовлетворённость потребителей качеством товаров и услуг и ценовой конкуренцией на рынках Рузаев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тветов на вопрос: «Какое количество организаций предоставляют товары и услуги на следующих рынках Вашего (посёлка, села)», %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440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ыточно (мног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совсем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Насколько Вы удовлетворены характеристиками товаров и услуг на следующих рынках Вашего города (посёлка, села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421"/>
        <w:gridCol w:w="1379"/>
        <w:gridCol w:w="1379"/>
        <w:gridCol w:w="1379"/>
        <w:gridCol w:w="1323"/>
      </w:tblGrid>
      <w:tr>
        <w:trPr>
          <w:trHeight w:val="330" w:hRule="atLeast"/>
        </w:trPr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165" w:hRule="atLeast"/>
        </w:trPr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4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цен</w:t>
            </w:r>
          </w:p>
        </w:tc>
      </w:tr>
      <w:tr>
        <w:trPr>
          <w:trHeight w:val="30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6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16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>
          <w:trHeight w:val="51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ь выбора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шко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81" w:leader="none"/>
              </w:tabs>
              <w:jc w:val="center"/>
              <w:rPr/>
            </w:pPr>
            <w:r>
              <w:rPr/>
              <w:t>5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цените качество услуг субъектов естественных монополий в Вашем городе (посёлке, селе)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433"/>
        <w:gridCol w:w="1418"/>
        <w:gridCol w:w="1418"/>
        <w:gridCol w:w="1379"/>
        <w:gridCol w:w="1323"/>
      </w:tblGrid>
      <w:tr>
        <w:trPr>
          <w:trHeight w:val="225" w:hRule="atLeast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345" w:hRule="atLeast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ё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 удовлетворё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ё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снабжению, водоотведе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водоочистк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газ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6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пло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электросвязи (телефонной связ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45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чтовой связ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Обращались ли Вы за защитой своих прав как потребитель по характеристикам товаров и услуг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4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Как, по Вашему мнению, изменилось количество субъектов, предоставляющих товары и услуги на следующих рынках в Вашем городе (посёлке, селе) в течение последних 3 л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620"/>
        <w:gridCol w:w="1620"/>
        <w:gridCol w:w="1544"/>
      </w:tblGrid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ынка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1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зменило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илос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услуг дошко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,8 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дополнительного образования детей (кружки, секции, клубы, музеи, библиотеки и п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медицински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соци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иту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нок водоснабжения и водоотвед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перевозке пассажиров автомобильным транспортом по муниципальным маршрутам регулярных перевозок (городской транспорт), за исключением городского наземного электрическ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казания услуг по ремонту авто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реализации сельскохозяйствен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мол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нефтепрод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легк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обработки древесины и производства изделий из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роизводства кирп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пищевой промышл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ормализованные ответы на вопрос: «На какие товары и (или) услуги, по Вашему мнению, цены в Республике Мордовия выше по сравнению с другими регионами Росси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/усл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продукты (бензин, дизельное топлив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ЖК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и дополнительного образования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ый транспо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ответов на вопрос: «Оцените качество официальной информации о состоянии конкурентной среды на рынках товаров и услуг Рузаевского муниципального района Республики Мордовия и деятельности по содействию развитию конкуренции, размещаемой в открытом доступ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2149"/>
        <w:gridCol w:w="1451"/>
      </w:tblGrid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ответа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удовлетворитель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неудовлетворитель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е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ня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бство по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пол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возрас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 до 35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6 до 50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е 51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 социальный статус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/учащий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</w:tr>
      <w:tr>
        <w:trPr>
          <w:trHeight w:val="3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Есть ли у Вас дети в возрасте до 18 лет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Ваше образование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ответов на вопрос: «Среднемесячный доход на одного члена Вашей семьи», %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5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от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40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23:00Z</dcterms:created>
  <dc:creator>SkopcovaTB</dc:creator>
  <dc:description/>
  <dc:language>en-US</dc:language>
  <cp:lastModifiedBy>Екатерина Григорьевна Уляшкина</cp:lastModifiedBy>
  <cp:lastPrinted>2019-01-18T17:22:00Z</cp:lastPrinted>
  <dcterms:modified xsi:type="dcterms:W3CDTF">2023-12-27T12:23:00Z</dcterms:modified>
  <cp:revision>2</cp:revision>
  <dc:subject/>
  <dc:title/>
</cp:coreProperties>
</file>