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                                                                      № 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озложении полномочий представителя нанимателя и полномочий главного распорядителя бюджетных средств на начальн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казенного учреждения «Управление образования» администрации Рузаевского муниципального района Республики Мордов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эффективного исполнения полномочий представителя нанимателя и полномочий главного распорядителя бюджетных средст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озложить полномочия представителя нанимателя на начальника муниципального казенного учреждения «Управление образования» администрации Рузаевского муниципального района Республики Мордовия согласно приложению 1 к настоящему распоря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ень муниципальных учреждений Рузаевского муниципального района Республики Мордовия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руководителей которых начальник муниципального казенного учреждения «Управление образования» администрации Рузаевского муниципального района Республики Мордовия осуществляет полномочия представителя нанима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2 к настоящему распоряжению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перечень муниципальных учреждений Рузаевского муниципального района Республики Мордовия, в отношении которых муниципальное казенное учреждение «Управление образования» администрации Рузаевского муниципального района Республики Мордовия осуществляет полномочия главного распорядителя бюджетных средств согласно приложению 3 к настоящему распоря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 Начальнику муниципального казенного учреждения «Управление образования» администрации Рузае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ть полномочия представителя нанимателя и полномочия главного распорядителя бюджетных средств в соответствии с законодательством Российской Федерации, законодательством Республики Мордовия и нормативными правовыми актами органов местного самоуправления Рузаевского муниципального района Республики Мордов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ризнать утратившими силу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споряжение Администрации Рузаевского муниципального района Республики Мордовия от 17 февраля 2017 г. № 32-Р «О возложении полномочий представителя нанимателя на начальника МКУ «Управление образования» администрации Рузаевского муниципального района»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оряжение Администрации Рузаевского муниципального района от 08 февраля 2018 г. № 22-р «О внесении изменений в Перечень муниципальных учреждений Рузаевского муниципального района, подведомственных Муниципальному казенному учреждению «Управление образования» администрации Рузаевского муниципального района, утвержденный распоряжением администрации Рузаевского муниципального района от 17.02.2017 г. № 32-Р»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распоряжение Администрации Рузаевского муниципального района от 18 июня 2021 г. № 120-р «О внесении изменений в Полномочия представителя нанимателя, которые возлагаются на начальника МКУ «Управление образования» администрации Рузаевского муниципального района, установленные распоряжением Администрации Рузаевского муниципального района Республики Мордовия от 17.02.2017 № 32-Р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Настоящее распоряж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узаев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                                                                                            А.Б. Юткин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№ 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ия</w:t>
        <w:br/>
        <w:t xml:space="preserve">представителя нанимателя, которые возлагаются на начальника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азенного учреждения «Управление образования» администрации 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ведения трудовой книжк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проекта трудового договора для подписи Главой Рузаевского муниципального района и проекта дополнительного соглашения к нем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числение трудового стажа для установления ежемесячной надбавки к должностному окладу за выслугу лет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в служебную командировку на территор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е графика отпуск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 предоставлении ежегодного оплачиваемого отпуска (в том числе части ежегодного отпуска), отпуска без сохранения заработной платы, отпусков в иных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 продлении или переносе на другой срок ежегодного оплачиваемого отпуска в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исьменного заявления руководителя принятие решения о замене части ежегодного оплачиваемого отпуска, превышающей 28 календарных дней или любого количества дней из этой части, денежной компенсаци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 применении дисциплинарного взыскания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ет меры по предотвращению или урегулированию конфликта интересов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ведений о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уществление, по решению учредителя, провер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оверности и полноты сведений о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упруги (супруга) и несовершеннолетних детей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0334504/entry/100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устанавливаемом нормативными правовыми актами Российской Федерации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мещение в информационно-телекоммуникационной сети Интернет на официальном сайте органов местного самоуправления Рузаевского муниципального района сведений о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упруги (супруга) и несовершеннолетних детей, и предоставление их для опубликования средствам массовой информации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multilink/12164203/paragraph/150406/number/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определяемом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_____№ 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ых учреждений Рузае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и Мордовия, в отношении руководителей которых начальник муниципального казенного учреждения «Управление образования» администрации Рузаевского муниципального района Республики Мордовия, осуществляет полномочия представителя нанимател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ого учреждени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Централизованная бухгалтерия»   Руза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Информационно-методический центр» Руза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Гимназия № 1» Рузае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Лицей № 4» Рузае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5» Рузаев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7» Руза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8» Рузаевского муниципального района;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9» Рузае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0» Рузаев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Центр образования - Средняя общеобразовательная школа № 12» Рузае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7» Рузаевского муниципального район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Арх-Голицинская средняя общеобразовательная школа» Рузаев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Болдовская средняя общеобразовательная школа» Рузаев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Красносельцовская средняя общеобразовательная школа» Рузаев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Левженская средняя общеобразовательная школа» Рузаев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Пайгармская средняя общеобразовательная школа» Рузаев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Приреченская средняя общеобразовательная школа» Рузаевского муниципального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узгарьевская средняя общеобразовательная школа» Рузае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Трускляйская средняя общеобразовательная школа» Рузаев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Тат - Пишленская средняя общеобразовательная школа» Руза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Хованщинская средняя общеобразовательная школа» Руза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Шишкеевская средняя общеобразовательная школа» Рузаев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Детско-юношеская спортивная школа» Рузаевского муниципального района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  «Центр дополнительного образования детей «Юнитэр» Рузаевского муниципальн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«Центр эстетического воспитания детей (национальной культуры) «Тяштеня» Рузаевского муниципального район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тво» Рузае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 «Детский сад «Радуга» комбинированного вида» Рузае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№ 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ых учреждений Рузаевского муниципального района Республики Мордовия</w:t>
      </w:r>
      <w:r>
        <w:rPr>
          <w:rFonts w:cs="Times New Roman" w:ascii="Times New Roman" w:hAnsi="Times New Roman"/>
          <w:b/>
          <w:sz w:val="26"/>
          <w:szCs w:val="26"/>
        </w:rPr>
        <w:t xml:space="preserve"> в отношении которых муниципальное казенное учреждение «Управление образования» администрации Рузаевского муниципального района Республики Мордовия осуществляет полномочия главного распорядителя бюджетных средст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ого учреждени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Централизованная бухгалтерия»   Руза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Информационно-методический центр» Руза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Гимназия № 1» Рузае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Лицей № 4» Рузае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5» Рузаев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7» Руза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8» Рузаевского муниципального района;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9» Рузае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0» Рузаев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Центр образования - Средняя общеобразовательная школа № 12» Рузае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7» Рузаевского муниципального район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Арх-Голицинская средняя общеобразовательная школа» Рузаев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Болдовская средняя общеобразовательная школа» Рузае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Красносельцовская средняя общеобразовательная школа» Рузаев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Левженская средняя общеобразовательная школа» Рузаев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Пайгармская средняя общеобразовательная школа» Рузаев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Приреченская средняя общеобразовательная школа» Рузаевского муниципального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узгарьевская средняя общеобразовательная школа» Рузае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Трускляйская средняя общеобразовательная школа» Рузаев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Тат - Пишленская средняя общеобразовательная школа» Руза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Хованщинская средняя общеобразовательная школа» Руза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Шишкеевская средняя общеобразовательная школа» Рузаев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Детско-юношеская спортивная школа» Рузаевского муниципального района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  «Центр дополнительного образования детей «Юнитэр» Рузаевского муниципальн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«Центр эстетического воспитания детей (национальной культуры) «Тяштеня» Рузаевского муниципального район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тво» Рузае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 «Детский сад «Радуга» комбинированного вида» Рузае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7" w:leader="none"/>
                <w:tab w:val="left" w:pos="657" w:leader="none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Центр физической культуры и спорта» Рузае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center"/>
      <w:rPr/>
    </w:pPr>
    <w:r>
      <w:rPr>
        <w:rFonts w:cs="Times New Roman" w:ascii="Times New Roman" w:hAnsi="Times New Roman"/>
        <w:lang w:val="en-US"/>
      </w:rPr>
      <w:t>Проект размещен на сайте 12.04.2024. Срок приема заключений независимых экспертов до</w: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center"/>
      <w:rPr/>
    </w:pP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  <w:lang w:val="en-US"/>
      </w:rPr>
      <w:t>.04.2024 на электронный адрес uprobr@ruzaevka.e-mordovia.ru; разработчик проекта –</w: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управление образования Администрации Рузаевского муниципального района Республики</w: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Мордовия.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8:00Z</dcterms:created>
  <dc:creator>Admin</dc:creator>
  <dc:description/>
  <cp:keywords/>
  <dc:language>en-US</dc:language>
  <cp:lastModifiedBy>Пользователь</cp:lastModifiedBy>
  <cp:lastPrinted>2017-05-25T15:10:00Z</cp:lastPrinted>
  <dcterms:modified xsi:type="dcterms:W3CDTF">2024-04-18T11:43:00Z</dcterms:modified>
  <cp:revision>5</cp:revision>
  <dc:subject/>
  <dc:title>АДМИНИСТРАЦИЯ  РУЗАЕВСКОГО</dc:title>
</cp:coreProperties>
</file>