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от ____________________</w:t>
        <w:tab/>
        <w:t xml:space="preserve">      №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13 июля 2015 г. N 84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№ 844 (с изменениями от 12 октября 2015 г. № 1408, от 13 апреля 2017 г. № 295, от 14 мая 2018 г. № 364, от 26 ноября 2021 г. № 743, от 17 февраля 2023 г. № 61, от 12 сентября 2023 г. N 473)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. Ввести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сихолого-медико-педагогической комиссии Рузаевского муниципального района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вайкину С.В., консультанта управления образования Администрации Рузаевского муниципального района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зину Я.П., психолога детской поликлиники ГБУЗ Республики Мордовия "Рузаевская центральная районная больница" (по согласова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0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</w:t>
      </w:r>
      <w:r>
        <w:rPr>
          <w:bCs/>
          <w:color w:val="000000"/>
          <w:sz w:val="26"/>
          <w:szCs w:val="26"/>
        </w:rPr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спублики Мордовия                                                                                                А.Б. Юткин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21.08.2024. Срок приема заключений независимых экспертов до 28.08.2024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9:00Z</dcterms:created>
  <dc:creator>Admin</dc:creator>
  <dc:description/>
  <cp:keywords/>
  <dc:language>en-US</dc:language>
  <cp:lastModifiedBy>Пользователь</cp:lastModifiedBy>
  <cp:lastPrinted>2021-11-25T18:20:00Z</cp:lastPrinted>
  <dcterms:modified xsi:type="dcterms:W3CDTF">2024-08-21T06:39:00Z</dcterms:modified>
  <cp:revision>2</cp:revision>
  <dc:subject/>
  <dc:title>АДМИНИСТРАЦИЯ РУЗАЕВСКОГО</dc:title>
</cp:coreProperties>
</file>