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6"/>
          <w:szCs w:val="26"/>
        </w:rPr>
      </w:pPr>
      <w:r>
        <w:rPr>
          <w:sz w:val="26"/>
          <w:szCs w:val="26"/>
        </w:rPr>
        <w:t>от ____________________</w:t>
        <w:tab/>
        <w:t xml:space="preserve">      №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Состав психолого-медико-педагогической комиссии Рузаевского муниципального района, утвержденный постановлением Администрации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т 13 июля 2015 г. N 84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вязи с кадровыми изменениями в Администрации Рузаевского муниципального района Республики Мордовия, Администрация Рузаевского муниципального района Республики Мордовия   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в Состав психолого-медико-педагогической комиссии Рузаевского муниципального района, утвержденный постановлением Администрации Рузаевского муниципального района Республики Мордовия от 13 июля 2015 г.        № 844 (с изменениями от 12 октября 2015 г. № 1408, от 13 апреля 2017 г. № 295, от 14 мая 2018 г. № 364, от 26 ноября 2021 г. № 743, от 17 февраля 2023 г. № 61),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1. Ввести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9061378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оста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психолого-медико-педагогической комиссии Рузаевского муниципального района: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авычеву О.А., начальника отдела опеки и попечительства несовершеннолетних Администрации Рузаевского муниципального района;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выреву Л.Н., начальника управления образования Администрации Рузаевского муниципального района, назначив ее председателем комиссии;</w:t>
      </w:r>
    </w:p>
    <w:p>
      <w:pPr>
        <w:pStyle w:val="S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2. Вывести из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9061378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остав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психолого-медико-педагогической комиссии Рузаевского муниципального района:</w:t>
      </w:r>
    </w:p>
    <w:p>
      <w:pPr>
        <w:pStyle w:val="S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рочкину Т.Н.;</w:t>
      </w:r>
    </w:p>
    <w:p>
      <w:pPr>
        <w:pStyle w:val="S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зепову С.Д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0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</w:t>
      </w:r>
      <w:r>
        <w:rPr>
          <w:bCs/>
          <w:color w:val="000000"/>
          <w:sz w:val="26"/>
          <w:szCs w:val="26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узаев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еспублики Мордовия                                                                                                А.Б. Юткин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ект размещен на сайте 21.08.2022. Срок приема заключений независимых экспертов до 26.08.2022 на электронный адрес </w:t>
    </w:r>
    <w:r>
      <w:rPr>
        <w:lang w:val="en-US"/>
      </w:rPr>
      <w:t>uprobr</w:t>
    </w:r>
    <w:r>
      <w:rPr/>
      <w:t>@</w:t>
    </w:r>
    <w:r>
      <w:rPr>
        <w:lang w:val="en-US"/>
      </w:rPr>
      <w:t>ruzaevka</w:t>
    </w:r>
    <w:r>
      <w:rPr/>
      <w:t>.</w:t>
    </w:r>
    <w:r>
      <w:rPr>
        <w:lang w:val="en-US"/>
      </w:rPr>
      <w:t>e</w:t>
    </w:r>
    <w:r>
      <w:rPr/>
      <w:t>-</w:t>
    </w:r>
    <w:r>
      <w:rPr>
        <w:lang w:val="en-US"/>
      </w:rPr>
      <w:t>mordovia</w:t>
    </w:r>
    <w:r>
      <w:rPr/>
      <w:t>.</w:t>
    </w:r>
    <w:r>
      <w:rPr>
        <w:lang w:val="en-US"/>
      </w:rPr>
      <w:t>ru</w:t>
    </w:r>
    <w:r>
      <w:rPr/>
      <w:t>; разработчик проекта – управление образования Администрации Рузаевского муниципального района Республики Мордовия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4:00Z</dcterms:created>
  <dc:creator>Admin</dc:creator>
  <dc:description/>
  <cp:keywords/>
  <dc:language>en-US</dc:language>
  <cp:lastModifiedBy>Пользователь</cp:lastModifiedBy>
  <cp:lastPrinted>2021-11-25T18:20:00Z</cp:lastPrinted>
  <dcterms:modified xsi:type="dcterms:W3CDTF">2023-08-25T12:47:00Z</dcterms:modified>
  <cp:revision>9</cp:revision>
  <dc:subject/>
  <dc:title>АДМИНИСТРАЦИЯ РУЗАЕВСКОГО</dc:title>
</cp:coreProperties>
</file>