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РУЗАЕВ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635" w:leader="none"/>
        </w:tabs>
        <w:rPr>
          <w:sz w:val="26"/>
          <w:szCs w:val="26"/>
        </w:rPr>
      </w:pPr>
      <w:r>
        <w:rPr>
          <w:sz w:val="26"/>
          <w:szCs w:val="26"/>
        </w:rPr>
        <w:t>от ____________________</w:t>
        <w:tab/>
        <w:t xml:space="preserve">      №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Рузаев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внесении изменений в Состав психолого-медико-педагогической комиссии Рузаевского муниципального района, утвержденный постановлением Администрации Рузаевского муниципального района Республики Мордовия от 13 июля 2015 г. N 84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Администрация Рузаевского муниципального района Республики Мордовия                 п о с т а н о в л я е т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bCs/>
          <w:color w:val="000000"/>
          <w:sz w:val="28"/>
          <w:szCs w:val="28"/>
        </w:rPr>
        <w:t xml:space="preserve">Внести изменения в Состав психолого-медико-педагогической комиссии Рузаевского муниципального района, утвержденный постановлением Администрации Рузаевского муниципального района Республики Мордовия от 13 июля 2015 г. N 844 (с изменениями  от 12 октября 2015 г. № 1408, от 13 апреля 2017 г. № 295, от 14 мая 2018 г. № 364, от 26 ноября 2021г. № 743), изложив его в прилагаемой редакции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настоящего постановления возложить на заместителя Главы района по социальным вопросам.</w:t>
      </w:r>
    </w:p>
    <w:p>
      <w:pPr>
        <w:pStyle w:val="Normal"/>
        <w:tabs>
          <w:tab w:val="clear" w:pos="708"/>
          <w:tab w:val="left" w:pos="306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3.  </w:t>
      </w:r>
      <w:r>
        <w:rPr>
          <w:bCs/>
          <w:color w:val="000000"/>
          <w:sz w:val="28"/>
          <w:szCs w:val="28"/>
        </w:rPr>
        <w:t xml:space="preserve">Настоящее постановление вступает в силу после дня официального опубликования на официальном сайте органов местного самоуправления Рузаевского муниципального района в сети «Интерне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уза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спублики Мордовия                                                                                    А.Б. Юткин    </w:t>
      </w:r>
    </w:p>
    <w:p>
      <w:pPr>
        <w:pStyle w:val="Style14"/>
        <w:ind w:left="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 N 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«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3 июля 2015 г. N 84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о-медико-педагогической комиссии Руза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зепова С.Д., консультант управления образования Администрации Рузаевского муниципального района - председатель комисс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ездропа В.М., заведующая детской поликлиникой ГБУЗ Республики Мордовия «Рузаевская центральная районная больница» - заместитель председателя комиссии (по согласованию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ртемасова Е.В., невролог детской поликлиники ГБУЗ Республики Мордовия «Рузаевская центральная районная больница» (по согласованию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амбуркина Е.В., хирург детской поликлиники ГБУЗ Республики Мордовия «Рузаевская центральная районная больница» (по согласованию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ряскина В.В., офтальмолог детской поликлиники ГБУЗ Республики Мордовия «Рузаевская центральная районная больница» (по согласованию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умшева М.О., специалист по социальной работе ГКУ «Социальная защита населения по Рузаевскому муниципальному району Республики Мордовия» (по согласованию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расева Е.А., логопед детской поликлиники ГБУЗ Республики Мордовия «Рузаевская центральная районная больница» (по согласованию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уракина О.А., логопед-дефектолог структурного подразделения «Детский сад № 7 комбинированного вида» МБДОУ «Детский сад «Радуга» комбинированного вида» Рузаевского муниципального района (по согласованию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япина Л.В., психиатр ГБУЗ Республики Мордовия «Рузаевская центральная районная больница» (по согласованию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арочкина Т.Н., начальник отдела опеки и попечительства несовершеннолетних Администрации Рузаевского муниципального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сскова Н.Н., заместитель директора МБДОУ «Детский сад «Радуга» комбинированного вида» (по согласованию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ябова Л.В., оториноларинголог детской поликлиники ГБУЗ Республики Мордовия «Рузаевская центральная районная больница» (по согласованию).»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6:14:00Z</dcterms:created>
  <dc:creator>Admin</dc:creator>
  <dc:description/>
  <cp:keywords/>
  <dc:language>en-US</dc:language>
  <cp:lastModifiedBy>Пользователь</cp:lastModifiedBy>
  <cp:lastPrinted>2021-11-25T18:20:00Z</cp:lastPrinted>
  <dcterms:modified xsi:type="dcterms:W3CDTF">2023-02-10T13:19:00Z</dcterms:modified>
  <cp:revision>6</cp:revision>
  <dc:subject/>
  <dc:title>АДМИНИСТРАЦИЯ РУЗАЕВСКОГО</dc:title>
</cp:coreProperties>
</file>