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остановление Администрации Рузаевского муниципального района Республики Мордовия от 30 сентября 2020 г. № 54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стоимости бесплатного горячего питания обучающихся, получающих образование в муниципальных образовательных организациях Рузаевского муниципального района Республики Мордовия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  Федеральным законом от 29 декабря 2012 г. № 273-ФЗ «Об образовании в Российской Федерации», </w:t>
      </w:r>
      <w:r>
        <w:rPr>
          <w:color w:val="000000"/>
          <w:sz w:val="26"/>
          <w:szCs w:val="26"/>
        </w:rPr>
        <w:t>Администрация Рузаевского муниципального района Республики Мордовия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нести в постановление Администрации Рузаевского муниципального района Республики Мордовия от 30 сентября 2020 г. № 548 «Об установлении стоимости бесплатного горячего питания обучающихся, получающих образование в муниципальных образовательных организациях Рузаевского муниципального района Республики Мордовия» (с изменениями от 29 ноября 2021 г. № 747, от 08 апреля 2022 г. № 247, от 14 сентября 2022 г. N 570, от 8 декабря 2022 г. N 747) изменения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станов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тоимость горячего питания (завтрак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- 67,00 руб. в день на одного обучаю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- 68,44 руб. в день на одного обучаю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тоимость горячего питания (обед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- 78,0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- 84,90 руб. в день на одного обучаю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 стоимость полдника для обучающихся в муниципальных образовательных организациях Рузаевского муниципального района Республики Мордовия во 2 смену - 22 руб. в день на одного обучаю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тоимость бесплатного двухразового горячего питания для детей из малоимущих семей, детей с ограниченными возможностями здоровья и детей-инвалидов, получающих образование в муниципальных образовательных организациях Рузаевского муниципального района Республики Мордов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45,0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53,34 руб. в день на одного обучаю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стоимость продуктового набора для детей с ограниченными возможностями здоровья и детей-инвалидов, получающих образование в муниципальных образовательных организациях Рузаевского муниципального района Республики Мордовия в случае обучения по медицинским показаниям на дом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45,0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53,34 руб. в день на одного обучаю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стоимость бесплатного двухразового горячего питания для членов семей военнослужащих, обучающихся, осваивающих образовательные программы начального общего, основного общего и среднего обще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45,00 руб. в день на одного обучающегос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53,34 руб. в день на одного обучающегос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исполнением настоящего постановления возложить на заместителя Главы района по социальным вопросам, заместителя Главы района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ачальника финансового упра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1 января 2024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постановление подлежит официальному опубликованию на официальном сайте органов местного самоуправления Рузаевского муниципального района в сети «Интернет»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А.Б. Юткин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19.12.2023. Срок приема заключений независимых экспертов до 28.12.2023 на электронный адрес </w:t>
    </w:r>
    <w:r>
      <w:rPr>
        <w:lang w:val="en-US"/>
      </w:rPr>
      <w:t>uprobr</w:t>
    </w:r>
    <w:r>
      <w:rPr/>
      <w:t>@</w:t>
    </w:r>
    <w:r>
      <w:rPr>
        <w:lang w:val="en-US"/>
      </w:rPr>
      <w:t>ruzaevka</w:t>
    </w:r>
    <w:r>
      <w:rPr/>
      <w:t>.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2:00Z</dcterms:created>
  <dc:creator>Лена</dc:creator>
  <dc:description/>
  <cp:keywords/>
  <dc:language>en-US</dc:language>
  <cp:lastModifiedBy>Пользователь</cp:lastModifiedBy>
  <cp:lastPrinted>2022-09-06T15:58:00Z</cp:lastPrinted>
  <dcterms:modified xsi:type="dcterms:W3CDTF">2023-12-19T11:48:00Z</dcterms:modified>
  <cp:revision>5</cp:revision>
  <dc:subject/>
  <dc:title>АДМИНИСТРАЦИЯ  РУЗАЕВСКОГО</dc:title>
</cp:coreProperties>
</file>