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постановление Администрации Рузаевского муниципального района Республики Мордовия от 30 сентября 2020 г. № 54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тановлении стоимости бесплатного горячего питания обучающихся, получающих образование в муниципальных образовательных организациях Рузаевского муниципального района Республики Мордовия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</w:t>
      </w:r>
      <w:r>
        <w:rPr>
          <w:color w:val="000000"/>
          <w:sz w:val="26"/>
          <w:szCs w:val="26"/>
        </w:rPr>
        <w:t>Администрация Рузаевского муниципального района Республики Мордовия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Внести в постановление Администрации Рузаевского муниципального района Республики Мордовия от 30 сентября 2020 г. № 548 «Об установлении стоимости бесплатного горячего питания обучающихся, получающих образование в муниципальных образовательных организациях Рузаевского муниципального района Республики Мордовия» (с изменениями от 29 ноября 2021 г. № 747, от 08 апреля 2022 г. № 247, от 14 сентября 2022 г. N 570, от 8 декабря 2022 г. N 747, от 29 декабря 2023 г. N 729) изменения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Установ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стоимость горячего питания (завтрак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- 70,18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- 71,27 руб. в день на одного обучающего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тоимость горячего питания (обед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- 86,74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- 93,72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стоимость бесплатного двухразового горячего питания для детей из малоимущих семей, детей с ограниченными возможностями здоровья и детей-инвалидов, получающих образование в муниципальных образовательных организациях Рузаевского муниципального района Республики Мордов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– 156,92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– 164,99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стоимость продуктового набора для детей с ограниченными возможностями здоровья и детей-инвалидов, получающих образование в муниципальных образовательных организациях Рузаевского муниципального района Республики Мордовия в случае обучения по медицинским показаниям на дом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– 156,92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– 164,99 руб. в день на одного обучающего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стоимость бесплатного двухразового горячего питания для членов семей военнослужащих, обучающихся, осваивающих образовательные программы начального общего, основного общего и среднего обще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– 156,92 руб. в день на одного обучающегос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 Республики Мордовия – 164,99 руб. в день на одного обучающегос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троль за исполнением настоящего постановления возложить на заместителя Главы района по социальным вопросам, заместителя Главы района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начальника финансового упра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Руз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           В.Г. Чавкин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 размещен на сайте 26.08.2024. Срок приема заключений независимых экспертов до</w:t>
    </w:r>
  </w:p>
  <w:p>
    <w:pPr>
      <w:pStyle w:val="Header"/>
      <w:jc w:val="center"/>
      <w:rPr/>
    </w:pPr>
    <w:r>
      <w:rPr/>
      <w:t>31.08.2024 на электронный адрес uprobr@ruzaevka.e-mordovia.ru; разработчик проекта –</w:t>
    </w:r>
  </w:p>
  <w:p>
    <w:pPr>
      <w:pStyle w:val="Header"/>
      <w:jc w:val="center"/>
      <w:rPr/>
    </w:pPr>
    <w:r>
      <w:rPr/>
      <w:t>управление образования Администрации Рузаевского муниципального района Республики</w:t>
    </w:r>
  </w:p>
  <w:p>
    <w:pPr>
      <w:pStyle w:val="Header"/>
      <w:jc w:val="center"/>
      <w:rPr/>
    </w:pPr>
    <w:r>
      <w:rPr/>
      <w:t>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3:00Z</dcterms:created>
  <dc:creator>Лена</dc:creator>
  <dc:description/>
  <cp:keywords/>
  <dc:language>en-US</dc:language>
  <cp:lastModifiedBy>Пользователь</cp:lastModifiedBy>
  <cp:lastPrinted>2024-08-26T16:52:00Z</cp:lastPrinted>
  <dcterms:modified xsi:type="dcterms:W3CDTF">2024-08-27T05:49:00Z</dcterms:modified>
  <cp:revision>3</cp:revision>
  <dc:subject/>
  <dc:title>АДМИНИСТРАЦИЯ  РУЗАЕВСКОГО</dc:title>
</cp:coreProperties>
</file>