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 ___________________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, утвержденный постановлением 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 октября 2022 г. N 6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Указа Главы Республики Мордовия от 17 мая 2023 г. N 146-УГ «О внесении изменений в Указ Главы Республики Мордовия от 14 октября 2022 г. N 285-УГ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Порядок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, утвержденный постановлением Администрации Рузаевского муниципального района Республики Мордовия от 21 октября 2022 г. N 661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1 после слов "военных комиссариатов Республики Мордовия" дополнить словами "или контракт о добровольном содействии в выполнении задач, возложенных на Вооруженные Силы Российской Федерации,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2. пункт 3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абзац трети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- документ, содержащий сведения об участии в специальной военной операции лица, призванного на военную службу по мобилизации призывной комиссией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его с 24 февраля 2022 г. контракт о поступлении на военную службу по контракту по направлению военных комиссариатов Республики Мордовия (справка из Военного комиссариата, расположенного на территории муниципального образования по месту жительства военнослужащего);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абзацами четвертым-пятым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- документ, содержащий сведения об участии лица в специальной военной операции, заключившего контракт о добровольном содействии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гибель (смерть, </w:t>
      </w:r>
      <w:r>
        <w:rPr>
          <w:color w:val="000000"/>
          <w:sz w:val="28"/>
          <w:szCs w:val="28"/>
          <w:shd w:fill="FFFFFF" w:val="clear"/>
        </w:rPr>
        <w:t>объявление умершим, признание безвестно отсутствующим) при исполнении обязанностей военной службы и умершим вследствие военной травмы после увольнения с военной службы военнослужащего (при необходимости).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3. пункт 5 дополнить абзацем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во на получение мер социальной поддержки, установленных настоящим Порядком, сохраняется за членами семей погибших (умерших, объявленных умершими, признанных безвестно отсутствующими) при исполнении обязанностей военной службы и умерших вследствие военной травмы после увольнения с военной службы военнослужащих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А.Б. Юткин  </w:t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21.08.2022. Срок приема заключений независимых экспертов до 26.08.2022 на электронный адрес </w:t>
    </w:r>
    <w:r>
      <w:rPr>
        <w:lang w:val="en-US"/>
      </w:rPr>
      <w:t>uprobr</w:t>
    </w:r>
    <w:r>
      <w:rPr/>
      <w:t>@</w:t>
    </w:r>
    <w:r>
      <w:rPr>
        <w:lang w:val="en-US"/>
      </w:rPr>
      <w:t>ruzaevka</w:t>
    </w:r>
    <w:r>
      <w:rPr/>
      <w:t>.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Лена</dc:creator>
  <dc:description/>
  <cp:keywords/>
  <dc:language>en-US</dc:language>
  <cp:lastModifiedBy>Пользователь</cp:lastModifiedBy>
  <cp:lastPrinted>2022-10-21T17:12:00Z</cp:lastPrinted>
  <dcterms:modified xsi:type="dcterms:W3CDTF">2023-08-25T12:38:00Z</dcterms:modified>
  <cp:revision>5</cp:revision>
  <dc:subject/>
  <dc:title>АДМИНИСТРАЦИЯ  РУЗАЕВСКОГО</dc:title>
</cp:coreProperties>
</file>