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___________________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ункт 3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Главы Республики Мордовия от 12 декабря 2024 г. N 326-УГ "О внесении изменения в пункт 7 Указа Главы Республики Мордовия от 14 октября 2022 г. N 285-УГ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пункт 3 постановления 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 (с изм. от 10 февраля 2023 г. N 48, от 19 сентября 2023 г. N 487, от 29 декабря 2023 г. N 731) изменение, заменив слова "до 31 декабря 2024 г." словами "до 31 декабря 2025 г.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района по социальным вопрос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 А.Б. Юткин  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Проект размещен на сайте 19.12.2024. Срок приема заключений независимых экспертов д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25.12.2024 на электронный адрес uprobr@ruzaevka.e-mordovia.ru; разработчик проекта –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управление образования Администрации Рузаевского муниципального района Республи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0:00Z</dcterms:created>
  <dc:creator>Лена</dc:creator>
  <dc:description/>
  <cp:keywords/>
  <dc:language>en-US</dc:language>
  <cp:lastModifiedBy>Пользователь</cp:lastModifiedBy>
  <cp:lastPrinted>2024-01-18T08:44:00Z</cp:lastPrinted>
  <dcterms:modified xsi:type="dcterms:W3CDTF">2024-12-19T08:41:00Z</dcterms:modified>
  <cp:revision>4</cp:revision>
  <dc:subject/>
  <dc:title>АДМИНИСТРАЦИЯ  РУЗАЕВСКОГО</dc:title>
</cp:coreProperties>
</file>