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Рузаевского муниципального района Республики Мордов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. № 8-ФЗ «Об обеспечении доступа к информации о деятельности государственных органов и органов местного самоуправления» и постановлением Администрации Рузаевского муниципального района Республики Мордовия от __ марта 2023 г. №___ «Об утверждении Порядка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Администрация Рузаевского муниципального района Республики Мордовия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информации о деятельности  Администрации Рузаевского муниципального района Республики Мордовия, размещаемой в информационно-телекоммуникационной сети «Интернет» (далее – Перечень информации о деятельности Администрации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ечень информации о деятельности  муниципальных учреждений Рузаевского муниципального района, размещаемой в информационно-телекоммуникационной сети «Интернет» (далее – Перечень информации о деятельности учреждений) согласно приложению 2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деятельности Администрации Рузаевского муниципального района Республики Мордовия (далее - Администрация) согласно Перечню информации о деятельности Администрации размещается на официальном сайте органов местного самоуправления Рузаевского муниципального района (далее – официальный сайт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деятельности муниципальных учреждений Рузаевского муниципального района (далее - учреждения) согласно Перечню информации о деятельности учреждений размещается на официальном сайте 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ым за размещение информации о деятельности Администрации и учреждений обеспечить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 информационно-телекоммуникационной сети «Интернет» информации в соответствии с перечнями, указанными в пункте 1 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облюдение сроков размещения информации о деятельности  Администрации и учреждени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оверность и своевременное обновление информации о деятельности  Администрации и учреждений, размещаемо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озложить на управление делами и организационной работы Администра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ю деятельности структурных подразделений Администрации и учреждений по размещению информации о деятельности Администрации и учреждений на официальном сай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30"/>
          <w:szCs w:val="30"/>
        </w:rPr>
      </w:pPr>
      <w:r>
        <w:rPr>
          <w:sz w:val="28"/>
          <w:szCs w:val="28"/>
        </w:rPr>
        <w:t>- контроль за достоверностью и своевременным обновлением информации о деятельности Администрации и учреждений, размещаемой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ции Рузаевского муниципального района Республики Мордовия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9"/>
        <w:gridCol w:w="2268"/>
        <w:gridCol w:w="3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 муниципальном образовании»/ Общая информация о Рузаевском муниципальном районе (расположение, площадь, население, производ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экономического анализа и прогнозирования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естная администрац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лава муниципального образования»/  Информация о Главе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почтовый адрес, адрес электронной почты, адреса социальных сетей,  номера телефонов справочных служб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ы  «а», «з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и организационной работы 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Замест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труктурные подразд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а «Местная администрация»/ Структура Администрации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,  задачах и функциях структурных подразделений Администрации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«б», «д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по работе с персоналом 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лномочия администрации»  подраздела «Местная администрация»/ Сведения о полномочиях администрации Рузаевского муниципального района, а также перечень законов и иных нормативных правовых актов, определяющих эти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«б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</w:tc>
      </w:tr>
      <w:tr>
        <w:trPr>
          <w:trHeight w:val="3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разделы: «Социальная сфера», «Здравоохранение», «Образование», «Культура», «Туризм», «Физическая культура и спорт»/ </w:t>
            </w:r>
            <w:r>
              <w:rPr>
                <w:i/>
                <w:sz w:val="24"/>
                <w:szCs w:val="24"/>
              </w:rPr>
              <w:t>(подпункты «г», «д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Информационные системы»/ Перечни  информационных систем, банков данных, реестров, регистров, находящихся в ведении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е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управления делами и организационной работы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Средства массовой информации»/ Сведения  о средствах массовой информации, учрежденных администрацией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ж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государственным органом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государственным органом,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ю о проводимых государственным органом, органом местного самоуправления публичных слушаниях и общественных обсуждениях с использованием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Единого портал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ы  «и», «к» пункта 1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и организационн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Администрации Рузаевского муниципальн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Нормативные документы»/ Муниципальные правовые акты Рузаевского муниципального района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а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Изменения размещаются в </w:t>
            </w:r>
            <w:r>
              <w:rPr>
                <w:color w:val="22272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чение двух рабочих дней со дня под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ым отделом 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екты муниципальных правовых актов» / Тексты проектов муниципальных правовых актов, в том числе вносимых  в Совет депутатов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б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, чем за 3 рабочих дня до под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озднее, чем за 3 рабочих дня до даты рассмотрения  проекта на заседании  Совета депутатов Рузаев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а, ответственные за подготовку постановлений и распоряжений Администрации, </w:t>
            </w:r>
            <w:r>
              <w:rPr>
                <w:color w:val="FF0000"/>
                <w:sz w:val="24"/>
                <w:szCs w:val="24"/>
              </w:rPr>
              <w:t>Главы Рузаевского муниципального района</w:t>
            </w:r>
            <w:r>
              <w:rPr>
                <w:sz w:val="24"/>
                <w:szCs w:val="24"/>
              </w:rPr>
              <w:t xml:space="preserve"> и проектов решений Совета депутатов Рузаевского муниципального района</w:t>
            </w:r>
          </w:p>
        </w:tc>
      </w:tr>
      <w:tr>
        <w:trPr>
          <w:trHeight w:val="1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закупки и конкурсы»/ 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в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услуги»/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г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щения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Формы заявлений»/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д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о работе с обращениями граждан 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рядок обжалования нормативных актов» раздела «Документы»/ Порядок обжалования муниципаль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е» пункта 2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оекты и программы»/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ункт 3 части 1 статьи 1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униципаль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Рузаевского муниципальн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3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 течение одного дня со дня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ГО и ЧС»/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4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Информация о проверках»/ 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я и предписания, поступающие в администр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равление документов на подготовку для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нформации и разм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проверок, проведенных финансовым управлением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езультаты проверок по муниципальному земельному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проверках по учреждения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Информация о проверках по учреждениям культуры и учреждениям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5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управления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– начальник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емельный векто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 (или) видеозаписи официальных выступлений и заявлений Главы Рузаевского муниципального района и заместителей Главы 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6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одного дня со дн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Статистика»/ Статистические 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ункт  «а» пункта 7 части 1 статьи 1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анализа и прогнозирова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Бюджет для граждан»/</w:t>
            </w:r>
            <w:r>
              <w:rPr>
                <w:sz w:val="24"/>
                <w:szCs w:val="24"/>
              </w:rPr>
              <w:t xml:space="preserve">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б» пункта 7 части 1 статьи 1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Меры поддержки»/</w:t>
            </w:r>
            <w:r>
              <w:rPr>
                <w:sz w:val="24"/>
                <w:szCs w:val="24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 «в» пункта 7 части 1 статьи 1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дох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ая служб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аталог вакансий»</w:t>
            </w:r>
            <w:bookmarkStart w:id="0" w:name="sub_13181"/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bookmarkStart w:id="1" w:name="sub_13182"/>
            <w:bookmarkEnd w:id="0"/>
            <w:bookmarkEnd w:id="1"/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 ;</w:t>
            </w:r>
          </w:p>
          <w:p>
            <w:pPr>
              <w:pStyle w:val="Normal"/>
              <w:jc w:val="both"/>
              <w:rPr/>
            </w:pPr>
            <w:bookmarkStart w:id="2" w:name="sub_13182"/>
            <w:bookmarkStart w:id="3" w:name="sub_13183"/>
            <w:bookmarkEnd w:id="2"/>
            <w:bookmarkEnd w:id="3"/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13183"/>
            <w:bookmarkStart w:id="5" w:name="sub_13184"/>
            <w:bookmarkEnd w:id="4"/>
            <w:bookmarkEnd w:id="5"/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bookmarkStart w:id="6" w:name="sub_13184"/>
            <w:bookmarkEnd w:id="6"/>
            <w:r>
              <w:rPr>
                <w:sz w:val="24"/>
                <w:szCs w:val="24"/>
              </w:rPr>
              <w:t xml:space="preserve">дномера телефонов, по которым можно получить информацию по вопросу замещения вакантных должностей 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8 части 1 статьи 1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организации»/ 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ункт «е» пункта 8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бращения граждан»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3425687/entry/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нформацию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ункт 9 части 1 статьи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боте с обращениями граждан управления делами и организационной работы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«Земельные отношения»/ </w:t>
            </w:r>
            <w:r>
              <w:rPr>
                <w:sz w:val="24"/>
                <w:szCs w:val="24"/>
              </w:rPr>
              <w:t>Информация о торгах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Земельные отношения»/ Извещение о проведении публичных слушаний и заключения о проведении публичных слушаний по вопросам включения земельных участков в границы населенных пунктов либо 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оздания искусственных земельных участков и обязательные приложения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одготовке проектов правил землепользования и застрой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публичных слушаний по вопросам предоставления разрешений на условно разрешенный вид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предоставлении разрешений на условно разрешенный вид использования или об отказе в предоставлении таких разре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 по планировке территории (проекты планировки территории и проекты межевания территор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ом изъятии земельных участков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ых сносах самово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емельные отношения»/подразделы, неуказанные в пунктах 27-28 данного переч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тиводействие коррупции»/ План противодействия коррупции, антикоррупционная програм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антикорруп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лиц, замещающих должности муниципальной службы в администрации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депутатов Совета депутатов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  <w:r>
              <w:rPr>
                <w:sz w:val="24"/>
                <w:szCs w:val="24"/>
                <w:highlight w:val="yellow"/>
              </w:rPr>
              <w:t>Изменения размещаются в течение 1 дня после внесения соответствующих изме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ые вопросы»/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ятие граждан на учет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жилья лицам из числа детей-сирот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исок граждан –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лучшение жилищных условий граждан, проживающих в сельской местност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еспечение жильем молодых семе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гражданах, состоящих на учете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праве на улучшение жилищных условий в рамках постановления Правительства №7 от 16 января 2008 г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го учет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онтрольно-счетный ор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Рузаевская территориальная избирательная коми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Арх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Административная комиссия»/ Информация, отчеты, справки, норматив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щественной безопасности Администрации – ответственный секретарь административной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ЗАГ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арифы оплаты услуг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ногоквартирные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фик отключения горяче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Бизнес и предприниматель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О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до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 (по согласова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мышл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роги, общественный 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й контр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еры поддер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ддержки ТОСЭР, предпринимательства и торгов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сплатная юридиче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Узнайте, кто Ваш участк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ля гостей и тур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стопримеча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селенные пун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щественные организации, НКО, волон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ициативны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ткрыт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узаевского муниципального района  (по вопросам, отнесенным к их компетен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ащита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миссия по делам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действия комиссии по делам несовершеннолетних и защите их пра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пека и попечительство 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несовершеннолетних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ценка регулирующего воз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ежведомственная комиссия по профилактике правонарушений на территории Руза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ое иму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Имущественная поддержка субъектов 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очетные гражд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нутренний муниципальный финансов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(ревизор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едомственный муниципальн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Сведения о животных без владельцев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по работе с АПХ, ЛПХ и сельскими поселения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Общественные со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узае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7" w:name="sub_207"/>
      <w:bookmarkStart w:id="8" w:name="sub_207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sub_207"/>
      <w:bookmarkStart w:id="10" w:name="sub_207"/>
      <w:bookmarkEnd w:id="1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муниципальных учреждений Рузаевского муниципального района, размещае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605"/>
        <w:gridCol w:w="32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 /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щая информация о муниципальном учреждении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) наименование и структуру муниципального учреждения, почтовый адрес, адрес электронной почты (при наличии), номера телефонов справочных служб, а также информацию о наличии официальной страницы муниципального учреждения с указателем данной страницы в сети "Интернет"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б) сведения о полномочиях, задачах и функциях муниципаль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30"/>
                <w:szCs w:val="30"/>
              </w:rPr>
            </w:pPr>
            <w:r>
              <w:rPr/>
              <w:t>в) сведения о руководителях муниципальных учреждений, его структурных подразделений (фамилии, имена, отчества, а также при согласии указанных лиц иные сведения о них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Проект размещен на сайте 13.03.2023. Срок приема заключений независимых экспертов </w:t>
    </w:r>
  </w:p>
  <w:p>
    <w:pPr>
      <w:pStyle w:val="Header"/>
      <w:ind w:right="360" w:hanging="0"/>
      <w:jc w:val="center"/>
      <w:rPr/>
    </w:pPr>
    <w:r>
      <w:rPr/>
      <w:t xml:space="preserve">до 20.03.2023 на адрес электронной почты </w:t>
    </w:r>
    <w:hyperlink r:id="rId1">
      <w:r>
        <w:rPr>
          <w:rStyle w:val="InternetLink"/>
          <w:lang w:val="en-US"/>
        </w:rPr>
        <w:t>pliskoes</w:t>
      </w:r>
      <w:r>
        <w:rPr>
          <w:rStyle w:val="InternetLink"/>
        </w:rPr>
        <w:t>@</w:t>
      </w:r>
      <w:r>
        <w:rPr>
          <w:rStyle w:val="InternetLink"/>
          <w:lang w:val="en-US"/>
        </w:rPr>
        <w:t>ruzaevka</w:t>
      </w:r>
      <w:r>
        <w:rPr>
          <w:rStyle w:val="InternetLink"/>
        </w:rPr>
        <w:t>.</w:t>
      </w:r>
      <w:r>
        <w:rPr>
          <w:rStyle w:val="InternetLink"/>
          <w:lang w:val="en-US"/>
        </w:rPr>
        <w:t>e</w:t>
      </w:r>
      <w:r>
        <w:rPr>
          <w:rStyle w:val="InternetLink"/>
        </w:rPr>
        <w:t>-</w:t>
      </w:r>
      <w:r>
        <w:rPr>
          <w:rStyle w:val="InternetLink"/>
          <w:lang w:val="en-US"/>
        </w:rPr>
        <w:t>mordovi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InternetLink"/>
      </w:rPr>
      <w:t xml:space="preserve"> </w:t>
    </w:r>
    <w:r>
      <w:rPr/>
      <w:t xml:space="preserve"> – </w:t>
    </w:r>
  </w:p>
  <w:p>
    <w:pPr>
      <w:pStyle w:val="Header"/>
      <w:ind w:right="360" w:hanging="0"/>
      <w:jc w:val="center"/>
      <w:rPr/>
    </w:pPr>
    <w:r>
      <w:rPr/>
      <w:t xml:space="preserve">разработчик проекта управление делами и организационной работы </w:t>
    </w:r>
  </w:p>
  <w:p>
    <w:pPr>
      <w:pStyle w:val="Header"/>
      <w:ind w:right="360" w:hanging="0"/>
      <w:jc w:val="center"/>
      <w:rPr/>
    </w:pPr>
    <w:r>
      <w:rPr/>
      <w:t xml:space="preserve">Администрации Рузаевского муниципального района </w:t>
    </w:r>
  </w:p>
  <w:p>
    <w:pPr>
      <w:pStyle w:val="Header"/>
      <w:ind w:right="360" w:hanging="0"/>
      <w:jc w:val="center"/>
      <w:rPr/>
    </w:pPr>
    <w:r>
      <w:rPr/>
      <w:t>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;Times New Roman PSMT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;Times New Roman PSMT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;Times New Roman PSMT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eastAsia="Times New Roman;Times New Roman PSMT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ruzaevka-rm.ru/contents/view/1201" TargetMode="External"/><Relationship Id="rId4" Type="http://schemas.openxmlformats.org/officeDocument/2006/relationships/hyperlink" Target="https://ruzaevka-rm.ru/contents/view/1204" TargetMode="External"/><Relationship Id="rId5" Type="http://schemas.openxmlformats.org/officeDocument/2006/relationships/hyperlink" Target="https://ruzaevka-rm.ru/contents/view/1254" TargetMode="External"/><Relationship Id="rId6" Type="http://schemas.openxmlformats.org/officeDocument/2006/relationships/hyperlink" Target="https://ruzaevka-rm.ru/contents/view/1548" TargetMode="External"/><Relationship Id="rId7" Type="http://schemas.openxmlformats.org/officeDocument/2006/relationships/hyperlink" Target="https://ruzaevka-rm.ru/contents/view/1618" TargetMode="External"/><Relationship Id="rId8" Type="http://schemas.openxmlformats.org/officeDocument/2006/relationships/hyperlink" Target="https://ruzaevka-rm.ru/contents/view/1619" TargetMode="External"/><Relationship Id="rId9" Type="http://schemas.openxmlformats.org/officeDocument/2006/relationships/hyperlink" Target="https://ruzaevka-rm.ru/contents/view/1620" TargetMode="External"/><Relationship Id="rId10" Type="http://schemas.openxmlformats.org/officeDocument/2006/relationships/hyperlink" Target="https://ruzaevskij-r13.gosweb.gosuslugi.ru/ofitsialno/vnutrenniy-munitsipalnyy-finansovyy-kontrol/" TargetMode="External"/><Relationship Id="rId11" Type="http://schemas.openxmlformats.org/officeDocument/2006/relationships/hyperlink" Target="https://ruzaevskij-r13.gosweb.gosuslugi.ru/ofitsialno/vnutrenniy-munitsipalnyy-finansovyy-kontrol/" TargetMode="External"/><Relationship Id="rId12" Type="http://schemas.openxmlformats.org/officeDocument/2006/relationships/hyperlink" Target="https://ruzaevskij-r13.gosweb.gosuslugi.ru/dlya-zhiteley/svedeniya-o-zhivotnyh-bez-vladeltsev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liskoes@ruzaevka.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4:00Z</dcterms:created>
  <dc:creator>Admin</dc:creator>
  <dc:description/>
  <dc:language>en-US</dc:language>
  <cp:lastModifiedBy>Наталья Николаевна Козлова</cp:lastModifiedBy>
  <cp:lastPrinted>2023-03-10T16:37:00Z</cp:lastPrinted>
  <dcterms:modified xsi:type="dcterms:W3CDTF">2023-03-13T06:34:00Z</dcterms:modified>
  <cp:revision>2</cp:revision>
  <dc:subject/>
  <dc:title>АДМИНИСТРАЦИЯ  РУЗАЕВСКОГО</dc:title>
</cp:coreProperties>
</file>