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 «_____» _____________                                                                       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муниципальных 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узаевского муниципального района, реализующих образовательные программы начального общего образования, основного общего образования и среднего общего образования, за конкретными территориями Рузаевского муниципального района Республики Мордовия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. 6 ч. 1 ст. 9 Федерального закона от 29 декабря 2012 г. № 273-ФЗ "Об образовании в Российской Федерации", Приказом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, и в целях приема в образовательные организации Рузаевского муниципального района граждан, которые проживают на определенной территории, Администрация Рузаевского муниципального района Республики Мордовия    п о с т а н о в л я е т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Закрепить муниципальные образовательные организации Рузаевского муниципального района, реализующие основные общеобразовательные программы начального общего, основного общего и среднего общего образования, за конкретными территориями Рузаевского муниципального района Республики Мордовия на 2025 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 к настоящему постановлению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 xml:space="preserve"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 А.Б. Ютки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_____________________  № _____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репление муниципальных образовательных организаций Руза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, реализующих образовательные программы начального общего образования, основного общего образования и среднего общего образования, за конкретными территориями Руза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Мордовия на 2025 год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разовательного учрежд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селенных пунктов,  у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е "Гимназия № 1"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заевского 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райо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едно-Демьяновская 1-4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гарина 1-4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1-6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гов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начарского 1-4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-я Мельничн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Мельнич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гор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че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ч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волюции 1905 год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ь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ветск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ск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хтомского 1-57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алин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улок Лугов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Нов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Первомайский 1-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2-й Первомайский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Привокзальны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о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"Лицей № 4"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заевского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ы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адемика Филат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йкузова 159-18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го 104-1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а Маркса 9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тузова 115-13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же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яковского 90,9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кша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жаева 14-3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дниковая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Эрьз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а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львары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львар Горшкова </w:t>
            </w:r>
          </w:p>
          <w:p>
            <w:pPr>
              <w:pStyle w:val="Style19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львар Школьны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а № 5" Рузаевского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удн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еная 71-117б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ла Маркса 1-7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армейская 75-117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горская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йбышева 1-39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мысная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нина 65-79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омотивная 43-7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упик Ново-Базарны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Орджоникидз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овозная 11-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ая 85-12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нзенский мост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ешковой 47-7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хтомского 59-90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стакад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переулок 1-й Запруд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Площади:</w:t>
            </w:r>
            <w:r>
              <w:rPr>
                <w:color w:val="000000"/>
                <w:sz w:val="26"/>
                <w:szCs w:val="26"/>
              </w:rPr>
              <w:t xml:space="preserve"> площадь Ново-Баз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№ 7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йкузова № 1а-6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дно-Демьяновская № 43-1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гарина 46-10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ького № 1-5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ержинск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ирпичн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еная №1-69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ьц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сомольск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армейская № 1-7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йбышева № 41-15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тузова № 80-89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рмонт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омотивная № 1а-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омонос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уначарского № 46-177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 Толст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яковского №1а-9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крас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ая № 1-8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шки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Разин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н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ешковой № 2-44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х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ереулок Байкуз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1-5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Красноармей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аяков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ервомайский № 16-6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лощади:</w:t>
            </w:r>
            <w:r>
              <w:rPr>
                <w:color w:val="000000"/>
                <w:sz w:val="26"/>
                <w:szCs w:val="26"/>
              </w:rPr>
              <w:t xml:space="preserve"> площадь Байку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№ 8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Байкузова 63-157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Горького 56-102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Кутузова 90-11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Маяковского 100-175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Петров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40 лет Побед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Юрасова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1A1A1A"/>
                <w:sz w:val="26"/>
                <w:szCs w:val="26"/>
              </w:rPr>
              <w:t>Переулки:</w:t>
            </w:r>
            <w:r>
              <w:rPr>
                <w:color w:val="1A1A1A"/>
                <w:sz w:val="26"/>
                <w:szCs w:val="26"/>
              </w:rPr>
              <w:t xml:space="preserve"> переулок Фабричный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1A1A1A"/>
                <w:sz w:val="26"/>
                <w:szCs w:val="26"/>
              </w:rPr>
              <w:t>Бульвары:</w:t>
            </w:r>
            <w:r>
              <w:rPr>
                <w:color w:val="1A1A1A"/>
                <w:sz w:val="26"/>
                <w:szCs w:val="26"/>
              </w:rPr>
              <w:t xml:space="preserve"> бульвар Горшкова</w:t>
            </w:r>
          </w:p>
          <w:p>
            <w:pPr>
              <w:pStyle w:val="Normal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школа № 9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-я Инсар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Инсар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енк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тути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дан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штанов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. Космодемьянско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ск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Леск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Лесопитомническая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ла Либкнех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жайск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ая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овая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роезд Новы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енк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кро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летар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дл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л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афимович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ьма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рудов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ыск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е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рунз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рманова 19-6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веточна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Энергетиче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унз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. Космодемьянской.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школа № 10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лин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ужбы Народ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делее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лнечная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това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хачевског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рманова 1-19</w:t>
            </w:r>
          </w:p>
        </w:tc>
      </w:tr>
      <w:tr>
        <w:trPr>
          <w:trHeight w:val="1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Центр образования – Средня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ая школа № 12" 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шала Жук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лодежн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а 44, 4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верн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згарьевская 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асова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кола № 17" Руза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йчен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да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митр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ая 119-14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устриаль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националь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а Маркса 32-7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ая 119-16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упск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нина 81-149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комотивная 79-11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ово-Базар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овозная 1-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121-15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чев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ешковой 74-12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бух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ын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рген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томского 92-12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е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кал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еулок Лесн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угачев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. Красный Кл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Александр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Красный Уголок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Надеждинка</w:t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Арх-Голици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Плодопитомниче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Аргамак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9 км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Ускля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Архангельское Голицы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Акшен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. рзд. Архангельское Голицыно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Болдо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Болд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Новая Муравь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Старая Муравь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ал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Верхний Урледи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Нижний Урледи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 Озерки</w:t>
            </w:r>
          </w:p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Яковщина</w:t>
            </w:r>
          </w:p>
          <w:p>
            <w:pPr>
              <w:pStyle w:val="Style19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Русское Баймак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Кулишей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акаро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ордовское Баймак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Новый Уса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Пайгар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Спасское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Красносельцов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Совхоз "Красное Сельцо"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Красное Сельц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Медведо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Русский Шебда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Новая Муравьевка</w:t>
            </w:r>
          </w:p>
          <w:p>
            <w:pPr>
              <w:pStyle w:val="P11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Татарский Шебдас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Левженская 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Левж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Пайгарм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айгарм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Зелены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Пиш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Совхоз N 3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"Дорурс"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Мордовская Пиш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Булга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ордовская Полян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Теплов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Прирече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. Левженский</w:t>
            </w:r>
          </w:p>
          <w:p>
            <w:pPr>
              <w:pStyle w:val="P11"/>
              <w:shd w:fill="FFFFFF" w:val="clear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узгарь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. Сузгарь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Ключаре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Ключаревские Высел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Попо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. Рыбны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Перхля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Бекетов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Ждано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Шишкеев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Загорны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Стрелецкая Слоб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Огарево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Трускляй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Трускля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Инсар-Акшин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ихайло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ушки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Старый Усад</w:t>
            </w:r>
          </w:p>
        </w:tc>
      </w:tr>
      <w:tr>
        <w:trPr>
          <w:trHeight w:val="2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Тат-Пишлен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ск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я Заводск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я Заводск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влика Мороз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Татарская Пишля</w:t>
            </w:r>
          </w:p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Боголюб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 CYR" w:ascii="Times New Roman CYR" w:hAnsi="Times New Roman CYR"/>
        <w:sz w:val="24"/>
        <w:szCs w:val="24"/>
      </w:rPr>
      <w:t xml:space="preserve">Проект размещен на сайте 27.01.2025. Срок приема заключений независимых экспертов до 01.02.2025 на электронный адрес </w:t>
    </w:r>
    <w:r>
      <w:rPr>
        <w:rFonts w:cs="Times New Roman CYR" w:ascii="Times New Roman CYR" w:hAnsi="Times New Roman CYR"/>
        <w:sz w:val="24"/>
        <w:szCs w:val="24"/>
        <w:lang w:val="en-US"/>
      </w:rPr>
      <w:t>uprobr</w:t>
    </w:r>
    <w:r>
      <w:rPr>
        <w:rFonts w:cs="Times New Roman CYR" w:ascii="Times New Roman CYR" w:hAnsi="Times New Roman CYR"/>
        <w:sz w:val="24"/>
        <w:szCs w:val="24"/>
      </w:rPr>
      <w:t>@</w:t>
    </w:r>
    <w:r>
      <w:rPr>
        <w:rFonts w:cs="Times New Roman CYR" w:ascii="Times New Roman CYR" w:hAnsi="Times New Roman CYR"/>
        <w:sz w:val="24"/>
        <w:szCs w:val="24"/>
        <w:lang w:val="en-US"/>
      </w:rPr>
      <w:t>ruzaevka</w:t>
    </w:r>
    <w:r>
      <w:rPr>
        <w:rFonts w:cs="Times New Roman CYR" w:ascii="Times New Roman CYR" w:hAnsi="Times New Roman CYR"/>
        <w:sz w:val="24"/>
        <w:szCs w:val="24"/>
      </w:rPr>
      <w:t>.</w:t>
    </w:r>
    <w:r>
      <w:rPr>
        <w:rFonts w:cs="Times New Roman CYR" w:ascii="Times New Roman CYR" w:hAnsi="Times New Roman CYR"/>
        <w:sz w:val="24"/>
        <w:szCs w:val="24"/>
        <w:lang w:val="en-US"/>
      </w:rPr>
      <w:t>e</w:t>
    </w:r>
    <w:r>
      <w:rPr>
        <w:rFonts w:cs="Times New Roman CYR" w:ascii="Times New Roman CYR" w:hAnsi="Times New Roman CYR"/>
        <w:sz w:val="24"/>
        <w:szCs w:val="24"/>
      </w:rPr>
      <w:t>-</w:t>
    </w:r>
    <w:r>
      <w:rPr>
        <w:rFonts w:cs="Times New Roman CYR" w:ascii="Times New Roman CYR" w:hAnsi="Times New Roman CYR"/>
        <w:sz w:val="24"/>
        <w:szCs w:val="24"/>
        <w:lang w:val="en-US"/>
      </w:rPr>
      <w:t>mordovia</w:t>
    </w:r>
    <w:r>
      <w:rPr>
        <w:rFonts w:cs="Times New Roman CYR" w:ascii="Times New Roman CYR" w:hAnsi="Times New Roman CYR"/>
        <w:sz w:val="24"/>
        <w:szCs w:val="24"/>
      </w:rPr>
      <w:t>.</w:t>
    </w:r>
    <w:r>
      <w:rPr>
        <w:rFonts w:cs="Times New Roman CYR" w:ascii="Times New Roman CYR" w:hAnsi="Times New Roman CYR"/>
        <w:sz w:val="24"/>
        <w:szCs w:val="24"/>
        <w:lang w:val="en-US"/>
      </w:rPr>
      <w:t>ru</w:t>
    </w:r>
    <w:r>
      <w:rPr>
        <w:rFonts w:cs="Times New Roman CYR" w:ascii="Times New Roman CYR" w:hAnsi="Times New Roman CYR"/>
        <w:sz w:val="24"/>
        <w:szCs w:val="24"/>
      </w:rPr>
      <w:t>; разработчик проекта – управление образования Администрации Рузаевского муниципального района Республики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1:00Z</dcterms:created>
  <dc:creator>Лена</dc:creator>
  <dc:description/>
  <cp:keywords/>
  <dc:language>en-US</dc:language>
  <cp:lastModifiedBy>Пользователь</cp:lastModifiedBy>
  <cp:lastPrinted>2025-02-04T15:06:00Z</cp:lastPrinted>
  <dcterms:modified xsi:type="dcterms:W3CDTF">2025-02-04T12:06:00Z</dcterms:modified>
  <cp:revision>4</cp:revision>
  <dc:subject/>
  <dc:title>АДМИНИСТРАЦИЯ  РУЗАЕВСКОГО</dc:title>
</cp:coreProperties>
</file>