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«_____» _____________                                     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заевского муниципального района за конкретными территор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3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постановление вступает в силу после е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________________  № _____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за конкретными территор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Республики Мордовия на 2023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 1-4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т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 1-5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улок Лугово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9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9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1-й Запру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5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ервомайский № 16-6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90-11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яковского 100-175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0 лет Победы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летар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нергетическая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Лес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4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9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я Завод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ика 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Хованщи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Диве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Лена</dc:creator>
  <dc:description/>
  <cp:keywords/>
  <dc:language>en-US</dc:language>
  <cp:lastModifiedBy>Пользователь</cp:lastModifiedBy>
  <cp:lastPrinted>2022-02-03T15:50:00Z</cp:lastPrinted>
  <dcterms:modified xsi:type="dcterms:W3CDTF">2023-03-06T06:45:00Z</dcterms:modified>
  <cp:revision>2</cp:revision>
  <dc:subject/>
  <dc:title>АДМИНИСТРАЦИЯ  РУЗАЕВСКОГО</dc:title>
</cp:coreProperties>
</file>