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sub_1000"/>
      <w:bookmarkStart w:id="1" w:name="sub_1000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 МУНИЦИПАЛЬН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                                                                                      № ______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постановление Администрации Рузаевского муниципального района Республики Мордовия от 26 октября 2018 г. № 835 «Об утверждении Муниципальной программы Рузаевского муниципального района «Развитие муниципальной службы в Рузаевском муниципальном районе на 2019 - 2026 годы» 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260" w:leader="none"/>
        </w:tabs>
        <w:spacing w:before="0" w:after="120"/>
        <w:ind w:left="11" w:right="-57" w:firstLine="70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2" w:name="sub_9"/>
      <w:bookmarkStart w:id="3" w:name="sub_9"/>
    </w:p>
    <w:p>
      <w:pPr>
        <w:pStyle w:val="Normal"/>
        <w:shd w:fill="FFFFFF" w:val="clear"/>
        <w:tabs>
          <w:tab w:val="clear" w:pos="720"/>
          <w:tab w:val="left" w:pos="960" w:leader="none"/>
          <w:tab w:val="left" w:pos="1260" w:leader="none"/>
        </w:tabs>
        <w:ind w:left="11" w:right="-57" w:firstLine="70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5 октября 2023 г. № 550, Администрация Рузаевского муниципального района Республики Мордовия постановляет: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260" w:leader="none"/>
        </w:tabs>
        <w:ind w:left="11" w:right="-57" w:firstLine="70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 Администрации Рузае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Мордов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т 26 октября 2018 г. № 835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б утверждении Муниципальной программы Рузаевского муниципального района «Развитие муниципальной службы в Рузаевском муниципальном районе на 2019 - 2026 годы» (с изменениями от 8 мая 2019 г. № 266, от 6 сентября 2019 г. № 572, от 22 апреля 2020 г. № 217, от 20 августа 2020 г. № 408, от 17 марта 2021 г. № 168, от 16 августа 2021 г. № 487, от 4 мая 2022 г. № 280, от 12 сентября 2022 г. № 563, от 8 ноября 2023 г. № 607, от 19 апреля 2024 г. № 165) следующего содержани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в наименовании слова «на 2019-2026 годы» заменить словами «на 2019 - 2027 годы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в пункте 1 слова «на 2019 - 2026 годы» заменить словами «на 2019 -2027 годы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Муниципальную программу Рузаевского муниципального района «Развитие муниципальной службы в Рузаевском муниципальном районе на 2019 - 2026 годы» изложить в прилагаемой редакции.</w:t>
      </w:r>
    </w:p>
    <w:p>
      <w:pPr>
        <w:pStyle w:val="Normal"/>
        <w:rPr/>
      </w:pPr>
      <w:bookmarkStart w:id="4" w:name="sub_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5" w:name="sub_10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Контроль исполнения настоящего постановления возложить на руководителя аппарата Администрации Рузаевского муниципального района.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</w:r>
      <w:bookmarkStart w:id="6" w:name="sub_10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266"/>
      </w:tblGrid>
      <w:tr>
        <w:trPr/>
        <w:tc>
          <w:tcPr>
            <w:tcW w:w="652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Рузаевского</w:t>
            </w:r>
            <w:bookmarkStart w:id="7" w:name="_GoBack"/>
            <w:bookmarkEnd w:id="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публики Мордовия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Б. Юткин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</w:rPr>
        <w:t>Рузаевского муниципального района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Arial;Times New Roman"/>
        </w:rPr>
        <w:t xml:space="preserve"> </w:t>
      </w:r>
      <w:r>
        <w:rPr>
          <w:rStyle w:val="Style11"/>
          <w:rFonts w:cs="Times New Roman;Times New Roman" w:ascii="Times New Roman;Times New Roman" w:hAnsi="Times New Roman;Times New Roman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</w:rPr>
        <w:t>от «____» __________ 2024 г. №____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sub_1000"/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</w:t>
        <w:br/>
        <w:t>Рузаевского муниципального района «Развитие муниципальной службы в Рузаевском муниципальном районе на 2019 - 2027 годы»</w:t>
        <w:br/>
      </w:r>
      <w:bookmarkStart w:id="9" w:name="sub_111"/>
      <w:bookmarkEnd w:id="8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  <w:r>
        <w:rPr/>
        <w:br/>
      </w:r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Рузаевского муниципального района «Развитие муниципальной службы в Рузаевском муниципальном районе на 2019 - 2027 годы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"/>
        <w:gridCol w:w="7496"/>
      </w:tblGrid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</w:t>
              <w:br/>
              <w:t>Рузаевского муниципального района «Развитие муниципальной службы в Рузаевском муниципальном районе на 2019 - 2027 годы» (далее - Программа)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инятия решения о разработке муниципальной  программы, дата утверждения (наименование и номер соответствующего нормативного акта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оряжение Администрации Рузаевского муниципального района Республики Мордовия от 24 октября 2018 г. № 281 р «О разработке Муниципальной программы Рузаевского муниципального района «Развитие муниципальной службы в Рузаевском муниципальном районе на 2019 - 2021 годы»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, основные разработчик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по работе с персоналом Администрации Рузаевского муниципального района Республики Мордовия, научные, образовательные и иные организации, отбираемые муниципальным заказчиком Программы в соответствии с законодательством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уктурные подразделения Администрации Рузаевского муниципального района Республики Мордовия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системы эффективной и профессиональной муниципальной службы в Рузаевском муниципальном районе, ориентированной на обеспечение актуальных потребностей общества и развитие экономики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комплексное развитие института муниципальной службы, обеспечивающее правовое регулирование ее прохождения на основе внедрения в кадровую работу передовых технологий управления персоналом, а также взаимосвязь с гражданской службой Российской Федерации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Рузаевского муниципального района, перераспределения и делегирования функций и полномочий, определение оптимальной численности муниципальных служащих в Рузаевском муниципальном район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недрение детализированной системы квалификационных требований, ориентированной на эффективное достижение целей и выполнение задач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существление мероприятий по непрерывному профессиональному развитию муниципальных служащих, и создание условий для реализации их интеллектуального и профессионального потенциал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эффективности работы с кадровым резервом в Администрации Рузае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механизмов предупреждения коррупции и борьбы с коррупционными правонарушениями, выявление и урегулирование конфликта интересов на муниципальной служб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число муниципальных служащих, принявших участие в мероприятиях по профессиональному развитию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муниципальных служащих, направленных на профессиональную переподготовку и повышение квалификации;</w:t>
            </w:r>
          </w:p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муниципальных служащих, принявших участие в семинарах, тренингах и других формах краткосрочного профессионального обучения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уровень укомплектованности кадрового состава Администрации Рузаевского муниципального района:</w:t>
            </w:r>
          </w:p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оля вакантных должностей муниципальной службы, замещаемых на конкурсной основе;</w:t>
            </w:r>
          </w:p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оля муниципальных служащих в возрасте до 30 лет, имеющих стаж муниципальной службы более трех лет;</w:t>
            </w:r>
          </w:p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динамика (снижение) нарушений на муниципальной службе, в том числе коррупционной направленности;</w:t>
            </w:r>
          </w:p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доля граждан, которые удовлетворены деятельностью органов местного самоуправления;</w:t>
            </w:r>
          </w:p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) доля граждан, которые удовлетворены качеством муниципальных услу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 - 2027 годы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без выделения этапов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рограммы реализуются за счет средств бюджета Рузаевского муниципального района, общий объем финансирования Программы составляет 358 тыс. рублей. 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45 тыс. рублей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43 тыс. рублей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45 тыс. рублей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45 тыс. рублей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45 тыс. рублей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45 тыс. рублей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45 тыс. рублей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45 тыс. рублей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45 тыс. рубл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качества муниципального управления, посредством эффективного осуществления управленческих функций и оказания государственных и муниципальных услуг, оперативности и комплексности решения вопросов межведомственного характера,</w:t>
            </w:r>
          </w:p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,</w:t>
            </w:r>
          </w:p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      </w:r>
          </w:p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кадровых служб по профилактике коррупционных и иных правонарушений, а также единой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практической реализации мероприятий Программы осуществляет руководитель аппарата Администрации Рузаевского муниципального района Республики Мордовия, отдел по работе с персоналом</w:t>
              <w:tab/>
              <w:t xml:space="preserve"> Администрации Рузаевского муниципального района Республики Мордовия.</w:t>
            </w:r>
          </w:p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и контроль реализации Программы по соответствующим направлениям осуществляют заместители Главы, следующие структурные подразделения Администрации Рузаевского муниципального района Республики Мордовия: управление экономического анализа и прогнозирования,  финансовое управление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bookmarkStart w:id="10" w:name="sub_100"/>
      <w:bookmarkEnd w:id="10"/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  <w:bookmarkStart w:id="11" w:name="sub_100"/>
      <w:bookmarkStart w:id="12" w:name="sub_100"/>
      <w:bookmarkEnd w:id="12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граждан на выражение власти через органы местного самоуправления гарантировано Конституцией Республики Мордовия. Современный этап социально-экономического развития Рузаевского муниципального района диктует необходимость перехода местного самоуправления на качественно новый уровень деятельности, ставит новые задачи по его развитию. Это обуславливает необходимость серьезной государственной поддержки и применения программно-целевого подхода для привлечения дополнительных ресурсов в целях повышения эффективности деятельности органов местного самоуправл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Программа Рузаевского муниципального района «Развитие муниципальной службы в Рузаевском муниципальном районе на 2019 - 2027 годы» разработана в соответствии с Федеральным законом от 2 марта 2007 г. № 25-ФЗ «О муниципальной службе в Российской Федерации» (далее - Федеральный закон о муниципальной службе) 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Мордовия от 8 июня 2007 г. № 48-З «О регулировании отношений в сфере муниципальной службы в Республике Мордовия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статье 3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 муниципальной службе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реализации в 2015 - 2018 годах Муниципальной программы Рузаевского муниципального района «Развитие муниципальной службы в Рузаевском муниципальном районе на 2015 - 2018 годы» в Администрации Рузаевского муниципального района Республики Мордовия произошли изменения в нормативном правовом регулировании института муниципальной службы, а также в отдельных организационных механизмах ее прохожде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1 января 2018 г. в Администрации Рузаевского муниципального района Республики Мордовия замещали должности муниципальной службы 73 человек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растной состав работников Администрации Рузаевского муниципального района Республики Мордовия: до 30 лет – 10,9 процента (8 человек), от 31 до 50 лет - 69,9 процента (51 человек), от 51 до 60 лет – 16,5 процента (12 человек), от 60 лет и старше – 2,7 процента (2 человека)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дминистрации Рузаевского муниципального района Республики Мордовия проводятся мероприятия, направленные на качественное улучшение кадрового потенциала. Так, из общего числа муниципальных служащих высшее образование имеют 97 процентов служащих, из них: муниципальных служащих, имеющих управленческое образование, - 7,1 процента; экономическое, юридическое, инженерное образование – 51,4 процента. Два высших образования имеют 7,1 процента муниципальных служащих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Муниципальной программы Рузаевского муниципального района «Развитие муниципальной службы в Рузаевском муниципальном районе на 2015 - 2018 годы» 44 муниципальный служащий (60,2 процента от общего числа) прошел обучение по программам дополнительного профессионального образования (профессиональной переподготовки и повышения квалификации), адаптированным к актуальным проблемам развития местного самоуправления и муниципальной службы в Республике Мордов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на основе долгосрочного планир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ествует необходимость внедрения инновационных образовательных технологий в процесс обучения муниципальных служащих, активнее использовать семинары, тренинги и другие формы краткосрочного профессионального обуч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недостаточно активно ведется работа по назначению граждан на должности муниципальной службы из кадрового резер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, состав кадрового резерва на 1 января 2018 г. составлял 36 человек. В период 2015 – 2018 гг. из кадрового резерва назначены на должности муниципальной службы 5 человек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ует значительного внимания проблема формирования на муниципальном уровне резерва управленческих кадров, являющегося базовым элементом всей системы резервов управленческих кадров. На 18 июня 2018 г. в резерве управленческих кадров Рузаевского муниципального района состоит 43 человека, из них назначено на должности за весь период существования данного резерва всего 1 человек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кадров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развитием современных информационных технологий возникает проблема с их внедрением и использованием в деятельности органов местного самоуправления. Муниципальные служащие не в полной мере владеют соответствующими навыками и умения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ьютерная грамотность сотрудников недостаточна для эффективной эксплуатации информационных систем. В связи с этим информационные ресурсы при принятии управленческих решений используются не в полном объеме, что негативно отражается на эффективности деятельности органов местного самоуправ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ым направлением развития муниципальной службы в Рузаевском муниципальном районе является противодействие проявлению коррупционно опасных действий. В данной сфере существуют проблемы повышения эффективности деятельности единой комиссии по соблюдению требований к служебному поведению муниципальных служащих в Рузаевском муниципальном районе и урегулированию конфликта интересов на муниципальной службе, повышения эффективности взаимодействия органов местного самоуправления и гражданского общества, обеспечения прозрачности деятельности органов местного самоуправления. Меры по противодействию коррупции должны проводиться комплексно и системн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системный подход к решению поставленных задач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ть контроль за выполнением мероприятий Программы и оценку их результат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кадровой полити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bookmarkStart w:id="13" w:name="sub_200"/>
      <w:bookmarkEnd w:id="13"/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2. Основная цель, задачи и сроки реализации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целью Программы является создание системы эффективной и профессиональной муниципальной службы в Рузаевском муниципальном районе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программной цели необходимо решение следующих основных задач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е развитие института муниципальной службы, обеспечивающее правовое регулирование ее прохождения на основе внедрения в кадровую работу передовых технологий управления персоналом, а также взаимосвязь с гражданской службой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организационной структуры муниципальной службы с учетом систематизации направлений деятельности органов местного самоуправления Рузаевского муниципального района, перераспределения и делегирования функций и полномочий, определение оптимальной численности муниципальных служащих в Рузаевском муниципальном район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е детализированной системы квалификационных требований, ориентированной на эффективное достижение целей и выполнение задач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мероприятий по непрерывному профессиональному развитию муниципальных служащих, и создание условий для реализации их интеллектуального и профессионального потенциал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ффективности работы с кадровым резервом в Администрации Рузаевского муниципального район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еханизмов предупреждения коррупции и борьбы с коррупционными правонарушениями, выявление и урегулирование конфликта интересов на муниципальной служб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носит среднесрочный характер и будет реализовываться в течение 2019 - 2027 год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bookmarkStart w:id="16" w:name="sub_300"/>
      <w:bookmarkEnd w:id="16"/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3. Направления реализации основных мероприяти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  <w:bookmarkStart w:id="17" w:name="sub_300"/>
      <w:bookmarkStart w:id="18" w:name="sub_300"/>
      <w:bookmarkEnd w:id="18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ьнейшее внедрение современных принципов организации муниципальной служб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детализированной системы квалификационных требований к претендентам на замещение должностей муниципальной служб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качества отбора граждан, претендующих на замещение должностей муниципальной служб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е комплексной оценки муниципальных служащих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непрерывного профессионального развития муниципальных служащих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системы мотивации муниципальных служащих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ьнейшее внедрение антикоррупционных кадровых технологий на муниципальной служб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открытости муниципальной службы, расширение общественного участия.</w:t>
      </w:r>
    </w:p>
    <w:p>
      <w:pPr>
        <w:pStyle w:val="Normal"/>
        <w:rPr/>
      </w:pPr>
      <w:bookmarkStart w:id="19" w:name="sub_301"/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вершенствования правового обеспечения муниципальной службы в органах местного самоуправления Рузаевского муниципального района необходимо</w:t>
      </w:r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ить проведение мониторинга практики применения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федерального 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302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профессиональной муниципальной службы требует совершенствования системы обучения муниципальных служащих. Для реализации данного направления необходимо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302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внедрить в практику кадровой работы органов местного самоуправления правило, в соответствии с которым длительное,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классного чин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систему мотивации и стимулирования муниципальных служащих к исполнению должностных обязанностей на высоком профессиональном уровне, в том числе к повышению качества предоставления (исполнения) муниципальных услуг (функций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ть и внедрить комплекс мер по формированию современного кадрового резерва на муниципальной службе и резервов управленческих кадров на конкурсной основ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ть конкурсный порядок замещения вакантных должностей муниципальной службы с применением современных методик проведения конкурс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ть методику оценки профессиональных знаний и навыков муниципальных служащих при проведении аттестац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ифицировать должностные инструкции муниципальных служащих с учетом целей и задач Администрации Рузаевского муниципального района Республики Мордов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матизировать кадровые процедуры и внедрить информационные технологии в систему управления кадровыми ресурсами на муниципальной служб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приоритетные направления дополнительного профессионального образования муниципальных служащих с учетом основных целей и задач Программ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применение инновационных образовательных и информационных технологий в процессе обучения муниципальных служащих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, а также по вопросам противодействия коррупции в органах местного самоуправл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ить институт наставничества на муниципальной служб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ть механизм установления испытания при поступлении на муниципальную служб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303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, внедрение и совершенствование уже имеющихся правовых,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. Для реализации данного направления необходимо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sub_303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ть методы информирования населения о деятельности органов местного самоуправления в целях повышения престижа муниципальной служб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ть (совершенствовать) и реализовать (реализовывать) комплекс мероприятий по предупреждению, противодействию коррупции на муниципальной служб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ить механизмы выявления и разрешения конфликтов интересов на муниципальной службе, формирования служебной этики муниципальных служащих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работу в Администрации Рузаевского муниципального района «горячих линий», «телефонов доверия» для приема сообщений о фактах коррупционных и иных правонарушен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ормировать систему контроля за соблюдением ограничений, запретов, обязанностей, установленных в целях противодействия коррупции федеральными закона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эффективную деятельность единой комиссий по соблюдению требований к служебному поведению муниципальных служащих в Рузаевском муниципальном районе и урегулированию конфликта интерес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, изучения правовых и морально-этических аспектов управленческой деятель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bookmarkStart w:id="24" w:name="sub_400"/>
      <w:bookmarkEnd w:id="24"/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4. Целевые индикаторы и показатели реализации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  <w:bookmarkStart w:id="25" w:name="sub_400"/>
      <w:bookmarkStart w:id="26" w:name="sub_400"/>
      <w:bookmarkEnd w:id="26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ы реализации программы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униципальных служащих, направленных на профессиональную переподготовку и повышение квалификации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униципальных служащих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акантных должностей муниципальной службы, замещаемых на конкурсной основе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муниципальных служащих в возрасте до 30 лет, имеющих стаж муниципальной службы более трех лет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акантных должностей муниципальной службы, замещаемых на основе назначения из кадрового резерва на муниципальной службе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bookmarkStart w:id="27" w:name="sub_500"/>
      <w:bookmarkEnd w:id="27"/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5. Ресурсное обеспечение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8" w:name="sub_500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ные мероприятия финансируются за счет средств бюджета Рузаевского муниципального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по годам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45 тыс. рубл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43 тыс. рубле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45 тыс. рубле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45 тыс. рубле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45 тыс. рубле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45 тыс. рубле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45 тыс. рубле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45 тыс. рубле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7 год – 45 тыс. руб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ассигнования из бюджета Рузаевского муниципального района на реализацию Программы могут быть сокращены в соответствии с установленным порядк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bookmarkStart w:id="29" w:name="sub_600"/>
      <w:bookmarkEnd w:id="29"/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6. Механизм реализации Программы и контроль за ходом выполнения ее основных мероприят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  <w:bookmarkStart w:id="30" w:name="sub_600"/>
      <w:bookmarkStart w:id="31" w:name="sub_600"/>
      <w:bookmarkEnd w:id="31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е мероприятий Программы будет осуществляться в соответствии с планом мероприятий Программы, указанным в </w:t>
      </w:r>
      <w:hyperlink w:anchor="sub_10000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риложен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мероприятий по реализации Программы уточняется муниципальным заказчиком на основе оценки результативности мероприятий Программы и достижения целевых индикаторов. Выполнение отдельных мероприятий Программы будет осуществляться посредством заключения муниципальных контрактов (договоров, соглашений) между муниципальным заказчиком Программы и научными, образовательными и иными организация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бор научных, образовательных и иных организаций будет осуществляться муниципальным заказчиком Программы в соответствии с законодательством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предусмотренных Программой мероприятий осуществляет руководитель аппарата Администрации Рузаевского муниципального района.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Cs/>
          <w:color w:val="26282F"/>
        </w:rPr>
      </w:pPr>
      <w:r>
        <w:rPr>
          <w:rFonts w:cs="Times New Roman;Times New Roman" w:ascii="Times New Roman;Times New Roman" w:hAnsi="Times New Roman;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Cs/>
          <w:color w:val="26282F"/>
        </w:rPr>
      </w:pPr>
      <w:r>
        <w:rPr>
          <w:rFonts w:cs="Times New Roman;Times New Roman" w:ascii="Times New Roman;Times New Roman" w:hAnsi="Times New Roman;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Cs/>
          <w:color w:val="26282F"/>
        </w:rPr>
      </w:pPr>
      <w:r>
        <w:rPr>
          <w:rFonts w:cs="Times New Roman;Times New Roman" w:ascii="Times New Roman;Times New Roman" w:hAnsi="Times New Roman;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Cs/>
          <w:color w:val="26282F"/>
        </w:rPr>
      </w:pPr>
      <w:r>
        <w:rPr>
          <w:rFonts w:cs="Times New Roman;Times New Roman" w:ascii="Times New Roman;Times New Roman" w:hAnsi="Times New Roman;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Cs/>
          <w:color w:val="26282F"/>
        </w:rPr>
      </w:pPr>
      <w:r>
        <w:rPr>
          <w:rFonts w:cs="Times New Roman;Times New Roman" w:ascii="Times New Roman;Times New Roman" w:hAnsi="Times New Roman;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Cs/>
          <w:color w:val="26282F"/>
        </w:rPr>
      </w:pPr>
      <w:r>
        <w:rPr>
          <w:rFonts w:cs="Times New Roman;Times New Roman" w:ascii="Times New Roman;Times New Roman" w:hAnsi="Times New Roman;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Cs/>
          <w:color w:val="26282F"/>
        </w:rPr>
      </w:pPr>
      <w:r>
        <w:rPr>
          <w:rFonts w:cs="Times New Roman;Times New Roman" w:ascii="Times New Roman;Times New Roman" w:hAnsi="Times New Roman;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color w:val="26282F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26282F"/>
        </w:rPr>
        <w:t xml:space="preserve">к </w:t>
      </w:r>
      <w:r>
        <w:rPr>
          <w:rFonts w:cs="Times New Roman;Times New Roman" w:ascii="Times New Roman;Times New Roman" w:hAnsi="Times New Roman;Times New Roman"/>
          <w:bCs/>
        </w:rPr>
        <w:t>Муниципальной программе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Рузаевского муниципального района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«Развитие муниципальной службы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в Рузаевском муниципальном районе на 2019 - 2027 годы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План</w:t>
        <w:br/>
        <w:t xml:space="preserve">мероприятий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«Развитие муниципальной службы в Рузаевском муниципальном районе на 2019 - 2027 годы»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41"/>
        <w:gridCol w:w="1726"/>
        <w:gridCol w:w="1700"/>
        <w:gridCol w:w="2680"/>
        <w:gridCol w:w="12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  <w:br/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е исполните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 (тыс. 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ое управл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методических рекомендаций по вопросам местного самоуправления и муниципальной служб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внедрение методик оценки профес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ежегодных муниципальных конкурсов на звание «Лучший муниципальный служащий Администрации Рузаевского муниципального райо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 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3,0</w:t>
            </w:r>
          </w:p>
          <w:p>
            <w:pPr>
              <w:pStyle w:val="Normal"/>
              <w:ind w:firstLine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2,0</w:t>
            </w:r>
          </w:p>
          <w:p>
            <w:pPr>
              <w:pStyle w:val="Normal"/>
              <w:ind w:firstLine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  <w:p>
            <w:pPr>
              <w:pStyle w:val="Normal"/>
              <w:ind w:firstLine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  <w:p>
            <w:pPr>
              <w:pStyle w:val="Normal"/>
              <w:ind w:firstLine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  <w:p>
            <w:pPr>
              <w:pStyle w:val="Normal"/>
              <w:ind w:firstLine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  <w:p>
            <w:pPr>
              <w:pStyle w:val="Normal"/>
              <w:ind w:firstLine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материальных и моральных стимулов для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работка на основе кадрового мониторинга Администрации Рузаевского муниципального района плана обучения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ие муниципальных программ и планов подготовки, переподготовки и повышения квалификации кад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аботы по совершенствованию порядка проведения конкурсов на замещение вакантных должностей муниципальной служб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порядка проведения конкурсов на замещение вакантных должност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механизма формирования, подготовки и использования муниципального резерва управленческих кад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качественного состава муниципального резерва управленческих кад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открытости деятельности органов местного самоуправ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тивности работы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деятель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ределение приоритетных направлений программ дополнительного профессионального образования муниципальных служащи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ышение профессионального уровня муниципальных служащих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ключение в программы дополнительного профессионального образования муниципальных служащих изучение вопросов противодействия коррупции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национальных и межконфессиональных отношений, правовых и морально-этических аспектов управленческо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 - 2027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дополнительных образовательных програм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софинансиро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ии дополнительного профессионального образования (профессиональной переподготовки и повышения квалификации) муниципальных служащи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ая переподготовка и повышение квалификации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софинансиро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и проведения обучающих семинаров, тренингов и других форм краткосрочного профессионального обучения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3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 год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type w:val="nextPage"/>
      <w:pgSz w:w="11906" w:h="16800"/>
      <w:pgMar w:left="1418" w:right="80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left="426" w:right="282" w:hanging="0"/>
      <w:jc w:val="center"/>
      <w:rPr/>
    </w:pPr>
    <w:r>
      <w:rPr>
        <w:rFonts w:eastAsia="SimSun;宋体" w:cs="Mangal"/>
        <w:kern w:val="2"/>
        <w:sz w:val="20"/>
        <w:lang w:eastAsia="hi-IN" w:bidi="hi-IN"/>
      </w:rPr>
      <w:t>Проект размещен на сайте 11.10.2024. Срок приема заключений независимых экспертов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left="426" w:right="282" w:hanging="0"/>
      <w:jc w:val="center"/>
      <w:rPr/>
    </w:pPr>
    <w:r>
      <w:rPr>
        <w:rFonts w:eastAsia="SimSun;宋体" w:cs="Mangal"/>
        <w:kern w:val="2"/>
        <w:sz w:val="20"/>
        <w:lang w:eastAsia="hi-IN" w:bidi="hi-IN"/>
      </w:rPr>
      <w:t xml:space="preserve">до 17.10.2024 на адрес электронной почты </w:t>
    </w:r>
    <w:hyperlink r:id="rId1">
      <w:r>
        <w:rPr>
          <w:rStyle w:val="InternetLink"/>
          <w:rFonts w:eastAsia="SimSun;宋体" w:cs="Mangal"/>
          <w:color w:val="0000FF"/>
          <w:kern w:val="2"/>
          <w:sz w:val="20"/>
          <w:u w:val="single"/>
          <w:lang w:eastAsia="hi-IN" w:bidi="hi-IN"/>
        </w:rPr>
        <w:t>kadr.adm.rmr@yandex.ru</w:t>
      </w:r>
    </w:hyperlink>
    <w:r>
      <w:rPr>
        <w:rFonts w:eastAsia="SimSun;宋体" w:cs="Mangal"/>
        <w:kern w:val="2"/>
        <w:sz w:val="20"/>
        <w:lang w:eastAsia="hi-IN" w:bidi="hi-IN"/>
      </w:rPr>
      <w:t xml:space="preserve"> –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left="426" w:right="282" w:hanging="0"/>
      <w:jc w:val="center"/>
      <w:rPr>
        <w:rFonts w:eastAsia="SimSun;宋体" w:cs="Mangal"/>
        <w:kern w:val="2"/>
        <w:sz w:val="20"/>
        <w:lang w:eastAsia="hi-IN" w:bidi="hi-IN"/>
      </w:rPr>
    </w:pPr>
    <w:r>
      <w:rPr>
        <w:rFonts w:eastAsia="SimSun;宋体" w:cs="Mangal"/>
        <w:kern w:val="2"/>
        <w:sz w:val="20"/>
        <w:lang w:eastAsia="hi-IN" w:bidi="hi-IN"/>
      </w:rPr>
      <w:t>разработчик проекта – отдел по работе с персоналом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left="426" w:right="282" w:hanging="0"/>
      <w:jc w:val="center"/>
      <w:rPr>
        <w:rFonts w:eastAsia="SimSun;宋体" w:cs="Mangal"/>
        <w:kern w:val="2"/>
        <w:sz w:val="20"/>
        <w:lang w:eastAsia="hi-IN" w:bidi="hi-IN"/>
      </w:rPr>
    </w:pPr>
    <w:r>
      <w:rPr>
        <w:rFonts w:eastAsia="SimSun;宋体" w:cs="Mangal"/>
        <w:kern w:val="2"/>
        <w:sz w:val="20"/>
        <w:lang w:eastAsia="hi-IN" w:bidi="hi-IN"/>
      </w:rPr>
      <w:t>Администрации Рузаевского муниципального района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left="426" w:right="282" w:hanging="0"/>
      <w:jc w:val="center"/>
      <w:rPr>
        <w:rFonts w:eastAsia="SimSun;宋体" w:cs="Mangal"/>
        <w:kern w:val="2"/>
        <w:sz w:val="20"/>
        <w:lang w:eastAsia="hi-IN" w:bidi="hi-IN"/>
      </w:rPr>
    </w:pPr>
    <w:r>
      <w:rPr>
        <w:rFonts w:eastAsia="SimSun;宋体" w:cs="Mangal"/>
        <w:kern w:val="2"/>
        <w:sz w:val="20"/>
        <w:lang w:eastAsia="hi-IN" w:bidi="hi-IN"/>
      </w:rPr>
      <w:t>Республики Мордовия</w:t>
    </w:r>
  </w:p>
  <w:p>
    <w:pPr>
      <w:pStyle w:val="Header"/>
      <w:rPr>
        <w:rFonts w:eastAsia="SimSun;宋体" w:cs="Mangal"/>
        <w:kern w:val="2"/>
        <w:sz w:val="20"/>
        <w:lang w:eastAsia="hi-IN" w:bidi="hi-IN"/>
      </w:rPr>
    </w:pPr>
    <w:r>
      <w:rPr>
        <w:rFonts w:eastAsia="SimSun;宋体" w:cs="Mangal"/>
        <w:kern w:val="2"/>
        <w:sz w:val="20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;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;Times New Roman"/>
      <w:b/>
      <w:bCs/>
      <w:color w:val="749232"/>
    </w:rPr>
  </w:style>
  <w:style w:type="character" w:styleId="Style26">
    <w:name w:val="Утратил силу"/>
    <w:qFormat/>
    <w:rPr>
      <w:rFonts w:cs="Times New Roman;Times New Roman"/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Style29">
    <w:name w:val="Ниж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9500.0" TargetMode="External"/><Relationship Id="rId3" Type="http://schemas.openxmlformats.org/officeDocument/2006/relationships/hyperlink" Target="garantf1://12052272.35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8805402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dr.adm.rmr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2:00Z</dcterms:created>
  <dc:creator>НПП "Гарант-Сервис"</dc:creator>
  <dc:description>Документ экспортирован из системы ГАРАНТ</dc:description>
  <dc:language>en-US</dc:language>
  <cp:lastModifiedBy>Редина Наталья Сергеевна</cp:lastModifiedBy>
  <cp:lastPrinted>2024-10-08T14:49:00Z</cp:lastPrinted>
  <dcterms:modified xsi:type="dcterms:W3CDTF">2024-10-11T12:52:00Z</dcterms:modified>
  <cp:revision>2</cp:revision>
  <dc:subject/>
  <dc:title>Муниципальная программа</dc:title>
</cp:coreProperties>
</file>