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ЗАЕ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                                                     № ______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зае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внесении изменений в постановление Администрации Рузаевского муниципального района Республики Мордовия от 26 октября 2018 г. № 835 «Об утверждении Муниципальной программы Рузаевского муниципального района «Развитие муниципальной службы в Рузаевском муниципальном районе на 2019 - 2025 годы» </w:t>
      </w:r>
    </w:p>
    <w:p>
      <w:pPr>
        <w:pStyle w:val="Normal"/>
        <w:shd w:fill="FFFFFF" w:val="clear"/>
        <w:tabs>
          <w:tab w:val="clear" w:pos="720"/>
          <w:tab w:val="left" w:pos="960" w:leader="none"/>
          <w:tab w:val="left" w:pos="1260" w:leader="none"/>
        </w:tabs>
        <w:spacing w:before="0" w:after="120"/>
        <w:ind w:left="11" w:right="-57" w:firstLine="703"/>
        <w:rPr/>
      </w:pPr>
      <w:bookmarkStart w:id="1" w:name="sub_9"/>
      <w:r>
        <w:rPr>
          <w:rFonts w:cs="Times New Roman" w:ascii="Times New Roman" w:hAnsi="Times New Roman"/>
          <w:sz w:val="26"/>
          <w:szCs w:val="26"/>
        </w:rPr>
        <w:t>На основании Порядка разработки, реализации и оценки эффективности муниципальных программ Рузаевского муниципального района Республики Мордовия, утвержденного постановлением Администрации Рузаевского муниципального района Республики Мордовия от 5 октября 2023 г. № 550, Администрация Рузаевского муниципального района Республики Мордовия ПОСТАНОВЛЯЕТ:</w:t>
      </w:r>
    </w:p>
    <w:p>
      <w:pPr>
        <w:pStyle w:val="Normal"/>
        <w:widowControl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bCs/>
          <w:sz w:val="26"/>
          <w:szCs w:val="26"/>
        </w:rPr>
        <w:t>постановление Администрации Рузае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Республики Мордов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6 октября 2018 г. №83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Об утверждении Муниципальной программы Рузаевского муниципального района «Развитие муниципальной службы в Рузаевском муниципальном районе на 2019 - 2025 годы» (с изменениями от 8 мая 2019 г. № 266, от 6 сентября 2019 г. № 572, от 22 апреля 2020 г. № 217, от 20 августа 2020 г. № 408, от 17 марта 2021 г. № 168, от 16 августа 2021 г. № 487, от 4 мая 2022 г. № 280, от 12 сентября 2022 г. № 563)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1) в наименовании слова «на 2019-2025 годы» заменить словами «на 2019 - 2026 годы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2) в пункте 1 слова «на 2019 - 2025 годы» заменить словами «на 2019 -2026 годы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6"/>
          <w:szCs w:val="26"/>
        </w:rPr>
        <w:t>3) Муниципальную программу Рузаевского муниципального района «Развитие муниципальной службы в Рузаевском муниципальном районе на 2019 - 2025 годы» изложить в прилагаемой редакции.</w:t>
      </w:r>
    </w:p>
    <w:p>
      <w:pPr>
        <w:pStyle w:val="Normal"/>
        <w:rPr/>
      </w:pPr>
      <w:bookmarkStart w:id="2" w:name="sub_9"/>
      <w:r>
        <w:rPr>
          <w:rFonts w:cs="Times New Roman" w:ascii="Times New Roman" w:hAnsi="Times New Roman"/>
          <w:sz w:val="26"/>
          <w:szCs w:val="26"/>
        </w:rPr>
        <w:t xml:space="preserve">2. </w:t>
      </w:r>
      <w:bookmarkStart w:id="3" w:name="sub_10"/>
      <w:bookmarkEnd w:id="2"/>
      <w:r>
        <w:rPr>
          <w:rFonts w:cs="Times New Roman" w:ascii="Times New Roman" w:hAnsi="Times New Roman"/>
          <w:sz w:val="26"/>
          <w:szCs w:val="26"/>
        </w:rPr>
        <w:tab/>
        <w:t xml:space="preserve">Контроль исполнения настоящего постановления возложить на руководителя аппарата Администрации Рузаевского муниципального района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 xml:space="preserve">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«Интернет» и подлежит размещению в закрытой части портала государственной автоматизированной системы «Управление».  </w:t>
      </w:r>
      <w:bookmarkEnd w:id="3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3266"/>
      </w:tblGrid>
      <w:tr>
        <w:trPr/>
        <w:tc>
          <w:tcPr>
            <w:tcW w:w="6524" w:type="dxa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Рузаевского</w:t>
            </w:r>
            <w:bookmarkStart w:id="4" w:name="_GoBack"/>
            <w:bookmarkEnd w:id="4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и Мордовия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Б. Юткин</w:t>
            </w:r>
          </w:p>
        </w:tc>
      </w:tr>
    </w:tbl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</w:rPr>
        <w:t xml:space="preserve">Приложение </w:t>
      </w:r>
    </w:p>
    <w:p>
      <w:pPr>
        <w:pStyle w:val="Normal"/>
        <w:ind w:firstLine="698"/>
        <w:jc w:val="right"/>
        <w:rPr/>
      </w:pPr>
      <w:r>
        <w:rPr>
          <w:rStyle w:val="Style11"/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Style w:val="Style11"/>
          <w:rFonts w:cs="Times New Roman" w:ascii="Times New Roman" w:hAnsi="Times New Roman"/>
        </w:rPr>
        <w:t>Республики Мордовия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от «____» __________ 2023 г. №____</w:t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>Муниципальная программа</w:t>
        <w:br/>
        <w:t>Рузаевского муниципального района «Развитие муниципальной службы в Рузаевском муниципальном районе на 2019 - 2026 годы»</w:t>
        <w:br/>
      </w:r>
      <w:bookmarkEnd w:id="5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" w:name="sub_111"/>
      <w:r>
        <w:rPr>
          <w:rFonts w:cs="Times New Roman" w:ascii="Times New Roman" w:hAnsi="Times New Roman"/>
          <w:sz w:val="28"/>
          <w:szCs w:val="28"/>
        </w:rPr>
        <w:t>Паспорт</w:t>
      </w:r>
      <w:r>
        <w:rPr/>
        <w:br/>
      </w:r>
      <w:bookmarkEnd w:id="6"/>
      <w:r>
        <w:rPr>
          <w:rFonts w:cs="Times New Roman" w:ascii="Times New Roman" w:hAnsi="Times New Roman"/>
          <w:sz w:val="28"/>
          <w:szCs w:val="28"/>
        </w:rPr>
        <w:t>Муниципальной программы Рузаевского муниципального района «Развитие муниципальной службы в Рузаевском муниципальном районе на 2019 - 2026 годы»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"/>
        <w:gridCol w:w="7034"/>
      </w:tblGrid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  <w:br/>
              <w:t>Рузаевского муниципального района «Развитие муниципальной службы в Рузаевском муниципальном районе на 2019 - 2026 годы» (далее - Программа)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 программы, дата утверждения (наименование и номер соответствующего нормативного акта)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 Администрации Рузаевского муниципального района Республики Мордовия от 24 октября 2018 г. № 281 р «О разработке Муниципальной программы Рузаевского муниципального района «Развитие муниципальной службы в Рузаевском муниципальном районе на 2019 - 2021 годы»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, основные разработчик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работе с персоналом Администрации Рузаевского муниципального района Республики Мордовия, научные, образовательные и иные организации, отбираемые муниципальным заказчиком Программы в соответствии с законодательством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е подразделения Администрации Рузаевского муниципального района Республики Мордовия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стемы эффективной и профессиональной муниципальной службы в Рузаевском муниципальном районе, ориентированной на обеспечение актуальных потребностей общества и развитие экономики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омплексное развитие института муниципальной службы, обеспечивающее правовое регулирование ее прохождения на основе внедрения в кадровую работу передовых технологий управления персоналом, а также взаимосвязь с гражданской службой Российской Федерации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Руза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Рузаевском муниципальном район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      </w:r>
          </w:p>
          <w:p>
            <w:pPr>
              <w:pStyle w:val="Normal"/>
              <w:tabs>
                <w:tab w:val="clear" w:pos="720"/>
                <w:tab w:val="left" w:pos="408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детализированной системы квалификационных требований, ориентированной на эффективное достижение целей и выполнение задач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мероприятий по непрерывному профессиональному развитию муниципальных служащих, и создание условий для реализации их интеллектуального и профессионального потенциала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работы с кадровым резервом в Администрации Рузаевского муниципального район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</w:t>
            </w:r>
          </w:p>
        </w:tc>
      </w:tr>
      <w:tr>
        <w:trPr/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число муниципальных служащих, принявших участие в мероприятиях по профессиональному развитию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направленных на профессиональную переподготовку и повышение квалификации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униципальных служащих, принявших участие в семинарах, тренингах и других формах краткосрочного профессионального обучения;</w:t>
            </w:r>
          </w:p>
          <w:p>
            <w:pPr>
              <w:pStyle w:val="Style6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уровень укомплектованности кадрового состава Администрации Рузаевского муниципального района: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акантных должностей муниципальной службы, замещаемых на конкурсной основе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муниципальных служащих в возрасте до 30 лет, имеющих стаж муниципальной службы более трех лет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динамика (снижение) нарушений на муниципальной службе, в том числе коррупционной направленности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доля граждан, которые удовлетворены деятельностью органов местного самоуправления;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доля граждан, которые удовлетворены качеством муниципальных услу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 - 2026 г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без выделения этапов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рограммы реализуются за счет средств бюджета Рузаевского муниципального района, общий объем финансирования Программы составляет 358 тыс. рублей. Объем финансирования по годам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5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3 тыс. руб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5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5 тыс. руб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муниципального управления, посредством эффективного осуществления управленческих функций и оказания государственных и муниципальных услуг, оперативности и комплексности решения вопросов межведомственного характера,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правового регулирования муниципальной службы во взаимосвязи с государственной гражданской службой и особенностями ее прохождения, внедрение более эффективных форм трудовых договоров,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организационной структуры муниципальной службы, ее построение с учетом направлений деятельности органов местного самоуправления, определение оптимальной численности муниципальных служащих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вного доступа граждан к муниципальной службе, с учетом уровня квалификации, их профессиональных и личностных качеств, а также мотивации, посредством внедрения детализированной системы квалификационных требо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механизмов комплексной оценки, обеспечивающей должностной рост муниципальных служащих в зависимости от образования, знаний и навыков по направлениям деятельности органа местного самоуправления, опыта работы, профессиональных достижений, личностных качеств, а также результатов общественной оценк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системы профессионального развития муниципальных служащих, включающей разнообразные формы и методы повышения уровня их компетентности и профессионализма, обеспечивающих целевое профессиональное развитие кадрового состава и планирование должностного рост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престижа и конкурентоспособности муниципальной службы, использование многофакторной системы мотивации муниципальных служащих, включающей оплату труда, соответствующую уровню его сложности, и стимулирующие социальные гарант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антикоррупционных кадровых технологий в системе муниципальной службы, в том числе совершенствование деятельности должностных лиц кадровых служб по профилактике коррупционных и иных правонарушений, а также единой комиссии по соблюдению требований к служебному поведению и урегулированию конфликта интерес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доверия граждан к системе муниципального управления, норм профессиональной этики и правил делового поведения муниципальных служащих, качественного предоставления муниципальных услуг и взаимодействия с заявителям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актической реализации мероприятий Программы осуществляет руководитель аппарата Администрации Рузаевского муниципального района Республики Мордовия, отдел по работе с персоналом</w:t>
              <w:tab/>
              <w:t xml:space="preserve"> Администрации Рузаевского муниципального района Республики Мордовия.</w:t>
            </w:r>
          </w:p>
          <w:p>
            <w:pPr>
              <w:pStyle w:val="Style6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контроль реализации Программы по соответствующим направлениям осуществляют заместители Главы, следующие структурные подразделения Администрации Рузаевского муниципального района Республики Мордовия: управление экономического анализа и прогнозирования,  финансовое управ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7" w:name="sub_100"/>
      <w:bookmarkEnd w:id="7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8" w:name="sub_100"/>
      <w:bookmarkStart w:id="9" w:name="sub_100"/>
      <w:bookmarkEnd w:id="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граждан на выражение власти через органы местного самоуправления гарантировано Конституцией Республики Мордовия. Современный этап социально-экономического развития Рузаевского муниципального района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Рузаевского муниципального района «Развитие муниципальной службы в Рузаевском муниципальном районе на 2019 - 2026 годы» разработана в соответствии с Федеральным законом от 2 марта 2007 г. № 25-ФЗ «О муниципальной службе в Российской Федерации» (далее - Федеральный закон о муниципальной службе) и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от 8 июня 2007 г. № 48-З «О регулировании отношений в сфере муниципальной службы в Республике Мордов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муниципальной службе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программы развития муниципальной службы в органах местного самоуправления Республики Мордовия рекомендовано также Указом Главы Республики Мордовия от 04 сентября 2018 г. № 287-УГ «О Программе Республики Мордовия «Развитие муниципальной службы в Республике Мордовия (2019 - 2021 годы)»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в 2015 - 2018 годах Муниципальной программы Рузаевского муниципального района «Развитие муниципальной службы в Рузаевском муниципальном районе на 2015 - 2018 годы» в Администрации Рузаевского муниципального района Республики Мордовия произошли изменения в нормативном правовом регулировании института муниципальной службы, а также в отдельных организационных механизмах ее прохожд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сновой для решения данной задачи является постоянный мониторинг кадрового состава муниципальных служащих, выполняемых ими функций, а также потребностей органов местного самоуправления в кадрах, их непрерывное профессиональное обуч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18 г. в Администрации Рузаевского муниципального района Республики Мордовия замещали должности муниципальной службы 73 челове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стной состав работников Администрации Рузаевского муниципального района Республики Мордовия: до 30 лет – 10,9 процента (8 человек), от 31 до 50 лет - 69,9 процента (51 человек), от 51 до 60 лет – 16,5 процента (12 человек), от 60 лет и старше – 2,7 процента (2 человека)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Рузаевского муниципального района Республики Мордовия проводятся мероприятия, направленные на качественное улучшение кадрового потенциала. Так, из общего числа муниципальных служащих высшее образование имеют 97 процентов служащих, из них: муниципальных служащих, имеющих управленческое образование, - 7,1 процента; экономическое, юридическое, инженерное образование – 51,4 процента. Два высших образования имеют 7,1 процента муниципальных служащи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программы Рузаевского муниципального района «Развитие муниципальной службы в Рузаевском муниципальном районе на 2015 - 2018 годы» 44 муниципальный служащий (60,2 процента от общего числа) прошел обучение по программам дополнительного профессионального образования (профессиональной переподготовки и повышения квалификации), адаптированным к актуальным проблемам развития местного самоуправления и муниципальной службы в Республике Мордо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современных потребностей и динамики развития муниципальной службы необходимо продолжить непрерывное профессиональное обучение муниципальных служащих на основе долгосрочного пла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необходимость внедрения инновационных образовательных технологий в процесс обучения муниципальных служащих, активнее использовать семинары, тренинги и другие формы краткосрочного профессионального обу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едостаточно активно ведется работа по назначению граждан на должности муниципальной службы из кадрового резер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состав кадрового резерва на 1 января 2018 г. составлял 36 человек. В период 2015 – 2018 гг. из кадрового резерва назначены на должности муниципальной службы 5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 значительного внимания проблема формирования на муниципальном уровне резерва управленческих кадров, являющегося базовым элементом всей системы резервов управленческих кадров. На 18 июня 2018 г. в резерве управленческих кадров Рузаевского муниципального района состоит 43 человека, из них назначено на должности за весь период существования данного резерва всего 1 челов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адров становится одним из инструментов повышения эффективности и результативности муниципального управления. Отсутствие необходимых профессиональных знаний и навыков муниципальных служащих приводит к снижению эффективности управленческих решений и уровня доверия населения к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звитием современных информационных технологий возникает проблема с их внедрением и использованием в деятельности органов местного самоуправления. Муниципальные служащие не в полной мере владеют соответствующими навыками и ум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грамотность сотрудников недостаточна для эффективной эксплуатации информационных систем. В связи с этим информационные ресурсы при принятии управленческих решений используются не в полном объеме, что негативно отражается на эффективности деятельности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недрение на муниципальной службе эффективных технологий и современных методов кадровой работы будет способствовать формированию высококвалифицированного кадрового состава муниципальной службы, обеспечивающего эффективное функционирование органов местного самоупра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м направлением развития муниципальной службы в Рузаевском муниципальном районе является противодействие проявлению коррупционно опасных действий. В данной сфере существуют проблемы повышения эффективности деятельности единой комиссии по соблюдению требований к служебному поведению муниципальных служащих в Рузаевском муниципальном районе и урегулированию конфликта интересов на муниципальной службе, повышения эффективности взаимодействия органов местного самоуправления и гражданского общества, обеспечения прозрачности деятельности органов местного самоуправления. Меры по противодействию коррупции должны проводиться комплексно и систем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позволи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истемный подход к решению поставленных задач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ыполнением мероприятий Программы и оценку их результат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кадровой поли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2. Основная цель, задачи и срок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1" w:name="sub_200"/>
      <w:bookmarkStart w:id="12" w:name="sub_200"/>
      <w:bookmarkEnd w:id="12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системы эффективной и профессиональной муниципальной службы в Рузаевском муниципальном районе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, ориентированной на обеспечение актуальных потребностей общества и развитие эконом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рограммной цели необходимо решение следующих основных задач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развитие института муниципальной службы, обеспечивающее правовое регулирование ее прохождения на основе внедрения в кадровую работу передовых технологий управления персоналом, а также взаимосвязь с гражданской службой Российской Феде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организационной структуры муниципальной службы с учетом систематизации направлений деятельности органов местного самоуправления Рузаевского муниципального района, перераспределения и делегирования функций и полномочий, определение оптимальной численности муниципальных служащих в Рузаевском муниципальном район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хнологий оценки на муниципальной службе, позволяющих привлекать наиболее подготовленных и перспективных специалистов и способствующих должностному росту эффективных, результативных и талантливых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детализированной системы квалификационных требований, ориентированной на эффективное достижение целей и выполнение задач и учитывающей образование, опыт, знания, навыки и умения, профессиональные и личностные качества кандидатов на замещение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стижа и конкурентоспособности муниципальной службы, повышение мотивации муниципальных служащих к эффективной и результативной профессиональной служеб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ероприятий по непрерывному профессиональному развитию муниципальных служащих, и создание условий для реализации их интеллектуального и профессионального потенци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с кадровым резервом в Администрации Рузаевского муниципальн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еханизмов предупреждения коррупции и борьбы с коррупционными правонарушениями, выявление и урегулирование конфликта интересов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в том числе посредством применения информационно-коммуникационных технологий, расширяющих доступ граждан к референтной информации о муниципальной службе и способствующих общественному участию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грамма носит среднесрочный характер и будет реализовываться в течение 2019 - 2026 го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13" w:name="sub_300"/>
      <w:bookmarkEnd w:id="13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3. Направления реализации основных мероприятий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14" w:name="sub_300"/>
      <w:bookmarkStart w:id="15" w:name="sub_300"/>
      <w:bookmarkEnd w:id="1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еализации Программы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современных принципов организации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етализированной системы квалификационных требований к претендентам на замещение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отбора граждан, претендующих на замещение должностей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комплексной оценки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прерывного профессионального развития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мотивации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йшее внедрение антикоррупционных кадровых технологий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ткрытости муниципальной службы, расширение общественного участия.</w:t>
      </w:r>
    </w:p>
    <w:p>
      <w:pPr>
        <w:pStyle w:val="Normal"/>
        <w:rPr/>
      </w:pPr>
      <w:bookmarkStart w:id="16" w:name="sub_301"/>
      <w:r>
        <w:rPr>
          <w:rFonts w:cs="Times New Roman" w:ascii="Times New Roman" w:hAnsi="Times New Roman"/>
          <w:sz w:val="28"/>
          <w:szCs w:val="28"/>
        </w:rPr>
        <w:t>В целях совершенствования правового обеспечения муниципальной службы в органах местного самоуправления Рузаевского муниципального района необходимо</w:t>
      </w:r>
      <w:bookmarkEnd w:id="16"/>
      <w:r>
        <w:rPr>
          <w:rFonts w:cs="Times New Roman" w:ascii="Times New Roman" w:hAnsi="Times New Roman"/>
          <w:sz w:val="28"/>
          <w:szCs w:val="28"/>
        </w:rPr>
        <w:t xml:space="preserve"> обеспечить проведение мониторинга практики применения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федерального 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Мордовия по вопросам муниципальной службы посредством проведения анализа принятых муниципальных нормативных правовых актов для выработки предложений по их совершенствова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7" w:name="sub_302"/>
      <w:bookmarkEnd w:id="17"/>
      <w:r>
        <w:rPr>
          <w:rFonts w:cs="Times New Roman" w:ascii="Times New Roman" w:hAnsi="Times New Roman"/>
          <w:sz w:val="28"/>
          <w:szCs w:val="28"/>
        </w:rPr>
        <w:t>Формирование профессиональной муниципальной службы требует совершенствования системы обучения муниципальных служащих. Для реализации данного направлени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302"/>
      <w:bookmarkEnd w:id="18"/>
      <w:r>
        <w:rPr>
          <w:rFonts w:cs="Times New Roman" w:ascii="Times New Roman" w:hAnsi="Times New Roman"/>
          <w:sz w:val="28"/>
          <w:szCs w:val="28"/>
        </w:rPr>
        <w:t>внедрить в практику кадровой работы органов местного самоуправления правило, в соответствии с которым длительное, безупречное и эффективное исполнение муниципальным служащим своих должностных обязанностей в обязательном порядке учитывается при назначении его на вышестоящую должность, присвоении ему классного ч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систему мотивации и стимулирования муниципальных служащих к исполнению должностных обязанностей на высоком профессиональном уровне, в том числе к повышению качества предоставления (исполнения)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внедрить комплекс мер по формированию современного кадрового резерва на муниципальной службе и резервов управленческих кадров на конкурсной основ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на муниципальной службе механизм стратегического кадрового планирования с целью своевременного замещения вакантных должностей квалифицированными кадрами и эффективного использования кадрового резерва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конкурсный порядок замещения вакантных должностей муниципальной службы с применением современных методик проведения конкур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тодику оценки профессиональных знаний и навыков муниципальных служащих при проведении аттест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нифицировать должностные инструкции муниципальных служащих с учетом целей и задач Администрации Рузаевского муниципального района Республики Мордов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ть кадровые процедуры и внедрить информационные технологии в систему управления кадровыми ресурсами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приоритетные направления дополнительного профессионального образования муниципальных служащих с учетом основных целей и задач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именение инновационных образовательных и информационных технологий в процессе обучения муниципальных служа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еспечении профессиональной подготовки кадров муниципальной службы по актуальным направлениям развития муниципального управления и муниципальной службы, а также по вопросам противодействия коррупции в органах местного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институт наставничества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ханизм установления испытания при поступлении на муниципальную служб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303"/>
      <w:bookmarkEnd w:id="19"/>
      <w:r>
        <w:rPr>
          <w:rFonts w:cs="Times New Roman" w:ascii="Times New Roman" w:hAnsi="Times New Roman"/>
          <w:sz w:val="28"/>
          <w:szCs w:val="28"/>
        </w:rPr>
        <w:t>Разработка, внедрение и совершенствование уже имеющихся правовых, организационных и иных механизмов противодействия коррупции на муниципальной службе являются необходимыми элементами реализации реформы дальнейшего развития муниципальной службы. Для реализации данного направления необходим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303"/>
      <w:bookmarkEnd w:id="20"/>
      <w:r>
        <w:rPr>
          <w:rFonts w:cs="Times New Roman" w:ascii="Times New Roman" w:hAnsi="Times New Roman"/>
          <w:sz w:val="28"/>
          <w:szCs w:val="28"/>
        </w:rPr>
        <w:t>совершенствовать методы информирования населения о деятельности органов местного самоуправления в целях повышения престижа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(совершенствовать) и реализовать (реализовывать) комплекс мероприятий по предупреждению, противодействию коррупции на муниципальной служб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ить механизмы выявления и разрешения конфликтов интересов на муниципальной службе, формирования служебной этики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еспечить работу в Администрации Рузаевского муниципального района «горячих линий», «телефонов доверия» для приема сообщений о фактах коррупционных и и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контроля за соблюдением ограничений, запретов, обязанностей, установленных в целях противодействия коррупции федеральными закон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эффективную деятельность единой комиссий по соблюдению требований к служебному поведению муниципальных служащих в Рузаевском муниципальном районе и урегулированию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ключение в дополнительные профессиональные программы дополнительного профессионального образования муниципальных служащих антикоррупционной составляющей, изучения правовых и морально-этических аспектов управленческ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1" w:name="sub_400"/>
      <w:bookmarkEnd w:id="21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4. Целевые индикаторы и показатели реализации Программ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2" w:name="sub_400"/>
      <w:bookmarkStart w:id="23" w:name="sub_400"/>
      <w:bookmarkEnd w:id="2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поставленных целей и задач производится на основе целевых индикаторов и показателей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709"/>
        <w:gridCol w:w="709"/>
        <w:gridCol w:w="708"/>
        <w:gridCol w:w="709"/>
        <w:gridCol w:w="851"/>
        <w:gridCol w:w="708"/>
        <w:gridCol w:w="851"/>
        <w:gridCol w:w="709"/>
      </w:tblGrid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и показателя эффективности реализации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 программы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направленных на профессиональную переподготовку и повышение квалификации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принявших участие в семинарах, тренингах и других формах краткосрочного профессионального обучения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конкурсной основе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служащих в возрасте до 30 лет, имеющих стаж муниципальной службы более трех лет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акантных должностей муниципальной службы, замещаемых на основе назначения из кадрового резерва на муниципальной службе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(снижение) нарушений на муниципальной службе, в том числе коррупцион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деятельностью органов местного самоуправления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которые удовлетворены качеством муниципальных услуг (не мен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4" w:name="sub_500"/>
      <w:bookmarkEnd w:id="24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5. Ресурсное обеспечение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500"/>
      <w:bookmarkEnd w:id="25"/>
      <w:r>
        <w:rPr>
          <w:rFonts w:cs="Times New Roman" w:ascii="Times New Roman" w:hAnsi="Times New Roman"/>
          <w:sz w:val="28"/>
          <w:szCs w:val="28"/>
        </w:rPr>
        <w:t>Программные мероприятия финансируются за счет средств бюджета Рузаев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19 год – 4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020 год – 43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– 45 тыс. рубл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 год – 45 тыс. рубл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ответствия результатов выполнения Программы целевым индикаторам и показателям эффективности ассигнования из бюджета Рузаевского муниципального района на реализацию Программы могут быть сокращены в соответствии с установленным порядк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bookmarkStart w:id="26" w:name="sub_600"/>
      <w:bookmarkEnd w:id="26"/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6. Механизм реализации Программы и контроль за ходом выполнения ее основных мероприят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  <w:bookmarkStart w:id="27" w:name="sub_600"/>
      <w:bookmarkStart w:id="28" w:name="sub_600"/>
      <w:bookmarkEnd w:id="28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Программы будет осуществляться в соответствии с планом мероприятий Программы, указанным в </w:t>
      </w:r>
      <w:hyperlink w:anchor="sub_1000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Программы уточняется муниципальным заказчиком на основе оценки результативности мероприятий Программы и достижения целевых индикаторов. Выполнение отдельных мероприятий Программы будет осуществляться посредством заключения муниципальных контрактов (договоров, соглашений) между муниципальным заказчиком Программы и научными, образовательными и иными организац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научных, образовательных и иных организаций будет осуществляться муниципальным заказчиком Программы в соответствии с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редусмотренных Программой мероприятий осуществляет руководитель аппарата Администрации Рузаевского муниципального района.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Fonts w:cs="Times New Roman" w:ascii="Times New Roman" w:hAnsi="Times New Roman"/>
          <w:bCs/>
          <w:color w:val="26282F"/>
        </w:rPr>
        <w:t xml:space="preserve">к </w:t>
      </w:r>
      <w:r>
        <w:rPr>
          <w:rFonts w:cs="Times New Roman" w:ascii="Times New Roman" w:hAnsi="Times New Roman"/>
          <w:bCs/>
        </w:rPr>
        <w:t>Муниципальной программе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Рузаевского муниципальн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«Развитие муниципальной службы</w:t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в Рузаевском муниципальном районе на 2019 - 2026 годы»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лан</w:t>
        <w:br/>
        <w:t xml:space="preserve">мероприятий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Рузаевского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Развитие муниципальной службы в Рузаевском муниципальном районе на 2019 - 2026 годы»</w:t>
      </w:r>
    </w:p>
    <w:p>
      <w:pPr>
        <w:pStyle w:val="Normal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41"/>
        <w:gridCol w:w="1726"/>
        <w:gridCol w:w="1700"/>
        <w:gridCol w:w="2680"/>
        <w:gridCol w:w="127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тыс. 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муниципальной нормативной правовой базы на предмет своевременного устранения выявленных нарушений действующего законодательств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управлени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нормативных правовых актов, направленных на дальнейшую социальную защиту муниципальных служащих, совершенствование взаимодействия муниципальной и государственной гражданск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оциальной защищенности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тодических рекомендаций по вопросам местного самоуправления и муниципальной службы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го обеспечения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недрение методик оценки профессиональных, деловых и моральных качеств кадров при проведении конкурсов, аттестации и квалификационных экзаменов с целью повышения профессионального уровня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аботы, направленной на приоритетное применение мер по предупреждению и борьбе с коррупцией на муниципальной служб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ровня коррупционных проявлений на муниципальной службе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дение ежегодных муниципальных конкурсов на звание «Лучший муниципальный служащий Администрации Рузаевского муниципальн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 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23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/>
            </w:pPr>
            <w:r>
              <w:rPr>
                <w:rFonts w:cs="Times New Roman" w:ascii="Times New Roman" w:hAnsi="Times New Roman"/>
              </w:rPr>
              <w:t>32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  <w:p>
            <w:pPr>
              <w:pStyle w:val="Normal"/>
              <w:ind w:first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материальных и моральных стимулов дл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тизация кадровых процедур, повышение качества и эффективности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о-коммуникационных технологий в систему управления персонало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аботка на основе кадрового мониторинга Администрации Рузаевского муниципального района плана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муниципальных программ и планов подготовки, переподготовки и повышения квалификации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аттестации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совершенствованию порядка проведения конкурсов на замещение вакантных должностей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орядка проведения конкурсов на замещение вакантных должностей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кадрового резерва для замещения вакантных должностей муниципальной служб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кадрового резерва для замещения вакантных должностей муниципальной службы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формирования, подготовки и использования муниципального резерва управленческих кадро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ачественного состава муниципального резерва управленческих кадров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средств и методов информирования населения о деятельности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открытости деятельности органов местного самоуправлен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 целью исследования уровня открытости, гласности и доступности муниципальной службы, получение информации об эффективности и результативности работы органов местного самоуправлен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информации об эффективности и результативности работы органов местного самоуправления в целях дальнейшего совершенствования деятельност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приоритетных направлений программ дополнительного профессионального образования муниципальных служащ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ышение профессионального уровня муниципальных служащих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 программы дополнительного профессионального образования муниципальных служащих изучение вопросов противодействия коррупции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национальных и межконфессиональных отношений, правовых и морально-этических аспектов управленческо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9 - 2026 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текущего финансир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дополнительных образовательных программ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и дополнительного профессионального образования (профессиональной переподготовки и повышения квалификации) муниципальных служащих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 и повышение квалификации муниципальных служащих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офинансиров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проведения обучающих семинаров, тренингов и других форм краткосрочного профессионального обучения муниципальных служащи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Рузаевского муниципального район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муниципальных служащих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8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3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00"/>
      <w:pgMar w:left="1418" w:right="800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/>
    </w:pPr>
    <w:r>
      <w:rPr>
        <w:rFonts w:eastAsia="SimSun;宋体" w:cs="Mangal"/>
        <w:kern w:val="2"/>
        <w:sz w:val="20"/>
        <w:lang w:eastAsia="hi-IN" w:bidi="hi-IN"/>
      </w:rPr>
      <w:t>Проект размещен на сайте 26.10.2023. Срок приема заключений независимых экспертов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/>
    </w:pPr>
    <w:r>
      <w:rPr>
        <w:rFonts w:eastAsia="SimSun;宋体" w:cs="Mangal"/>
        <w:kern w:val="2"/>
        <w:sz w:val="20"/>
        <w:lang w:eastAsia="hi-IN" w:bidi="hi-IN"/>
      </w:rPr>
      <w:t xml:space="preserve">до 01.11.2023 на адрес электронной почты </w:t>
    </w:r>
    <w:hyperlink r:id="rId1">
      <w:r>
        <w:rPr>
          <w:rStyle w:val="InternetLink"/>
          <w:rFonts w:eastAsia="SimSun;宋体" w:cs="Mangal"/>
          <w:color w:val="000000"/>
          <w:kern w:val="2"/>
          <w:sz w:val="20"/>
          <w:u w:val="none"/>
          <w:lang w:eastAsia="hi-IN" w:bidi="hi-IN"/>
        </w:rPr>
        <w:t>kadr.adm.rmr@yandex.ru</w:t>
      </w:r>
    </w:hyperlink>
    <w:r>
      <w:rPr>
        <w:rFonts w:eastAsia="SimSun;宋体" w:cs="Mangal"/>
        <w:kern w:val="2"/>
        <w:sz w:val="20"/>
        <w:lang w:eastAsia="hi-IN" w:bidi="hi-IN"/>
      </w:rPr>
      <w:t xml:space="preserve"> –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  <w:t>разработчик проекта – отдел по работе с персоналом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  <w:t>Администрации Рузаевского муниципального района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  <w:ind w:left="426" w:right="282" w:hanging="0"/>
      <w:jc w:val="cent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  <w:t>Республики Мордовия.</w:t>
    </w:r>
  </w:p>
  <w:p>
    <w:pPr>
      <w:pStyle w:val="Header"/>
      <w:rPr>
        <w:rFonts w:eastAsia="SimSun;宋体" w:cs="Mangal"/>
        <w:kern w:val="2"/>
        <w:sz w:val="20"/>
        <w:lang w:eastAsia="hi-IN" w:bidi="hi-IN"/>
      </w:rPr>
    </w:pPr>
    <w:r>
      <w:rPr>
        <w:rFonts w:eastAsia="SimSun;宋体" w:cs="Mangal"/>
        <w:kern w:val="2"/>
        <w:sz w:val="20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26">
    <w:name w:val="Утратил силу"/>
    <w:qFormat/>
    <w:rPr>
      <w:rFonts w:cs="Times New Roman"/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8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19500.0" TargetMode="External"/><Relationship Id="rId3" Type="http://schemas.openxmlformats.org/officeDocument/2006/relationships/hyperlink" Target="garantf1://12052272.35" TargetMode="External"/><Relationship Id="rId4" Type="http://schemas.openxmlformats.org/officeDocument/2006/relationships/hyperlink" Target="garantf1://12052272.0" TargetMode="External"/><Relationship Id="rId5" Type="http://schemas.openxmlformats.org/officeDocument/2006/relationships/hyperlink" Target="garantf1://8805402.0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adr.adm.rmr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19:00Z</dcterms:created>
  <dc:creator>НПП "Гарант-Сервис"</dc:creator>
  <dc:description>Документ экспортирован из системы ГАРАНТ</dc:description>
  <dc:language>en-US</dc:language>
  <cp:lastModifiedBy>Редина Наталья Сергеевна</cp:lastModifiedBy>
  <cp:lastPrinted>2023-10-23T17:33:00Z</cp:lastPrinted>
  <dcterms:modified xsi:type="dcterms:W3CDTF">2023-10-26T14:05:00Z</dcterms:modified>
  <cp:revision>3</cp:revision>
  <dc:subject/>
  <dc:title>Муниципальная программа</dc:title>
</cp:coreProperties>
</file>