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№  9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комиссии по обследованию жилых помещений и общего имущества в многоквартирных домах, в которых проживают инвалиды, в целях приспособления с учетом их потребностей и обеспечения доступности для инвалидов на территории Рузаевского муниципального района, утвержденный распоряжением Администрации Рузаевского муниципального района Республики Мордовия от 10 мая 2017 г. № 106-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изменение в Состав комиссии по обследованию жилых помещений и общего имущества в многоквартирных домах, в которых проживают инвалиды, в целях приспособления с учетом их потребностей и обеспечения доступности для инвалидов на территории Рузаевского муниципального района, утвержденный распоряжением Администрации Рузаевского муниципального района Республики Мордовия от 10 мая 2017 г. № 106-Р (с изменениями от 05 августа 2021 г. №152-Р, от 30 марта 2023 г.            № 72-Р, от 14 февраля 2024 г. № 21-Р),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сти в Состав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милину Екатерину Сергеевну - социального координатора по работе с инвалидами Филиала государственного фонда поддержки участников специальной военной операции «Защитники Отечества» по Республике Мордовия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Рузаевского муниципального района, заместителя Главы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А.Б. Ю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0:00Z</dcterms:created>
  <dc:creator>user</dc:creator>
  <dc:description/>
  <cp:keywords/>
  <dc:language>en-US</dc:language>
  <cp:lastModifiedBy>1</cp:lastModifiedBy>
  <cp:lastPrinted>2024-05-06T14:59:00Z</cp:lastPrinted>
  <dcterms:modified xsi:type="dcterms:W3CDTF">2024-05-08T06:40:00Z</dcterms:modified>
  <cp:revision>2</cp:revision>
  <dc:subject/>
  <dc:title>АДМИНИСТРАЦИЯ РУЗАЕВСКОГО МУНИЦИПАЛЬНОГО РАЙОНА</dc:title>
</cp:coreProperties>
</file>