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widowControl w:val="false"/>
        <w:shd w:fill="FFFFFF" w:val="clear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P2"/>
        <w:widowControl w:val="false"/>
        <w:shd w:fill="FFFFFF" w:val="clear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P2"/>
        <w:widowControl w:val="false"/>
        <w:shd w:fill="FFFFFF" w:val="clear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P2"/>
        <w:widowControl w:val="false"/>
        <w:shd w:fill="FFFFFF" w:val="clear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widowControl w:val="false"/>
        <w:shd w:fill="FFFFFF" w:val="clear"/>
        <w:spacing w:before="20" w:after="20"/>
        <w:jc w:val="center"/>
        <w:rPr/>
      </w:pPr>
      <w:r>
        <w:rPr>
          <w:rStyle w:val="S1"/>
          <w:b/>
          <w:bCs/>
          <w:sz w:val="34"/>
          <w:szCs w:val="34"/>
        </w:rPr>
        <w:t>П О С Т А Н О В Л Е Н И Е</w:t>
      </w:r>
    </w:p>
    <w:p>
      <w:pPr>
        <w:pStyle w:val="P3"/>
        <w:widowControl w:val="false"/>
        <w:shd w:fill="FFFFFF" w:val="clear"/>
        <w:spacing w:before="20" w:after="20"/>
        <w:jc w:val="center"/>
        <w:rPr>
          <w:rStyle w:val="S1"/>
          <w:b/>
          <w:b/>
          <w:bCs/>
          <w:sz w:val="34"/>
          <w:szCs w:val="34"/>
        </w:rPr>
      </w:pPr>
      <w:r>
        <w:rPr/>
      </w:r>
    </w:p>
    <w:p>
      <w:pPr>
        <w:pStyle w:val="P4"/>
        <w:widowControl w:val="false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20.02.2023                                                                                                             № 72</w:t>
      </w:r>
    </w:p>
    <w:p>
      <w:pPr>
        <w:pStyle w:val="P2"/>
        <w:widowControl w:val="false"/>
        <w:shd w:fill="FFFFFF" w:val="clear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widowControl w:val="false"/>
        <w:shd w:fill="FFFFFF" w:val="clear"/>
        <w:spacing w:before="20" w:after="20"/>
        <w:jc w:val="center"/>
        <w:rPr/>
      </w:pPr>
      <w:r>
        <w:rPr/>
        <w:t>г. Рузаевка</w:t>
      </w:r>
    </w:p>
    <w:p>
      <w:pPr>
        <w:pStyle w:val="P6"/>
        <w:widowControl w:val="false"/>
        <w:shd w:fill="FFFFFF" w:val="clear"/>
        <w:spacing w:before="20" w:after="20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 </w:t>
      </w:r>
    </w:p>
    <w:p>
      <w:pPr>
        <w:pStyle w:val="P6"/>
        <w:widowControl w:val="false"/>
        <w:shd w:fill="FFFFFF" w:val="clear"/>
        <w:spacing w:before="0" w:after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мероприятиях по подготовке и проведению праздни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Широкая масленица - 2023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P6"/>
        <w:widowControl w:val="false"/>
        <w:shd w:fill="FFFFFF" w:val="clear"/>
        <w:spacing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дготовки праздника "Широкая масленица -2023" и организации праздничного представления в городе Рузаев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узаевского муниципального района Республики Мордовия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Провести 26 февраля 2023 года праздник «Широкая масленица - 2023»: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-  на аллее Машиностроителей в городе Рузаевка. Начало представления - в 11:00 часов; 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«Парке культуры и отдыха» города Рузаевка.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Начало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в 12:00 ч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hyperlink w:anchor="sub_1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оприятий по подготовке праздника "Широкая масленица - 2023"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состав организационного комитета по подготовке и проведению праздника "Широкая масленица - 2023"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P8"/>
        <w:widowControl w:val="false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8"/>
        <w:widowControl w:val="fals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widowControl w:val="fals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узаевского</w:t>
      </w:r>
    </w:p>
    <w:p>
      <w:pPr>
        <w:pStyle w:val="P10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P10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  <w:tab/>
        <w:tab/>
        <w:tab/>
        <w:t xml:space="preserve">                                                  А. Б. Юткин</w:t>
      </w:r>
    </w:p>
    <w:p>
      <w:pPr>
        <w:pStyle w:val="P10"/>
        <w:widowControl w:val="false"/>
        <w:shd w:fill="FFFFFF" w:val="clear"/>
        <w:spacing w:before="20" w:after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widowControl w:val="false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widowControl w:val="false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widowControl w:val="false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widowControl w:val="false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widowControl w:val="false"/>
        <w:shd w:fill="FFFFFF" w:val="clear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0.02.2023 №  72            </w:t>
      </w:r>
    </w:p>
    <w:p>
      <w:pPr>
        <w:pStyle w:val="P12"/>
        <w:shd w:fill="FFFFFF" w:val="clear"/>
        <w:jc w:val="center"/>
        <w:rPr/>
      </w:pPr>
      <w:r>
        <w:rPr>
          <w:b/>
          <w:bCs/>
          <w:sz w:val="28"/>
          <w:szCs w:val="28"/>
        </w:rPr>
        <w:t>План</w:t>
        <w:br/>
        <w:t>мероприятий по подготовке праздника «Широкая масленица -2023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3220"/>
        <w:gridCol w:w="32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 и предприя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сполнения, ответственные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территории парка культуры и отдыха, аллеи Машиностроителей к проведению праздничных мероприят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ского поселения Рузае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4.02.202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нин А.Ю.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ыгина О.В. (по согласованию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горок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ского поселения Рузае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24.02.202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нин А.Ю. (по согласованию)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турникетов для ограждения площадки «Чучело Масленицы»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и пар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ского поселения Рузае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6.02.202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нин А.Ю. (по согласованию)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палаток для организации площадки «Масленичная мастерская» (выставка-продаж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венирной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ского поселения Рузае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пециальный центр обслужи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«Центр молодежной политики и туризм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"Центр физической культуры и спорта"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6.02.202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нин А.Ю.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В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тякова К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ов О.Л.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оформление сцены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культуры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6.02.202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чева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ыгина О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иотуал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ского поселения Рузае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26.02.202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мнин А.Ю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9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снарядов для проведения спортивных состяз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"Центр физической культуры и спорт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6.03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ов О.Л.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и пошив куклы «Маслениц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 ш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куклы «Масленица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арк культуры и отдых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ллея Машиностро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ского поселения Рузае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«Центр молодежной политики и туризм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ультур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5.0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нин А.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6.0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тякова К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чева Т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волонтер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«Центр молодежной политики и туризм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6.02.202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тякова К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торговл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правление поддержки ТОСЭР, предпринимательства и торговл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6.02.202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ехов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яшкина Е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ание на лошадях, пони (парк культуры и отдыха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правление поддержки ТОСЭР, предпринимательства и торговл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2.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ехов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яшкина Е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анспортом участников художественной самодеятель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пециальный центр обслуживания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6.02.202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В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левой кухни (парк культуры и отдыха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ского поселения Рузае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6.02.202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нин А.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оз и расстановка столов и лавок, мусорных контейнер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ского поселения Рузае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мнин А.Ю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узыкально-театрализованных представлений, организация фотозон и выставки-продажи сувенирной продук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ультур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6.02.202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чева Т.В.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портивных состязаний и конкурс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"Центр физической культуры и спорт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6.02.202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ов О.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рекламы проводимых мероприят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ультур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24.02.202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чева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МИ праздничных мероприят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манова О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япкина Л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оступа к электрощитку для подключения музыкального оборудования на аллее Машиностроителей. Обеспечения контроля на время проведения праздничного мероприя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 Рузаевка (по согласованию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6.02.202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нин А.Ю. 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едицинской помощи во время проведения массовых мероприят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З РМ "Рузаевская центральная районная больница" (по согласованию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6.02.202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дашкин А.П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при проведении праздничных мероприят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ВД России по Рузаевскому район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ой безопас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6.02.202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яркин А.Н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Е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тивопожарной безопасности во время проведения праздничных мероприят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Д И ПР ГУ МЧС России по Республике Мордов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6.02.2023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кин А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20.02.2023 № 72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здника "Широкая масленица -2023"</w:t>
      </w:r>
    </w:p>
    <w:p>
      <w:pPr>
        <w:pStyle w:val="Heading"/>
        <w:spacing w:before="240" w:after="0"/>
        <w:ind w:right="-57" w:hanging="0"/>
        <w:jc w:val="both"/>
        <w:rPr/>
      </w:pPr>
      <w:r>
        <w:rPr>
          <w:sz w:val="28"/>
          <w:szCs w:val="28"/>
        </w:rPr>
        <w:t>Юткин А.Б. – Глава Рузаевского муниципального района Республики Мордовия, председатель оргкомитета;</w:t>
      </w:r>
    </w:p>
    <w:p>
      <w:pPr>
        <w:pStyle w:val="Heading"/>
        <w:ind w:right="-5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арина В.Р. - заместитель Главы района по социальным вопросам, заместитель председателя оргкомитета;</w:t>
      </w:r>
    </w:p>
    <w:p>
      <w:pPr>
        <w:pStyle w:val="Heading"/>
        <w:ind w:right="-5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нин А.Ю.– Глава администрации городского поселения Рузаевка, заместитель председателя оргкомитета (по согласованию);</w:t>
      </w:r>
    </w:p>
    <w:p>
      <w:pPr>
        <w:pStyle w:val="Heading"/>
        <w:ind w:right="-5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Heading"/>
        <w:ind w:right="-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 О.Л. – директор муниципального автономного учреждения «Центр физической культуры и спорта» Рузаевского муниципального района;</w:t>
      </w:r>
    </w:p>
    <w:p>
      <w:pPr>
        <w:pStyle w:val="Heading"/>
        <w:ind w:right="-57" w:hanging="0"/>
        <w:jc w:val="both"/>
        <w:rPr>
          <w:sz w:val="36"/>
          <w:szCs w:val="36"/>
        </w:rPr>
      </w:pPr>
      <w:r>
        <w:rPr>
          <w:sz w:val="28"/>
          <w:szCs w:val="28"/>
        </w:rPr>
        <w:t>Бояркин А.Н. – начальник отдела МВД России по Рузаевскому муниципальному району (по согласованию);</w:t>
      </w:r>
    </w:p>
    <w:p>
      <w:pPr>
        <w:pStyle w:val="Heading"/>
        <w:ind w:right="-5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отякова К.В. – директор муниципального автономного учреждения «Центр молодежной политики и туризма» Рузаевского муниципального района;</w:t>
      </w:r>
    </w:p>
    <w:p>
      <w:pPr>
        <w:pStyle w:val="Heading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чева Т.В. – начальник управления культуры Администрации Рузаевского муниципального района;</w:t>
      </w:r>
    </w:p>
    <w:p>
      <w:pPr>
        <w:pStyle w:val="Heading"/>
        <w:ind w:right="-5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офеев В.Ф.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ь Главы района - начальник финансового управления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Зоткин А.Н. – начальник ОНД и ПР Рузаевского муниципального района УНД ГУ МЧС России по Республике Мордовия (по согласованию);</w:t>
      </w:r>
    </w:p>
    <w:p>
      <w:pPr>
        <w:pStyle w:val="Heading"/>
        <w:ind w:right="-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ыгина О.В. – директор муниципального бюджетного учреждения городского поселения Рузаевка «Парк культуры и отдыха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шкин А.П. - главный врач ГБУЗ РМ «Рузаевская центральная районная больница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хов А.В. - заместитель Главы района - начальник управления экономического анализа и прогнозирования; 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в Е.В. – начальник управления общественной безопасности Администрации Рузаевского муниципального района;</w:t>
      </w:r>
    </w:p>
    <w:p>
      <w:pPr>
        <w:pStyle w:val="Heading"/>
        <w:ind w:righ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зманова О.А. – начальник отдела по связям с общественностью Администрации Рузаевского муниципального райо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яшкина Е.Г. - начальник управления поддержки ТОСЭР, предпринимательства и торговли Администрации Рузаевского муниципальн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 В.Б. – и.о. директора муниципального автономного учреждения Рузаевского муниципального района «Специальный центр обслуживания».</w:t>
      </w:r>
    </w:p>
    <w:p>
      <w:pPr>
        <w:pStyle w:val="Heading"/>
        <w:ind w:right="-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p>
      <w:pPr>
        <w:pStyle w:val="P12"/>
        <w:shd w:fill="FFFFFF" w:val="clear"/>
        <w:spacing w:before="0" w:after="0"/>
        <w:jc w:val="right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9:00Z</dcterms:created>
  <dc:creator>Houm B</dc:creator>
  <dc:description/>
  <cp:keywords/>
  <dc:language>en-US</dc:language>
  <cp:lastModifiedBy>1</cp:lastModifiedBy>
  <cp:lastPrinted>2022-03-03T16:26:00Z</cp:lastPrinted>
  <dcterms:modified xsi:type="dcterms:W3CDTF">2023-02-20T10:19:00Z</dcterms:modified>
  <cp:revision>2</cp:revision>
  <dc:subject/>
  <dc:title>АДМИНИСТРАЦИЯ РУЗАЕВСКОГО</dc:title>
</cp:coreProperties>
</file>