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4826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РУЗ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3.8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РУЗАЕ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3                                                                                                             № 7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реализации бюджетных инвестиций в объекты капитального строительства муниципальной собственности Рузаевского муниципального района Республики Мордов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узаевского муниципального района Республики Мордовия от 12 декабря 2014 г. № 1711 «Об утверждении Порядка принятия решения о подготовке и реализации бюджетных инвестиций в объекты муниципальной собственности Рузаевского муниципального района», Администрация Руза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реализации бюджетных инвестиций в объекты капитального строительства муниципальной собственности Рузаевского муниципального района Республики Мордовия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троительству и перспективному развитию и заместителя Главы района - начальника финансового 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    А.Б. Юткин </w:t>
      </w:r>
    </w:p>
    <w:p>
      <w:pPr>
        <w:pStyle w:val="Normal"/>
        <w:spacing w:lineRule="auto" w:line="36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>Приложение</w:t>
              <w:br/>
              <w:t>к постановлению Администрации</w:t>
              <w:br/>
              <w:t>Рузаевского муниципального района</w:t>
              <w:br/>
              <w:t>Республики Мордов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  2023 №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спределение</w:t>
        <w:br/>
        <w:t>бюджетных инвестиций за счет средств бюджета Рузаевского муниципального района Республики Мордовия в объекты капитального строительства</w:t>
      </w:r>
    </w:p>
    <w:p>
      <w:pPr>
        <w:pStyle w:val="Normal"/>
        <w:widowControl w:val="false"/>
        <w:autoSpaceDE w:val="false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1"/>
        <w:gridCol w:w="1216"/>
        <w:gridCol w:w="1216"/>
        <w:gridCol w:w="1368"/>
        <w:gridCol w:w="1367"/>
        <w:gridCol w:w="1064"/>
        <w:gridCol w:w="1063"/>
        <w:gridCol w:w="1216"/>
        <w:gridCol w:w="760"/>
        <w:gridCol w:w="759"/>
        <w:gridCol w:w="661"/>
        <w:gridCol w:w="760"/>
        <w:gridCol w:w="608"/>
        <w:gridCol w:w="6"/>
        <w:gridCol w:w="1057"/>
      </w:tblGrid>
      <w:tr>
        <w:trPr>
          <w:trHeight w:val="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сударственной программы Республики Мордов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инвест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бюджетных средст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казчика-застройщи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ость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, подлежащего ввод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ввода в эксплуатацию объекта капитального строительства (год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ная стоимость объекта капитального строительства по госэкспертиз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 капитального строительства (в ценах соответствующих лет), млн. рубл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(предельный) объем бюджетных инвестиций, млн. рублей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еделение по годам общего (предельного) объема бюджетных инвестиций, млн. рублей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ое присоединение к сетям электроснабжения объекта «Центр спортивных единоборства в г.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5,7 к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,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ое присоединение к сетям горячего водоснабжения объекта «Центр спортивных единоборства в г.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8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Технологическое присоединение к сетям теплоснабжения объекта «Центр спортивных единоборства в г.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4 Гкал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8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975</w:t>
            </w:r>
          </w:p>
        </w:tc>
      </w:tr>
    </w:tbl>
    <w:p>
      <w:pPr>
        <w:pStyle w:val="Normal"/>
        <w:widowControl w:val="false"/>
        <w:autoSpaceDE w:val="false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8:00Z</dcterms:created>
  <dc:creator>ГАС "Выборы" -ТИК</dc:creator>
  <dc:description/>
  <cp:keywords/>
  <dc:language>en-US</dc:language>
  <cp:lastModifiedBy>1</cp:lastModifiedBy>
  <cp:lastPrinted>2023-12-28T09:16:00Z</cp:lastPrinted>
  <dcterms:modified xsi:type="dcterms:W3CDTF">2023-12-28T14:08:00Z</dcterms:modified>
  <cp:revision>2</cp:revision>
  <dc:subject/>
  <dc:title/>
</cp:coreProperties>
</file>