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УЗАЕ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635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20.11.2023</w:t>
        <w:tab/>
        <w:t>№ 694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г. Рузаевка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внесении изменения в состав Межведомственной комиссии по снижению неформальной занятости в хозяйствующих субъектах действующих на территории Рузаевского муниципального района, утвержденный постановлением Администрации Рузаевского муниципального района Республики Мордовия от 15 июля 2015 г. N 857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вязи с кадровыми изменениями, Администрация Рузаевского муниципального района Республики Мордовия   п о с т а н о в л я е т: 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 </w:t>
      </w:r>
      <w:r>
        <w:rPr>
          <w:bCs/>
          <w:color w:val="000000"/>
          <w:sz w:val="26"/>
          <w:szCs w:val="26"/>
        </w:rPr>
        <w:t xml:space="preserve">Внести изменение в состав Межведомственной комиссии по снижению неформальной занятости в хозяйствующих субъектах, действующих на территории Рузаевского муниципального района, утвержденный постановлением Администрации Рузаевского муниципального района Республики Мордовия от 15 июля 2015 г. N 857 (с изменениями от 7 октября 2016 г. №1240, 21 марта 2017 г. № 196, 22 июня 2017 г. №494, 23 июня 2017 г. №508, 8 октября 2018 г. №802, 30 ноября 2018 г. №922, 30 сентября 2019 г. №662, 28 сентября 2020 г. №539, 11 апреля 2022 г. №252, 25 июля 2022 г. №450), </w:t>
      </w:r>
      <w:r>
        <w:rPr>
          <w:color w:val="000000"/>
          <w:sz w:val="26"/>
          <w:szCs w:val="26"/>
        </w:rPr>
        <w:t>изложив его в прилагаемой редак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060" w:leader="none"/>
        </w:tabs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</w:t>
      </w:r>
      <w:r>
        <w:rPr>
          <w:bCs/>
          <w:color w:val="000000"/>
          <w:sz w:val="26"/>
          <w:szCs w:val="26"/>
        </w:rPr>
        <w:t xml:space="preserve">Настоящее постановление вступает в силу после дня официального опубликования на официальном сайте органов местного самоуправления Рузаевского муниципального района в сети «Интернет»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060" w:leader="none"/>
        </w:tabs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лава Рузаевского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Республики Мордовия                                                                          А.Б. Юткин                            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 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Рузаевского муниципального района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Республики Мордовия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от  20.12.2023     №  694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став</w:t>
        <w:br/>
        <w:t>Межведомственной комиссии по снижению неформальной занятости в хозяйствующих субъектах, действующих на территории Рузаевского муниципального район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Юткин Александр Борисович - Глава Рузаевского муниципального района Республики Мордовия, председатель Межведомственной комисси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рофеев Виталий Федорович - заместитель Главы района - начальник финансового управления, заместитель председателя Межведомственной комисси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арина Венера Раисовна - заместитель Главы района по социальным вопросам, заместитель председателя Межведомственной комиссии;</w:t>
      </w:r>
    </w:p>
    <w:p>
      <w:pPr>
        <w:pStyle w:val="S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яшкина Екатерина Григорьевна- заместитель Главы района -начальник управления поддержки ТОСЭР, предпринимательства и торговли, заместитель председателя Межведомственной комиссии;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Савельева Юлия Александровна-консультант отдела по социальной политике Администрации Рузаевского муниципального района Республики Мордовия, секретарь Межведомственной комиссии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лены комиссии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рхипов Николай Васильевич - ИП Архипов Николай Васильевич, председатель Совета предпринимателей при Главе Рузаевского муниципального района (по согласованию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рина Елена Егоровна - Глава администрации Приреченского сельского поселения Рузаевского муниципального района Республики Мордовия (по согласованию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ирчева Юлия Михайловна - Глава Мордовско-Пишлинского сельского поселения Рузаевского муниципального района Республики Мордовия (по согласованию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Домнин Алексей Юрьевич - Глава администрации городского поселения Рузаевка Рузаевского муниципального района Республики Мордовия (по согласованию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жаев Геннадий Васильевич - Глава Сузгарьевского сельского поселения Рузаевского муниципального района Республики Мордовия (по согласованию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роткова Татьяна Александровна - начальник отдела установления пенсий N 2 управления установления пенсий ОСФР по Республике Мордовия (по согласованию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Кривов Сергей Иванович-заместитель Главы района по вопросам взаимодействия с административными органами-начальник управления по работе с АПК, ЛПХ и сельскими поселениям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апаева Наталья Александровна - Глава администрации Красносельцовского сельского поселения Рузаевского муниципального района Республики Мордовия (по согласованию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изяев Игорь Николаевич - Глава Русско-Баймаковского сельского поселения Рузаевского муниципального района Республики Мордовия (по согласованию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вчинникова Наталья Николаевна- председатель профсоюзного комитета АО «Рузхиммаш» (по согласованию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нина Кристина Александровна - судебный пристав-исполнитель отдела судебных приставов по Рузаевскому району Управления Федеральной службы судебных приставов по Республике Мордовия (по согласованию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хмуков Рифат Рафикович - Глава Палаевско-Урледимского сельского поселения Рузаевского муниципального района Республики Мордовия (по согласованию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епова Антонина Владимировна - Глава Хованщинского сельского поселения Рузаевского муниципального района Республики Мордовия (по согласованию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пин Александр Владимирович - заместитель начальника полиции по охране общественного порядка Отдела МВД России по Рузаевскому муниципальному району (по согласованию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манова Наталья Геннадиевна - Глава администрации Пайгармского сельского поселения Рузаевского муниципального района Республики Мордовия (по согласованию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мылина Людмила Викторовна - Глава Болдовского сельского поселения Рузаевского муниципального района Республики Мордовия (по согласованию);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Сундукова Людмила Николаевна - начальник Территориального отдела содействия занятости населения  по Рузаевскому району(по согласованию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раева Вера Михайловна - Глава Шишкеевского сельского поселения Рузаевского муниципального района Республики Мордовия (по согласованию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плова Наталья Николаевна - Глава администрации Плодопитомнического сельского поселения Рузаевского муниципального района Республики Мордовия (по согласованию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Тихонова Ольга Александровна - Глава Архангельско-Голицынского сельского поселения Рузаевского муниципального района Республики Мордовия (по согласованию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вкин Виталий Геннадьевич - Первый заместитель Главы Рузаевского муниципального район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Чиркаева Елена Сергеевна – и.о. Главы администрации Трускляйского сельского поселения Рузаевского муниципального района Республики Мордовия (по согласованию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абаев Ринат Дявлюкович - Глава администрации Татарско-Пишлинского сельского поселения Рузаевского муниципального района Республики Мордовия (по согласованию).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2">
    <w:name w:val="Гипертекстовая ссылка"/>
    <w:qFormat/>
    <w:rPr>
      <w:color w:val="008000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Знак Знак4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3">
    <w:name w:val=" Знак Знак"/>
    <w:qFormat/>
    <w:rPr>
      <w:rFonts w:ascii="Times New Roman" w:hAnsi="Times New Roman" w:eastAsia="Times New Roman" w:cs="Times New Roman"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Информация об изменениях"/>
    <w:basedOn w:val="Normal"/>
    <w:next w:val="Normal"/>
    <w:qFormat/>
    <w:pPr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18">
    <w:name w:val="Подзаголовок для информации об изменениях"/>
    <w:basedOn w:val="Normal"/>
    <w:next w:val="Normal"/>
    <w:qFormat/>
    <w:pPr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22:00Z</dcterms:created>
  <dc:creator>Admin</dc:creator>
  <dc:description/>
  <cp:keywords/>
  <dc:language>en-US</dc:language>
  <cp:lastModifiedBy>1</cp:lastModifiedBy>
  <cp:lastPrinted>2023-12-13T14:09:00Z</cp:lastPrinted>
  <dcterms:modified xsi:type="dcterms:W3CDTF">2023-12-20T11:22:00Z</dcterms:modified>
  <cp:revision>2</cp:revision>
  <dc:subject/>
  <dc:title>АДМИНИСТРАЦИЯ РУЗАЕВСКОГО</dc:title>
</cp:coreProperties>
</file>