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2.2023 г.                                                                                                №  6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.12.2021 № 75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Руза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еречень главных администраторов доходов бюджета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.12.2021 № 753 (с изм. от 21.01.2022 № 19; 26.01.2022 № 34; 26.01.2022 № 41; 24.02.2022 № 100; 21.07.2022 №446; 02.08.2022 №471; 07.12.2022 №731; 13.12.2022 №765; 16.12.2022 №774; 19.12.2022 №778; 12.01.2023г. №9) изменения, дополнив его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96"/>
        <w:gridCol w:w="583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098050000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494050000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сидии бюджетам муниципальных районов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 Знак Знак4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Панькина Т.Г.</dc:creator>
  <dc:description/>
  <cp:keywords/>
  <dc:language>en-US</dc:language>
  <cp:lastModifiedBy>1</cp:lastModifiedBy>
  <cp:lastPrinted>2023-02-17T15:36:00Z</cp:lastPrinted>
  <dcterms:modified xsi:type="dcterms:W3CDTF">2023-02-20T08:14:00Z</dcterms:modified>
  <cp:revision>2</cp:revision>
  <dc:subject/>
  <dc:title>РЕСПУБЛИКА  МОРДОВИЯ</dc:title>
</cp:coreProperties>
</file>