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17.02.2023</w:t>
        <w:tab/>
        <w:t xml:space="preserve">              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N 8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              п о с т а н о в л я е 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N 844 (с изменениями  от 12 октября 2015 г. № 1408, от 13 апреля 2017 г. № 295, от 14 мая 2018 г. № 364, от 26 ноября 2021г. № 743), изложив его в прилагаемой реда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А.Б. Юткин    </w:t>
      </w:r>
    </w:p>
    <w:p>
      <w:pPr>
        <w:pStyle w:val="Style14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23  N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ля 2015 г. N 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епова С.Д., консультант управления образования Администрации Рузаевского муниципальн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дропа В.М., заведующая детской поликлиникой ГБУЗ Республики Мордовия «Рузаевская центральная районная больница» -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темасова Е.В., невролог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мбуркина Е.В., хирург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яскина В.В., офтальмолог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шева М.О., специалист по социальной работе ГКУ «Социальная защита населения по Рузаевскому муниципальному району Республики Мордовия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сева Е.А., логопед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кина О.А., логопед-дефектолог структурного подразделения «Детский сад № 7 комбинированного вида» МБДОУ «Детский сад «Радуга» комбинированного вида» Рузае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пина Л.В., психиатр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очкина Т.Н., начальник отдела опеки и попечительства несовершеннолетних Администрации Руза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сскова Н.Н., заместитель директора МБДОУ «Детский сад «Радуга» комбинированного вид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ва Л.В., оториноларинголог детской поликлиники ГБУЗ Республики Мордовия «Рузаевская центральная районная больница» (по согласованию)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00Z</dcterms:created>
  <dc:creator>Admin</dc:creator>
  <dc:description/>
  <cp:keywords/>
  <dc:language>en-US</dc:language>
  <cp:lastModifiedBy>1</cp:lastModifiedBy>
  <cp:lastPrinted>2021-11-25T18:20:00Z</cp:lastPrinted>
  <dcterms:modified xsi:type="dcterms:W3CDTF">2023-02-17T11:57:00Z</dcterms:modified>
  <cp:revision>2</cp:revision>
  <dc:subject/>
  <dc:title>АДМИНИСТРАЦИЯ РУЗАЕВСКОГО</dc:title>
</cp:coreProperties>
</file>