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УЗА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9.2023                                                                                 № 5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Руз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особого противопожарного режима на территории Рузаев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Мордов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остановлением Правительства Республики Мордовия от 10 мая 2011 года №155 «Об особом противопожарном режиме на территории Республики Мордовия», в связи с установлением погодных условий, способствующих снижению класса пожарной опасности Администрация Рузаевского муниципального района Республики Мордовия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с 23 сентября 2023 года особый противопожарный режим на территории Рузаевского муниципального района Республики Мордов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читать утратившим силу постановление Администрации Рузаевского муниципального района Республики Мордовия от 14 апреля 2023 года № 199 «О введении на территории Рузаевского муниципального района Республики Мордовия особого противопожарного режим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Рузаевского муниципальн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А.Б. Ютк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19:00Z</dcterms:created>
  <dc:creator>Администратор</dc:creator>
  <dc:description/>
  <cp:keywords/>
  <dc:language>en-US</dc:language>
  <cp:lastModifiedBy>1</cp:lastModifiedBy>
  <cp:lastPrinted>2023-09-22T13:57:00Z</cp:lastPrinted>
  <dcterms:modified xsi:type="dcterms:W3CDTF">2023-09-25T05:19:00Z</dcterms:modified>
  <cp:revision>2</cp:revision>
  <dc:subject/>
  <dc:title>АДМИНИСТРАЦИЯ РУЗАЕВСКОГО </dc:title>
</cp:coreProperties>
</file>