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4                                                                                                           №  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Рузаевского муниципального района Республики Мордовия, планируемых к реализации в 2025 году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2, 179 Бюджетного кодекса Российской Федерации, Администрация Рузаевского муниципального района Республики Мордовия п о с т а н о в л я е т: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муниципальных программ Рузаевского муниципального района Республики Мордовия, планируемых к реализации в 2025 году.</w:t>
      </w:r>
    </w:p>
    <w:p>
      <w:pPr>
        <w:pStyle w:val="Normal"/>
        <w:shd w:fill="FFFFFF" w:val="clear"/>
        <w:spacing w:lineRule="atLeas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- начальника управления поддержки ТОСЭР, предпринимательства и торгов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17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правлению делами и организационной работы Администрации Рузаевского муниципального района ознакомить с настоящим постановлением руководителей муниципальных учреждений Рузаевского муниципальн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Style17"/>
        <w:tabs>
          <w:tab w:val="clear" w:pos="708"/>
          <w:tab w:val="left" w:pos="851" w:leader="none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А.Б. Юткин           </w:t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>
          <w:sz w:val="24"/>
          <w:szCs w:val="24"/>
        </w:rPr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 xml:space="preserve">Администрации Рузаевского 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от  02.10.2024 № 480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программ Рузаевского муниципального района Республики Мордовия, планируемых к реализации в 2025 году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2552"/>
        <w:gridCol w:w="3260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образования в Рузаевском муниципальном районе» на 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 начальник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сокого качества образования в соответствии с меняющимися запросами на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Рузаевском муниципальном районе на 2022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директор МАУ «Центр физической культуры и спорт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ссовой физической культуры, спорта и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Организация отдыха и оздоровления детей и подростков в каникулярное время» на 2020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директор МАУ «Центр молодежной политики и туризм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необходимых для полноценного отдыха и оздоровления детей и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Доступная среда» на 2022-2027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Старшее поколение» на 2022-2027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лучшению положения и качества жизни пожилых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Социальная поддержка семей с детьми на 2022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ождаемости и улучшение демографическ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Рузаевского муниципального  района» на 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 xml:space="preserve">начальник управления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Молодежь Рузаевки» на 2020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 директор МАУ «Центр молодежной политики и туризм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ключения молодежи в процессы социально-экономического, гражданско-патриотического, общественно-политического, социокультурного развития в интересах общества и госу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униципальная программа Рузаевского муниципального района «Гармонизация межнациональных и межконфессиональных отношений в Рузаевском муниципальном районе на 2024-202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начальник управления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чение гражданской солидарности и общероссийского гражданского самосознания в условиях формирования российской идентичности –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ая программа по усилению борьбы с преступностью и профилактике правонарушений» на 2022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обществен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ступности, повышение эффективности раскрытия 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Патриотическое воспитание граждан, проживающих на территории Рузаевского муниципального района на 2025-203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 начальник управл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атриотического воспитания граждан, способствующей формированию патриотического сознания, чувства верности своему Отечеству, готовности к выполнению гражданского д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сельского туризма на территории Рузаевского муниципального района Республики Мордовия 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, </w:t>
              <w:br/>
              <w:t>директор МАУ «Центр молодежной политики и туризм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ельского и других видов ту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 Мордовия развития сельского хозяйства и регулирования рынков сельскохозяйственной продукции, сырья и продовольствия на 2020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экономического анализа и прогноз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ста объемов производства основных видов продукции, производимой предприятиями агропромышленного комплекса района; повышение конкурентоспособности сельскохозяйственн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на 2021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надежности предоставления коммунальных услуг организациями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ая программа по профилактике терроризма и экстремизма на 2025-2028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обществен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Противодействие возможным фактам проявления терроризма и экстремизма,</w:t>
            </w:r>
          </w:p>
          <w:p>
            <w:pPr>
              <w:pStyle w:val="Normal"/>
              <w:widowControl/>
              <w:jc w:val="both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уменьшение проявлений экстремизма и негативного отношения к лицам других национальностей 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религиозных конфессий</w:t>
            </w:r>
          </w:p>
          <w:p>
            <w:pPr>
              <w:pStyle w:val="Normal"/>
              <w:ind w:right="1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Развитие муниципальной службы в Рузаевском муниципальном районе на 2019-2027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Администрации Рузаевского муниципального района, начальник отдела по работе с персон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 посредством внедрения эффективных кадровых технологий, формирования высококвалифицированного кадрового сост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муниципальными финансами в Рузаевском муниципальном районе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– начальник финансового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ффективной государственной политики в области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автомобильных дорог в Рузаевском муниципальном районе на 2025-2027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троительству и перспективному развит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требуемого нормативного состояния автомобильных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ое развитие сельских территорий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троительству и перспективному развитию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инфраструктуры на сельских территориях;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 (кадрового потенциала) на сельских территор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 «Обеспечение жильем молодых семей на 2024-2030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отдела жилищн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решении 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Проведение капитального ремонта общего имущества в многоквартирных домах, расположенных на территории Рузаевского муниципального района Республики Мордовия» на 2023-2027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;Times New Roman" w:hAnsi="TimesNewRoman;Times New Roman" w:eastAsia="Calibri" w:cs="TimesNewRoman;Times New Roman"/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Улучшение технического состояния</w:t>
            </w:r>
          </w:p>
          <w:p>
            <w:pPr>
              <w:pStyle w:val="Normal"/>
              <w:ind w:right="1167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Охрана окружающей среды и развитие водохозяйственного комплекса на 2019–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узаевского муниципального района, начальник управления жилищно-коммунального хозяйства и транспорт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Рузаевского муниципального района, повышение экологической безопасности района</w:t>
            </w:r>
          </w:p>
          <w:p>
            <w:pPr>
              <w:pStyle w:val="Normal"/>
              <w:ind w:right="1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Формирование законопослушного поведения участников дорожного движения в Рузаевском муниципальном районе Республики Мордовия на 2020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узаевского муниципального района, начальник управления жилищно-коммунального хозяйства и транспорт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лучаев смерти в результате дорожно-транспортных происшествий.</w:t>
            </w:r>
          </w:p>
          <w:p>
            <w:pPr>
              <w:pStyle w:val="Normal"/>
              <w:ind w:right="1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Цифровая трансформация Рузаевского муниципального района Республики Мордовия на 2021-2027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Рузаевского муниципального района, начальник управления делами и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граждан за счет эффективного применения информационных и телекоммуникационных технологий в деятельности организаций, предприятий, учреждений и органов местного самоуправления  Рузае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малого и среднего предпринимательства в Рузаевском муниципальном районе на 2025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– начальник управления </w:t>
              <w:br/>
              <w:t xml:space="preserve">поддержки ТОСЭР, предпринимательства и торгов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клада малого и среднего предпринимательства в производственную и социальную сферы эконом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Экономическое развитие Рузаевского муниципального района Республики Мордовия на 2020-2027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– начальник управления </w:t>
              <w:br/>
              <w:t xml:space="preserve">поддержки ТОСЭР, предпринимательства и торговли, начальник управления экономического анализа и прогноз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беспечения устойчивого роста экономики и улучшения инвестиционной привлекательности Рузаевского муниципального района 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Рузаевского муниципального района «Укрепление общественного здоровья» на 2021-2025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директор МАУ «Центр физической культуры и спорта» Руза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мертности трудоспособного населения и мотивирование граждан к ведению здорового образа жиз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"Об утверждении муниципальной адресной программы "Переселение граждан из аварийного жилищного фонда Рузаевского муниципального района Республики Мордовия на 2021 - 2027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безопасных и благоприятных условий проживания граждан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и Рузаев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3:00Z</dcterms:created>
  <dc:creator>Галия Шамильевна Зиникова</dc:creator>
  <dc:description/>
  <cp:keywords/>
  <dc:language>en-US</dc:language>
  <cp:lastModifiedBy>1</cp:lastModifiedBy>
  <cp:lastPrinted>2024-09-30T09:55:00Z</cp:lastPrinted>
  <dcterms:modified xsi:type="dcterms:W3CDTF">2024-10-02T07:03:00Z</dcterms:modified>
  <cp:revision>2</cp:revision>
  <dc:subject/>
  <dc:title>АДМИНИСТРАЦИЯ  РУЗАЕВСКОГО </dc:title>
</cp:coreProperties>
</file>