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0.02.2023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ункт 3 постановления Администрации Рузаевского муниципального района Республики Мордовия от 21 октября 2022 г. N 6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рядка обеспечения бесплатным двухразовым питанием в общеобразовательных организациях Рузаевского муниципального района членов семей военнослужащих, обучающихся, осваивающих образовательные программы начального общего, основного общего и среднего общего образова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На основании Указа Главы Республики Мордовия от 9 января 2023 г. N 1-УГ "О внесении изменений в Указ Главы Республики Мордовия от 14 октября 2022 г. N 285-УГ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дминистрация Рузаевского муниципального района Республики Мордовия   п о с т а н о в л я е 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изменение в пункт 3 постановления Администрации Рузаевского муниципального района Республики Мордовия от 21 октября 2022 г. N 661 "Об утверждении Порядка обеспечения бесплатным двухразовым питанием в общеобразовательных организациях Рузаевского муниципального района членов семей военнослужащих, обучающихся, осваивающих образовательные программы начального общего, основного общего и среднего общего образования", заменив слова "до 31 декабря 2022 г." словами "до 31 декабря 2023 г."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района по социальным вопроса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А.Б. Юткин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42:00Z</dcterms:created>
  <dc:creator>Лена</dc:creator>
  <dc:description/>
  <cp:keywords/>
  <dc:language>en-US</dc:language>
  <cp:lastModifiedBy>1</cp:lastModifiedBy>
  <cp:lastPrinted>2022-10-21T17:12:00Z</cp:lastPrinted>
  <dcterms:modified xsi:type="dcterms:W3CDTF">2023-02-10T11:42:00Z</dcterms:modified>
  <cp:revision>2</cp:revision>
  <dc:subject/>
  <dc:title>АДМИНИСТРАЦИЯ  РУЗАЕВСКОГО</dc:title>
</cp:coreProperties>
</file>