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1.08.2023                                                                               № 4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коэффициентов кратности руководителей образовательных учреждений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Совета депутатов Рузаевского муниципального района Республики Мордовия от 27 октября 2008 г. № 8/122 "Об основах организации оплаты труда работников муниципальных учреждений", постановления Администрации Рузаевского муниципального района Республики Мордовия от 05 февраля 2015 г. № 141 "Об установлении соотношения должностных окладов руководителей муниципальных образовательных учреждений и выплатах компенсационного и стимулирующего характера руководителям муниципальных образовательных учреждений", Администрация</w:t>
      </w:r>
      <w:r>
        <w:rPr>
          <w:color w:val="000000"/>
          <w:sz w:val="28"/>
          <w:szCs w:val="28"/>
        </w:rPr>
        <w:t xml:space="preserve"> Рузаевского муниципального района Республики Мордовия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коэффициенты кратности руководителей образовательных учреждений Рузаевского муниципального района на 2023 год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района по социальным вопросам, заместителя Главы района - начальника финансового управ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Мордовия                                                                                 А.Б. Ют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8.2023 г. № 459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ы кратности руководителей образовательных учреждени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заевского муниципального района на 2023 год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200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, к которой отнесено учреждение, в зависимости от суммы балл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кратности, в зависимости от группы, к которой отнесено учрежде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Гимназия № 1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Лицей № 4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редняя общеобразовательная школа № 5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редняя общеобразовательная школа № 7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редняя общеобразовательная школа № 8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редняя общеобразовательная школа № 9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редняя общеобразовательная школа № 10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1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Центр образования - Средняя общеобразовательная школа № 12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редняя общеобразовательная школа № 17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Арх-Голицин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</w:tr>
      <w:tr>
        <w:trPr>
          <w:trHeight w:val="1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Болдов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Красносельцов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Левжен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Пайгарм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Приречен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узгарьев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Тат-Пишлен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Трускляй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Хованщин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Шишкеев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"Центр эстетического воспитания детей (национальной культуры) "Тяштеня"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"Детско-юношеская спортив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"Центр дополнительного образования детей "ЮНИТЭР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"Детский сад "Радуга" комбинированного вид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"Детство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2"/>
    <w:qFormat/>
    <w:rPr/>
  </w:style>
  <w:style w:type="character" w:styleId="Style15">
    <w:name w:val=" Знак Знак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6">
    <w:name w:val="s6"/>
    <w:basedOn w:val="Style12"/>
    <w:qFormat/>
    <w:rPr/>
  </w:style>
  <w:style w:type="character" w:styleId="S2">
    <w:name w:val="s2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38"/>
      <w:szCs w:val="38"/>
      <w:shd w:fill="FFFFFF" w:val="clear"/>
      <w:lang w:val="en-US"/>
    </w:rPr>
  </w:style>
  <w:style w:type="character" w:styleId="213pt">
    <w:name w:val="Заголовок №2 + 13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atLeast" w:line="0" w:before="0" w:after="240"/>
      <w:jc w:val="center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6" w:before="240" w:after="240"/>
      <w:jc w:val="center"/>
    </w:pPr>
    <w:rPr>
      <w:b/>
      <w:bCs/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0" w:before="300" w:after="480"/>
      <w:jc w:val="center"/>
      <w:outlineLvl w:val="1"/>
    </w:pPr>
    <w:rPr>
      <w:b/>
      <w:bCs/>
      <w:sz w:val="38"/>
      <w:szCs w:val="38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5:00Z</dcterms:created>
  <dc:creator>Лена</dc:creator>
  <dc:description/>
  <cp:keywords/>
  <dc:language>en-US</dc:language>
  <cp:lastModifiedBy>1</cp:lastModifiedBy>
  <cp:lastPrinted>2023-09-11T11:53:00Z</cp:lastPrinted>
  <dcterms:modified xsi:type="dcterms:W3CDTF">2023-09-12T06:05:00Z</dcterms:modified>
  <cp:revision>2</cp:revision>
  <dc:subject/>
  <dc:title>АДМИНИСТРАЦИЯ  РУЗАЕВСКОГО</dc:title>
</cp:coreProperties>
</file>