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УЗАЕ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8.2023                                                                                                  №  4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3119" w:leader="none"/>
          <w:tab w:val="left" w:pos="9900" w:leader="none"/>
        </w:tabs>
        <w:ind w:right="-1" w:hanging="0"/>
        <w:jc w:val="center"/>
        <w:rPr>
          <w:b/>
          <w:b/>
        </w:rPr>
      </w:pPr>
      <w:r>
        <w:rPr>
          <w:b/>
        </w:rPr>
        <w:t>О виде разрешенного использования земельного участка</w:t>
      </w:r>
    </w:p>
    <w:p>
      <w:pPr>
        <w:pStyle w:val="TextBody"/>
        <w:tabs>
          <w:tab w:val="left" w:pos="3119" w:leader="none"/>
          <w:tab w:val="left" w:pos="9900" w:leader="none"/>
        </w:tabs>
        <w:ind w:right="-1" w:hanging="0"/>
        <w:jc w:val="center"/>
        <w:rPr>
          <w:b/>
          <w:b/>
          <w:szCs w:val="28"/>
        </w:rPr>
      </w:pPr>
      <w:r>
        <w:rPr>
          <w:b/>
        </w:rPr>
        <w:t>с кадастровым номером 13:25:0103040:538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Рассмотрев заявление директора ООО «Рузаевская фабрика – РВ» Кураевой Натальи Ивановны, в соответствии со статьями 36 и 37 Градостроительного кодекса  Российской Федерации и Правилами землепользования и застройки городского поселения Рузаевка Рузаевского муниципального района Республики Мордовия, утвержденными решением Совета депутатов городского поселения Рузаевка Рузаевского муниципального района Республики Мордовия  от 28.02.2022 №6/53, Генеральным планом городского поселения Рузаевка Рузаевского муниципального района Республики Мордовия, утвержденным решением Совета депутатов городского поселения Рузаевка Рузаевского муниципального района Республики Мордовия  от 04.03.2022 №7/56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Рузаевского муниципального района Республики Мордовия  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ить вид разрешенного использования земельного участка с кадастровым номером 13:25:0103040:538 площадью 2966 кв.м, расположенного по адресу: Республика Мордовия, г. Рузаевка, ул. Красноармейская, с «Для размещения объекта образования» на «Легкая промышленность 6.3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уза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              А.Б. Ю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Style w:val="Style15"/>
          <w:color w:val="000000"/>
          <w:sz w:val="24"/>
          <w:szCs w:val="24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 Знак Знак1"/>
    <w:basedOn w:val="Style14"/>
    <w:qFormat/>
    <w:rPr>
      <w:sz w:val="28"/>
    </w:rPr>
  </w:style>
  <w:style w:type="character" w:styleId="Style16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3119" w:leader="none"/>
      </w:tabs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5:10:00Z</dcterms:created>
  <dc:creator>Пользователь</dc:creator>
  <dc:description/>
  <cp:keywords/>
  <dc:language>en-US</dc:language>
  <cp:lastModifiedBy>1</cp:lastModifiedBy>
  <cp:lastPrinted>2022-01-12T11:23:00Z</cp:lastPrinted>
  <dcterms:modified xsi:type="dcterms:W3CDTF">2023-08-29T05:10:00Z</dcterms:modified>
  <cp:revision>2</cp:revision>
  <dc:subject/>
  <dc:title>АДМИНИСТРАЦИЯ  РУЗАЕВСКОГО</dc:title>
</cp:coreProperties>
</file>