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9.2024                                                                              № 4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еречень видов обязательных работ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организаций для отбывания наказания в виде обязательных работ осужденными,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8 июня 2017 г. № 43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тбывания наказания в виде обязательных работ осужденными, проживающими в Рузаевском муниципальном районе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    изменение   в   перечень    видов обязательных работ,  организаций для отбывания наказания в виде обязательных работ осужденными, проживающими в Рузаевском муниципальном районе,  утвержденный постановлением Администрации Рузаевского муниципального района Республики Мордовия от 8 июня 2017 г. № 432 (с изменениями  от 25 декабря 2018 г.  № 1018, 5 апреля 2019 г. № 200, 4 июля 2019 г. № 430, 19 июня 2023 г. №319), исключив строки 2,30,3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TokarevaLN</dc:creator>
  <dc:description/>
  <cp:keywords/>
  <dc:language>en-US</dc:language>
  <cp:lastModifiedBy>1</cp:lastModifiedBy>
  <cp:lastPrinted>2024-07-29T09:47:00Z</cp:lastPrinted>
  <dcterms:modified xsi:type="dcterms:W3CDTF">2024-09-17T08:00:00Z</dcterms:modified>
  <cp:revision>2</cp:revision>
  <dc:subject/>
  <dc:title>АДМИНИСТРАЦИЯ  РУЗАЕВСКОГО</dc:title>
</cp:coreProperties>
</file>