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АЕВСКОГО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P4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8.2023                                                                                                    № 438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</w:rPr>
      </w:pPr>
      <w:r>
        <w:rPr>
          <w:color w:val="000000"/>
        </w:rPr>
        <w:t>г. Рузаевка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 </w:t>
      </w:r>
      <w:r>
        <w:rPr>
          <w:rStyle w:val="S1"/>
          <w:b/>
          <w:bCs/>
          <w:sz w:val="28"/>
          <w:szCs w:val="28"/>
        </w:rPr>
        <w:t xml:space="preserve">проведении </w:t>
      </w:r>
      <w:r>
        <w:rPr>
          <w:rStyle w:val="S1"/>
          <w:b/>
          <w:bCs/>
          <w:sz w:val="28"/>
          <w:szCs w:val="28"/>
          <w:lang w:val="en-US"/>
        </w:rPr>
        <w:t>IX</w:t>
      </w:r>
      <w:r>
        <w:rPr>
          <w:rStyle w:val="S1"/>
          <w:b/>
          <w:bCs/>
          <w:sz w:val="28"/>
          <w:szCs w:val="28"/>
        </w:rPr>
        <w:t xml:space="preserve"> Ф</w:t>
      </w:r>
      <w:r>
        <w:rPr>
          <w:rStyle w:val="S1"/>
          <w:b/>
          <w:bCs/>
          <w:color w:val="000000"/>
          <w:sz w:val="28"/>
          <w:szCs w:val="28"/>
        </w:rPr>
        <w:t>естиваля мордовского гостеприимства «Кургоня»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в Рузаевском муниципальном районе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единения народов Республики Мордовия для популяризации своей культуры, быта и традиций гостеприимства</w:t>
      </w:r>
      <w:r>
        <w:rPr>
          <w:color w:val="000000"/>
          <w:sz w:val="28"/>
          <w:szCs w:val="28"/>
        </w:rPr>
        <w:t xml:space="preserve">, создания позитивного образа Рузаевского муниципального района как привлекательной территории для инвесторов и туристов, Администрация Рузаев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 xml:space="preserve">Провести </w:t>
      </w:r>
      <w:r>
        <w:rPr>
          <w:rStyle w:val="S1"/>
          <w:bCs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Фестиваль </w:t>
      </w:r>
      <w:r>
        <w:rPr>
          <w:rStyle w:val="S1"/>
          <w:bCs/>
          <w:color w:val="000000"/>
          <w:sz w:val="28"/>
          <w:szCs w:val="28"/>
        </w:rPr>
        <w:t xml:space="preserve">мордовского гостеприимства «Кургоня» в Рузаевском муниципальном районе </w:t>
      </w:r>
      <w:r>
        <w:rPr>
          <w:color w:val="000000"/>
          <w:sz w:val="28"/>
          <w:szCs w:val="28"/>
        </w:rPr>
        <w:t>на территории Приреченского сельского поселения Рузаевского муниципального района 27 августа 2023 г.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Утвердить: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мероприятий по подготовке </w:t>
      </w:r>
      <w:r>
        <w:rPr>
          <w:rStyle w:val="S1"/>
          <w:bCs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Фестиваля </w:t>
      </w:r>
      <w:r>
        <w:rPr>
          <w:rStyle w:val="S1"/>
          <w:bCs/>
          <w:color w:val="000000"/>
          <w:sz w:val="28"/>
          <w:szCs w:val="28"/>
        </w:rPr>
        <w:t>мордовского гостеприимства «Кургоня» в Рузаевском муниципальном районе согласно приложению № 1 к настоящему постановлению;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- Состав организационного комитета по проведению </w:t>
      </w:r>
      <w:r>
        <w:rPr>
          <w:rStyle w:val="S1"/>
          <w:bCs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Фестиваля </w:t>
      </w:r>
      <w:r>
        <w:rPr>
          <w:rStyle w:val="S1"/>
          <w:bCs/>
          <w:color w:val="000000"/>
          <w:sz w:val="28"/>
          <w:szCs w:val="28"/>
        </w:rPr>
        <w:t>мордовского гостеприимства «Кургоня» в Рузаевском муниципальном районе согласно приложению № 2 к настоящему постановлению.</w:t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Рузаевского муниципального района, заместителя Главы района по социальным вопросам</w:t>
      </w:r>
      <w:r>
        <w:rPr>
          <w:color w:val="000000"/>
          <w:sz w:val="28"/>
          <w:szCs w:val="28"/>
        </w:rPr>
        <w:t>.</w:t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ruzaevka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узаевского </w:t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Мордовия </w:t>
        <w:tab/>
        <w:tab/>
        <w:tab/>
        <w:tab/>
        <w:tab/>
        <w:tab/>
        <w:tab/>
        <w:tab/>
        <w:t xml:space="preserve">        А.Б. Юткин</w:t>
      </w:r>
      <w:r>
        <w:br w:type="page"/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1 к постановлению </w:t>
        <w:br/>
        <w:t>Администрации Рузаевского</w:t>
        <w:br/>
        <w:t>муниципального района Республики Мордовия</w:t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>от 21.08.2023  №  438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готовке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Фестиваля </w:t>
      </w:r>
      <w:r>
        <w:rPr>
          <w:rStyle w:val="S1"/>
          <w:b/>
          <w:bCs/>
          <w:color w:val="000000"/>
          <w:sz w:val="28"/>
          <w:szCs w:val="28"/>
        </w:rPr>
        <w:t xml:space="preserve">мордовского гостеприимства «Кургоня»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Рузаевском муниципальном районе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2375"/>
        <w:gridCol w:w="3969"/>
        <w:gridCol w:w="21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185" w:leader="none"/>
              </w:tabs>
              <w:snapToGrid w:val="false"/>
              <w:ind w:left="318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и работа со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кламной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мп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И и интернет блогер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страницами и сайт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манова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частичная вырубка кустарни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лощадки с использованием специальной техн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бкос фестивальной площад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арковок для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частичная вырубка кустар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арковочных площадок с использованием специа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бкос парковочных площад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дъездных дорог к парковкам щебнем, песком, старым асфальтом или строительным мусор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арков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 на парковках во время проведения фестива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и организация съездов с автотр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й дорожным службам и ГИБДД об организации временных съездов и выездов на площадку фестива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ременных съездов и выездов на площадку фестива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ая навигац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указателей к месту проведения фестива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и резервные источник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и светомузыкаль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конструкции и арт-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и информационн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 на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шатры и павиль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площад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очек, по обеспечению питьевой водой посетителей фестив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воды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ие, приглашение почетных г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материалов, приглашение почетных г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Е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овление официальной символики и сувениров фестива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формирование раздаточного материала для гостей и участников фестива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рушка «Курго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ольшой ватрушки «Кургоня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    Екатеринин П.А. (по согласованию)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творческих коллективов и почетных г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и регистрация участ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я и раздача пакетов с сувенирной продукцие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СМИ с раздачей пресс-релизов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регистрация поче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Е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рганизация торжественного открытия Фестив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торжественного открытия на Главной сце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Е.С.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Фестивальных площадок</w:t>
            </w:r>
          </w:p>
        </w:tc>
      </w:tr>
      <w:tr>
        <w:trPr>
          <w:trHeight w:val="29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урож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ки даров садов и огородов - презентация сельских посе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 Главы администраций сельских поселений (по согласованию)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ляции-фото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привоз тюков, снопов, установ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 Главы администраций сельских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карня Курго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номической площадки, где пройдут гастрономические мероприятия: конкурс «Мордовские пироги», гастро-конкурс «Мини-Шефы», мастер-классы от шеф-поваров «Новое-НАШЕ»</w:t>
            </w:r>
          </w:p>
          <w:p>
            <w:pPr>
              <w:pStyle w:val="TableStyle2"/>
              <w:widowControl w:val="false"/>
              <w:pBdr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     Уляшкина Е.Г.   Главы сельских поселений, Главы администраций сельских поселений (по согласованию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уш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аты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циональных игр, соревнований и состяз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О.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 наших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дажи изделий народных промыслов и сувенирной продукции, гасторономических сувениров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-патри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«Служба по контракту», выставка оружия, акция «Плетение маскировочных се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     Гра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заевка               тури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-презентации туристических объектов и маршрутов Рузае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ь здоров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площадки, где каждый желающий сможет проверить свое здоровье, получить советы по здоровому образу жизни, здоровому питанию и д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А.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кина И. Е. (по согласованию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довия                 гостеприим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ки по продаже продуктов фермерских хозяйств и сельхозпред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21"/>
              <w:widowControl w:val="false"/>
              <w:spacing w:before="0" w:after="0"/>
              <w:ind w:left="0" w:right="1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а средств пере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драй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велосипедов, квадроциклов и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сельхоз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городок для маленьких г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ттракционной площадки (батуты, тиры и т.п.)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оны питания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участников Фестива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втобусных маршрутов и транспорт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площадке фестив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во время проведения фестива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площад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пускных пунктов и пунктов досмот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журство сотрудников ОМВ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журство сотрудников ГИБДД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ой медицинской помощ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площадки в периоды монтажа и демонтажа оборудов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Л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А.Н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А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е обеспечени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иотуалетов, заключение договора на обслуживание биотуале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усорных контейнеров, урн на фестивальных площадк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Б.</w:t>
            </w:r>
          </w:p>
        </w:tc>
      </w:tr>
    </w:tbl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к постановлению </w:t>
        <w:br/>
        <w:t>Администрации Рузаевского</w:t>
        <w:br/>
        <w:t>муниципального района Республики Мордовия</w:t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>от  21.08.2023 №  438</w:t>
      </w:r>
    </w:p>
    <w:p>
      <w:pPr>
        <w:pStyle w:val="Normal"/>
        <w:widowControl w:val="false"/>
        <w:spacing w:lineRule="auto" w:line="240" w:before="0" w:after="0"/>
        <w:ind w:left="2268" w:hanging="2268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widowControl w:val="false"/>
        <w:spacing w:lineRule="auto" w:line="240" w:before="0" w:after="0"/>
        <w:ind w:left="2268" w:hanging="2268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мордовского гостеприимства</w:t>
      </w:r>
    </w:p>
    <w:p>
      <w:pPr>
        <w:pStyle w:val="Normal"/>
        <w:widowControl w:val="false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«Кургоня» в Рузаевском муниципальном районе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ин А.Б. – Глава Рузаевского муниципального района Республики Мордовия, председатель оргкомитета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вкин В.Г. – Первый заместитель Главы Рузаевского муниципального района,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ргкомитета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В.Р. – заместитель Главы района по социальным вопросам, заместитель председателя оргкомитета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 О.Л. – директор муниципального автономного учреждения «Центр физической культуры и спорта» Рузае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 Н.В. – индивидуальный предприниматель, председатель Совета предпринимателей Рузае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на Е.Е. - Глава администрации Приреченского сельского поселения Рузаевского муниципальн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а Т.В. – начальник управления культуры Администрации Рузаевского муниципального района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нин А.Ю. – Глава администрации городского поселения Рузаевк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офеев В.Ф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 района - начальник финансов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рева Л.Н. – начальник управления образования Администрации Рузаев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 С.И. - заместитель Главы района по взаимодействию с административными органами – начальник управления по работе с АПК, ЛПХ и сельскими посе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а С.И.– и. о. директора муниципального автономного учреждения «Центр молодежной политики и туризма»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А.Л. - главный врач ГБУЗ Республики Мордовия «Рузаевская центральная районная больниц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 Е.В. – начальник управления общественной безопасности Администрации Рузаевского муниципального района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манова О.А. – начальник отдела по связям с общественностью Администрации Рузаевского муниципального района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И.В. – начальник управления ЖКХ и транспортного обслужив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яшкина Е.Г. – и.о. заместителя Главы района – начальник экономического анализа и прогнозирования;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Филатов В.Б. – директор муниципального автономного учреждения «Специальный центр обслуживания» Рузаевского муниципального район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елева Е.С. – руководитель аппарата Администрации Рузаевского муниципального района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 В.А. – и.о. начальника отдела МВД России по Рузаевскому муниципальному району (по согласованию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таблицы"/>
    <w:basedOn w:val="Normal"/>
    <w:qFormat/>
    <w:pPr>
      <w:spacing w:lineRule="auto" w:line="240" w:before="80" w:after="40"/>
      <w:ind w:left="115" w:right="115" w:hanging="0"/>
    </w:pPr>
    <w:rPr>
      <w:rFonts w:ascii="Trebuchet MS" w:hAnsi="Trebuchet MS" w:eastAsia="Times New Roman" w:cs="Trebuchet MS"/>
      <w:color w:val="404040"/>
      <w:sz w:val="20"/>
      <w:szCs w:val="20"/>
    </w:rPr>
  </w:style>
  <w:style w:type="paragraph" w:styleId="TableStyle2">
    <w:name w:val="Table Style 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4:00Z</dcterms:created>
  <dc:creator>Houm B</dc:creator>
  <dc:description/>
  <cp:keywords/>
  <dc:language>en-US</dc:language>
  <cp:lastModifiedBy>1</cp:lastModifiedBy>
  <cp:lastPrinted>2023-08-14T09:15:00Z</cp:lastPrinted>
  <dcterms:modified xsi:type="dcterms:W3CDTF">2023-08-21T10:24:00Z</dcterms:modified>
  <cp:revision>2</cp:revision>
  <dc:subject/>
  <dc:title>АДМИНИСТРАЦИЯ РУЗАЕВСКОГО</dc:title>
</cp:coreProperties>
</file>