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8.2023                                                                                        №  4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хране прав несовершеннолетних, проживающих на территории Рузаевского муниципального  района Республики Мордовия, утвержденный постановлением Администрации Рузаевского муниципального района Республики Мордовия от  18 июня 2021 г.  № 38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 Руза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состав Комиссии по охране прав несовершеннолетних, проживающих на территор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8 июня 2021 г.   № 381  </w:t>
      </w:r>
      <w:r>
        <w:rPr>
          <w:sz w:val="27"/>
          <w:szCs w:val="27"/>
        </w:rPr>
        <w:t>(</w:t>
      </w:r>
      <w:r>
        <w:rPr>
          <w:sz w:val="28"/>
          <w:szCs w:val="28"/>
        </w:rPr>
        <w:t>с изменениями  от 15 августа 2022 г.  № 516)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(далее – Комиссия)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вести в состав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авычеву Ольгу Анатольевну – Начальника отдела опеки и попечительства несовершеннолетних, назначив ее заместителем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кареву Людмилу Николаевну – Главного специалиста отдела опеки и попечительства несовершеннолетних, назначив ее секретаре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ывести из состава Комиссии: Марочкину Татьяну Николаевну, Ямашкину Викторию Викторов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  на официальном  сайте  органов  местного самоуправления Рузаевского муниципального района в сети «Интернет».</w:t>
      </w:r>
    </w:p>
    <w:p>
      <w:pPr>
        <w:pStyle w:val="Normal"/>
        <w:ind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А.Б. Юткин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1:00Z</dcterms:created>
  <dc:creator>TokarevaLN</dc:creator>
  <dc:description/>
  <cp:keywords/>
  <dc:language>en-US</dc:language>
  <cp:lastModifiedBy>1</cp:lastModifiedBy>
  <cp:lastPrinted>2022-03-28T16:20:00Z</cp:lastPrinted>
  <dcterms:modified xsi:type="dcterms:W3CDTF">2023-08-22T11:01:00Z</dcterms:modified>
  <cp:revision>2</cp:revision>
  <dc:subject/>
  <dc:title>АДМИНИСТРАЦИЯ  РУЗАЕВСКОГО</dc:title>
</cp:coreProperties>
</file>