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 реорганизации некоторых муниципальных бюджетных общеобразовательных</w:t>
        <w:br/>
        <w:t>учреждений Руза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ind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о статьей 57 Гражданского кодекса Российской Федерации, главой 5 Федерального закона </w:t>
      </w:r>
      <w:r>
        <w:rPr>
          <w:sz w:val="26"/>
          <w:szCs w:val="26"/>
        </w:rPr>
        <w:t>от 8 августа 2001 г. № 129-ФЗ «</w:t>
      </w:r>
      <w:r>
        <w:rPr>
          <w:color w:val="000000"/>
          <w:sz w:val="26"/>
          <w:szCs w:val="26"/>
          <w:lang w:bidi="ru-RU"/>
        </w:rPr>
        <w:t>О государ</w:t>
        <w:softHyphen/>
        <w:t xml:space="preserve">ственной регистрации юридических лиц и индивидуальных предпринимателей», статьей 22 Федерального закона от 29 декабря 2012 г.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273-ФЗ "Об образовании в Российской Федерации", Федеральным законом от 12 января 1996 г.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7-ФЗ "О некоммерческих орга</w:t>
        <w:softHyphen/>
        <w:t>низациях", Порядком создания, реорганизации, изменения типа и ликвидации муници</w:t>
        <w:softHyphen/>
        <w:t>пальных учреждений Рузаевского муниципального района, а также утверждения уставов муниципальных учреждений Рузаевского муниципального района и внесения в них изме</w:t>
        <w:softHyphen/>
        <w:t>нений, утвержденным постановлением Администрации Рузаевского муниципального рай</w:t>
        <w:softHyphen/>
        <w:t xml:space="preserve">она Республики Мордовия от 10 сентября 2010 г. </w:t>
      </w:r>
      <w:r>
        <w:rPr>
          <w:color w:val="000000"/>
          <w:sz w:val="26"/>
          <w:szCs w:val="26"/>
          <w:lang w:val="en-US" w:eastAsia="en-US" w:bidi="en-US"/>
        </w:rPr>
        <w:t>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1477, на основании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Рузаевского муниципального района, заключении муниципальной организацией Рузаевского муниципального района, образующей социальную инфраструктуру для детей, договора аренды закрепленных за ними объектов собственности, а также реорганизации или ликвидации муниципальных организаций Рузаевского муниципального района, образующих социальную инфраструктуру для детей от 30 августа 2024 г., учит</w:t>
      </w:r>
      <w:r>
        <w:rPr>
          <w:sz w:val="26"/>
          <w:szCs w:val="26"/>
        </w:rPr>
        <w:t>ывая мнение жителей Сузгарьевская</w:t>
      </w:r>
      <w:r>
        <w:rPr>
          <w:color w:val="000000"/>
          <w:sz w:val="26"/>
          <w:szCs w:val="26"/>
          <w:lang w:bidi="ru-RU"/>
        </w:rPr>
        <w:t xml:space="preserve"> сельского поселения Рузаевского муниципального района Республики Мордовия, </w:t>
      </w:r>
      <w:r>
        <w:rPr>
          <w:sz w:val="26"/>
          <w:szCs w:val="26"/>
        </w:rPr>
        <w:t>мнение жителей Шишкеевского</w:t>
      </w:r>
      <w:r>
        <w:rPr>
          <w:color w:val="000000"/>
          <w:sz w:val="26"/>
          <w:szCs w:val="26"/>
          <w:lang w:bidi="ru-RU"/>
        </w:rPr>
        <w:t xml:space="preserve"> сельского поселения Рузаевского муниципального района Республики Мордовия, Ад</w:t>
        <w:softHyphen/>
        <w:t>министрация Рузаевского муниципального района Республики Мордовия  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организовать муниципальное бюджетное общеобразовательное учреждение «Сузгарьевская средняя общеобразовательная школа» Рузаевского муниципального района в форме присоединения к нему муниципального общеобразовательного учреждения «Шишкеевская средняя общеобразовательная школа» Рузаевского муниципального рай</w:t>
        <w:softHyphen/>
        <w:t>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ава и обязанности муниципального бюджетного общеобразовательного учреж</w:t>
        <w:softHyphen/>
        <w:t>дения «Шишкеевская средняя общеобразовательная школа» Рузаевского муниципального района переходят к муниципальному бюджетному общеобразовательному учреждению «Сузгарьевская средняя общеобразовательная школа» Рузаевского муниципального рай</w:t>
        <w:softHyphen/>
        <w:t>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хранить основные цели деятельности реорганизуемого муниципального бюд</w:t>
        <w:softHyphen/>
        <w:t>жетного обще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иректору муниципального бюджетного общеобразовательного учреждения «Сузгарьевская средняя общеобразовательная школа» Рузаевского муниципального района Кудашову В.Е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продолжение обучения лиц, обучающихся в муниципальном бюджет</w:t>
        <w:softHyphen/>
        <w:t>ном общеобразовательном учреждении «Шишкеевская средняя общеобразовательная школа» Рузаевского муниципального района с сохранением формы и услов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9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течение 3 рабочих дней после даты подписания настоящего постановления уведомить в письменной форме регистрирующий орган о начале процедуры реорганизации с указанием формы ре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3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ле внесения в единый государственный реестр юридических лиц записи о нача</w:t>
        <w:softHyphen/>
        <w:t>ле процедуры реорганизации дважды с периодичностью один раз в месяц опубликовывать в средствах массовой информации, в которых опубликовываются данные о государственной регистрации юридических лиц, уведомление о реорганизации от своего имени и от имени муниципального бюджетного общеобразовательного учреждения «Шишкеевская средняя общеобразовательная школа» Рузае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9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внесение соответствующих изменений в учредительные документы уч</w:t>
        <w:softHyphen/>
        <w:t>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ункции и полномочия учредителя и собственника имущества реорганизуемых муниципальных бюджетных общеобразовательных учреждений от имени Рузаевского му</w:t>
        <w:softHyphen/>
        <w:t>ниц</w:t>
      </w:r>
      <w:r>
        <w:rPr>
          <w:sz w:val="26"/>
          <w:szCs w:val="26"/>
        </w:rPr>
        <w:t>ипального района Республики Мордовия осуществляет А</w:t>
      </w:r>
      <w:r>
        <w:rPr>
          <w:color w:val="000000"/>
          <w:sz w:val="26"/>
          <w:szCs w:val="26"/>
          <w:lang w:bidi="ru-RU"/>
        </w:rPr>
        <w:t>дминистрация Рузаевского муниципального района Республики Морд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.о. директора муниципального бюджетного общеобразовательного учреждения «Шишкеевская средняя общеобразовательная школа» Рузаевского муниципального рай</w:t>
        <w:softHyphen/>
        <w:t>она Горшениной Е.В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  <w:tab w:val="left" w:pos="993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кадровые мероприятия в отношении работников учреждения с соблюде</w:t>
        <w:softHyphen/>
        <w:t>нием трудовых прав и гарантий работников, предусмотренных трудовым законодательст</w:t>
        <w:softHyphen/>
        <w:t>вом РФ в связи с проводимой ре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  <w:tab w:val="left" w:pos="993" w:leader="none"/>
          <w:tab w:val="left" w:pos="1380" w:leader="none"/>
        </w:tabs>
        <w:autoSpaceDE w:val="true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оставить бюджетную отчетность на дату ре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" w:leader="none"/>
          <w:tab w:val="left" w:pos="993" w:leader="none"/>
          <w:tab w:val="left" w:pos="1380" w:leader="none"/>
        </w:tabs>
        <w:autoSpaceDE w:val="true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ить передаточный а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autoSpaceDE w:val="true"/>
        <w:ind w:left="0" w:firstLine="6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ложить отделу по управлению муниципальным имуществом администрации городского поселения Рузаевка внести соответствующие изменения в реестр муниципаль</w:t>
        <w:softHyphen/>
        <w:t>ной собственности Рузаевского муниципального района в составе имущества, закреплен</w:t>
        <w:softHyphen/>
        <w:t>ного за муниципальным бюджетным общеобразовательным учреждением "Сузгарьевская средняя общеобразовательная школа" Рузае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онтроль за исполнением настоящего постановления возложить на заместителя Главы района по социальным вопросам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А.Б. Юткин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4:00Z</dcterms:created>
  <dc:creator>Лена</dc:creator>
  <dc:description/>
  <cp:keywords/>
  <dc:language>en-US</dc:language>
  <cp:lastModifiedBy>1</cp:lastModifiedBy>
  <cp:lastPrinted>2024-08-30T09:41:00Z</cp:lastPrinted>
  <dcterms:modified xsi:type="dcterms:W3CDTF">2024-08-30T10:14:00Z</dcterms:modified>
  <cp:revision>2</cp:revision>
  <dc:subject/>
  <dc:title>АДМИНИСТРАЦИЯ  РУЗАЕВСКОГО</dc:title>
</cp:coreProperties>
</file>