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17:0112008:70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ями 36 и 37 Градостроительного кодекса Российской Федерации, Правилами землепользования и застройки Пайгармского сельского поселения Рузаевского муниципального района Республики Мордовия, утвержденными решением Совета депутатов Пайгармского сельского поселения Рузаевского муниципального района Республики Мордовия от 03.07.2019г. №10/11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13:17:0112008:705 площадью 2194 кв.м, расположенного по адресу: Республика Мордовия, Рузаевский район, с. Пайгарма, с «Для нужд обороны» на «Обеспечение внутреннего правопорядка 8.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6:00Z</dcterms:created>
  <dc:creator>Пользователь</dc:creator>
  <dc:description/>
  <cp:keywords/>
  <dc:language>en-US</dc:language>
  <cp:lastModifiedBy>1</cp:lastModifiedBy>
  <cp:lastPrinted>2024-08-01T11:45:00Z</cp:lastPrinted>
  <dcterms:modified xsi:type="dcterms:W3CDTF">2024-08-16T10:26:00Z</dcterms:modified>
  <cp:revision>2</cp:revision>
  <dc:subject/>
  <dc:title>АДМИНИСТРАЦИЯ  РУЗАЕВСКОГО</dc:title>
</cp:coreProperties>
</file>