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</w:rPr>
      </w:pPr>
      <w:r>
        <w:rPr>
          <w:b/>
        </w:rPr>
        <w:t>О виде разрешенного использования земельного участка</w:t>
      </w:r>
    </w:p>
    <w:p>
      <w:pPr>
        <w:pStyle w:val="TextBody"/>
        <w:tabs>
          <w:tab w:val="left" w:pos="3119" w:leader="none"/>
          <w:tab w:val="left" w:pos="990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</w:rPr>
        <w:t>с кадастровым номером 13:17:0112008:70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36 и 37 Градостроительного кодекса Российской Федерации, Правилами землепользования и застройки Пайгармского сельского поселения Рузаевского муниципального района Республики Мордовия, утвержденными решением Совета депутатов Пайгармского сельского поселения Рузаевского муниципального района Республики Мордовия от 03.07.2019г. №10/116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13:17:0112008:704 площадью 1292 кв. м, расположенного по адресу: Республика Мордовия, Рузаевский район, с. Пайгарма, с «Для нужд обороны» на «Обеспечение внутреннего правопорядка 8.3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0:00Z</dcterms:created>
  <dc:creator>Пользователь</dc:creator>
  <dc:description/>
  <cp:keywords/>
  <dc:language>en-US</dc:language>
  <cp:lastModifiedBy>1</cp:lastModifiedBy>
  <cp:lastPrinted>2024-08-01T11:43:00Z</cp:lastPrinted>
  <dcterms:modified xsi:type="dcterms:W3CDTF">2024-08-16T10:30:00Z</dcterms:modified>
  <cp:revision>2</cp:revision>
  <dc:subject/>
  <dc:title>АДМИНИСТРАЦИЯ  РУЗАЕВСКОГО</dc:title>
</cp:coreProperties>
</file>