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УЗАЕ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01.2023                                                                                                  № 3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оприятиях по организации и проведению общественны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 на территории Рузае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 в 2023 году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о исполнение постановления Правительства Республики Мордовия  от 26 декабря 2022 г. № 833 «Об организации общественных работ в Республике Мордовия в 2023 году» и учитывая предложения государственного казенного учреждения «Центр занятости населения Рузаевский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узаевского муниципального района Республики Мордовия постановляет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рилагаемый перечень видов общественных работ на территории Рузаевского муниципального района Республики Мордовия  в 2023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Предложить руководителям  организаций, принимающих участие в проведении общественных работ, осуществлять прием граждан на работы с их добровольного согласия, при соблюдении норм трудового законодательства и на основе заключения срочного трудового догов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Предложить средствам массовой информации проинформировать население Рузаевского муниципального района о порядке организации и условиях участия в общественных работ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инансирование  общественных работ производится согласно Закону Российской Федерации от 19 апреля 1991 г. № 1032-1 «О занятости населения в Российской Федерации» (в редакции Федерального закона от 20 апреля 1996 г. № 36-ФЗ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постановления возложить на заместителя Главы района по социальным вопроса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узае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еспублики Мордовия                                                                          А.Б. Юткин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узаевского  муниципальн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 31.01.2023 г.   № 3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0" w:name="sub_1000"/>
      <w:bookmarkEnd w:id="0"/>
      <w:r>
        <w:rPr>
          <w:b/>
          <w:bCs/>
          <w:sz w:val="28"/>
          <w:szCs w:val="28"/>
        </w:rPr>
        <w:t>Перечень</w:t>
        <w:br/>
        <w:t xml:space="preserve">видов общественных работ на территории Рузаев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Республики Мордовия в 2023  году</w:t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оительство автомобильных дорог, их ремонт и содержание, прокладка водопроводных, газовых, канализационных коммуникац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, устройство тротуаров и проездных путе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щивание и уход за посадками, обрезка веток для обеспечения видимост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таж дорог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установка снегозадерживающих щитов, их ремонт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ание ям для установки барьерного огражд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раска элементов обустройства дорог, содержание их в чистоте и порядк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остка дорожного полотн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истка дорожных покрытий от грязи и снега в местах, недоступных для дорожной техник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истка от грязи, снега и льда водопроводных труб, элементов мостов и путепроводов, недоступных для специальной техники, открытие и закрытие отверстий труб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истка от снега и льда автобусных остановок, павильонов, площадок отдых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ка обочины дорог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системы водоотвода в работоспособном состоян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обные работы при строительстве и ремонте дорог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обные работы при эксплуатации водопроводных и канализационных коммуникац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ыпка асфальт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дорожных конструкц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и строительство дорожного полотн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мостов (подсобные работы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ашивание травы и вырубка кустарника на обочинах, откосах, бермах и полосе отвода, уборка порубочных остатк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тротуаров для пешеход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ход за снегозащитными, лесными полосам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1" w:name="sub_102"/>
      <w:bookmarkEnd w:id="1"/>
      <w:r>
        <w:rPr>
          <w:b/>
          <w:bCs/>
          <w:sz w:val="28"/>
          <w:szCs w:val="28"/>
        </w:rPr>
        <w:t xml:space="preserve">Проведение сельскохозяйственных мелиорати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рригационных) работ, работ в лесном хозяйств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sub_102"/>
      <w:bookmarkStart w:id="3" w:name="sub_102"/>
      <w:bookmarkEnd w:id="3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ьба с вредителями лес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лесов после пожаров (обрубка, обрезка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убка кустарников, деревьев, покос травы, уборка территорий от мусора, работы по вывозу мусор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отовка леса, лозы и другого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отовка лесных семян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еленени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истка лесных делянок от порубочных остатк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чвы под питомники и лесопосадки, уход за насаждениям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обные работы на пилорам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адка саженце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чистка леса, населенных пункт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земляник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и заготовка лекарственных растений, папоротника, грибов, ягод, шишек, орех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малины и смородин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яблок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ные работы в лесных хозяйствах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абелевка лес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4" w:name="sub_103"/>
      <w:bookmarkEnd w:id="4"/>
      <w:r>
        <w:rPr>
          <w:b/>
          <w:bCs/>
          <w:sz w:val="28"/>
          <w:szCs w:val="28"/>
        </w:rPr>
        <w:t xml:space="preserve">Заготовка, переработка и хран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хозяйственной продукц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sub_103"/>
      <w:bookmarkStart w:id="6" w:name="sub_103"/>
      <w:bookmarkEnd w:id="6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ьба с сельскохозяйственными вредителями (саранчой, колорадским жуком и др.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лывание и уборка овощей и плод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ка рассад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ой птиц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ой скот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отовка корм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отовка сен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ация животноводческих помещен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 уборка кормовых культур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езка деревье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истка от снега крыш сельскохозяйственных объект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борка картофел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д стада из птичника ремонтного молодняка в птичник родительского стад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еву и посевные работ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чв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элеваторов к работ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щь при проведении весенне-полевых работ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щь при реконструкции и техническом перевооружении пищевых и перерабатывающих организац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адка саженце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олка насажден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в тепличных хозяйствах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временного характера, связанные с содержанием и выпасом скот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на хлебоприемном пункт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борка старых ферм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животноводческих и складских помещен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и изготовление тар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ирдование солом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тировка овощей и фрукт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и хлебоприемного пункт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орка урожая различных культур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ладка овощей и фруктов на хранени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сорняк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7" w:name="sub_104"/>
      <w:bookmarkEnd w:id="7"/>
      <w:r>
        <w:rPr>
          <w:b/>
          <w:bCs/>
          <w:sz w:val="28"/>
          <w:szCs w:val="28"/>
        </w:rPr>
        <w:t xml:space="preserve">Строительство жилья, реконструкция жилого фонд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ов социально-культурного назначения, восстано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ко-архитектурных памятников, комплексов, заповедных зон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sub_104"/>
      <w:bookmarkStart w:id="9" w:name="sub_104"/>
      <w:bookmarkEnd w:id="9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сдаваемых объект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замена памятных знак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реставрация храм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ные работ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ярные и штукатурные работ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шкуривание бревен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обные работы при строительств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щь в производстве стройматериал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порядок воинских захоронений, мемориалов, братских могил, кладбищ, содержание мест захоронения и др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кирпич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борка старых дом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борка старых кирпичных кладок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объектов социально-культурного назнач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ос самовольных строен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мемориальных плит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10" w:name="sub_105"/>
      <w:bookmarkEnd w:id="10"/>
      <w:r>
        <w:rPr>
          <w:b/>
          <w:bCs/>
          <w:sz w:val="28"/>
          <w:szCs w:val="28"/>
        </w:rPr>
        <w:t xml:space="preserve">Обслуживание пассажирского транспорт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организаций связ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" w:name="sub_105"/>
      <w:bookmarkStart w:id="12" w:name="sub_105"/>
      <w:bookmarkEnd w:id="12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уборка автобусных остановок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й автоматических телефонных станц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работы по прокладке телефонного кабел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а столбов телефонной лин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ные работы по прокладке линий связ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теры пути (подсобные работы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угами связ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истка железнодорожного полотн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истка станционных и подъездных путе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рузочно-разгрузочные работ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щь в транспортном обслуживании населения и учрежден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в качестве диспетчер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в качестве кондукторов в общественном транспорте (сезонные работы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мойщиком автотранспорт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почтальоном в отделениях связ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танционным рабочим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роездных билет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истка от снега железнодорожных платформ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зонная помощь в обслуживании пассажирского транспорта и организаций почты и связ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зонные работы (подвоз товаров, уборка снега и т. п.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тировка почтовых отправлений и производственной печат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орка помещений для автотранспорт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рке работы городского транспорт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13" w:name="sub_106"/>
      <w:bookmarkEnd w:id="13"/>
      <w:r>
        <w:rPr>
          <w:b/>
          <w:bCs/>
          <w:sz w:val="28"/>
          <w:szCs w:val="28"/>
        </w:rPr>
        <w:t xml:space="preserve">Эксплуатация жилищно-коммунального хозяй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бытовое обслуживание насел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4" w:name="sub_106"/>
      <w:bookmarkStart w:id="15" w:name="sub_106"/>
      <w:bookmarkEnd w:id="15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тонирование и покраска (побелка) бордюр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и подсобные работы при оказании населению услуг в сферах торговли, общественного питания и бытового обслужива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работы при подготовке к отопительному сезону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лких, неквалифицированных работ в швейном производств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в швейных цехах (закройщица, швея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зинсекция подвал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рузка, разгрузка угл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обные работы при эксплуатации водопроводных и канализационных коммуникац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ыпка гравия, песк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дворником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по подготовке к отопительному сезону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истка снега и залив катк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пече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чистка внутриквартальных территорий и контейнерных площадок от мусора и бытовых отход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рка бель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орка помещений, лестничных площадок жилых дом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орка снега с крыш и территор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загражден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епление дверей, окон подъездов многоэтажных дом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16" w:name="sub_107"/>
      <w:bookmarkEnd w:id="16"/>
      <w:r>
        <w:rPr>
          <w:b/>
          <w:bCs/>
          <w:sz w:val="28"/>
          <w:szCs w:val="28"/>
        </w:rPr>
        <w:t xml:space="preserve">Озеленение и благоустройство территор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лесопаркового хозяйства, зон отдыха и туризм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7" w:name="sub_107"/>
      <w:bookmarkStart w:id="18" w:name="sub_107"/>
      <w:bookmarkEnd w:id="18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, озеленение и очистка парков, зон отдыха и туризм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сохранение памятников, зон отдыха, парков культуры, скверов (озеленение, посадка, прополка, обрезка деревьев, вырубка и уборка поросли, скашивание травы и др.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зинсекция водоем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экологическому оздоровлению территорий, водоем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и благоустройство территорий, помощь в выращивании однолетних культур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истка пляже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лесопаркового хозяйств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19" w:name="sub_108"/>
      <w:bookmarkEnd w:id="19"/>
      <w:r>
        <w:rPr>
          <w:b/>
          <w:bCs/>
          <w:sz w:val="28"/>
          <w:szCs w:val="28"/>
        </w:rPr>
        <w:t>Уход за престарелыми, инвалидами и больным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0" w:name="sub_108"/>
      <w:bookmarkStart w:id="21" w:name="sub_108"/>
      <w:bookmarkEnd w:id="21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поддержки населения (вскапывание огородов, заготовка дров, косметический ремонт квартир и др.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щь в предоставлении социальных услуг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ход за престарелыми, инвалидами, участниками Великой отечественной войны, больными в медицинских организациях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дарков для ветеранов, оформление поздравительных открыток, приглашений для участия в праздничных мероприятиях и их адресная доставк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22" w:name="sub_109"/>
      <w:bookmarkEnd w:id="22"/>
      <w:r>
        <w:rPr>
          <w:b/>
          <w:bCs/>
          <w:sz w:val="28"/>
          <w:szCs w:val="28"/>
        </w:rPr>
        <w:t>Обеспечение оздоровления и отдыха детей в период каникул, обслуживание санаторно-курортных зон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3" w:name="sub_109"/>
      <w:bookmarkStart w:id="24" w:name="sub_109"/>
      <w:bookmarkEnd w:id="24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детей в организациях отдыха детей и их оздоров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воспитателем на детских площадках в летнее врем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обные работы в организациях отдыха детей и их оздоров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орка гостиничных номер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25" w:name="sub_110"/>
      <w:bookmarkEnd w:id="25"/>
      <w:r>
        <w:rPr>
          <w:b/>
          <w:bCs/>
          <w:sz w:val="28"/>
          <w:szCs w:val="28"/>
        </w:rPr>
        <w:t>Организация сбора и переработки вторичного сырья и отход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6" w:name="sub_110"/>
      <w:bookmarkStart w:id="27" w:name="sub_110"/>
      <w:bookmarkEnd w:id="27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и переработка вторичного сырья и отход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макулатур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тировка стеклотар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илизация и переработка бытовых отход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28" w:name="sub_111"/>
      <w:bookmarkEnd w:id="28"/>
      <w:r>
        <w:rPr>
          <w:b/>
          <w:bCs/>
          <w:sz w:val="28"/>
          <w:szCs w:val="28"/>
        </w:rPr>
        <w:t>Проведение мероприятий общественно-культурного назначения (перепись населения, спортивные соревнования, фестивали и другие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9" w:name="sub_111"/>
      <w:bookmarkStart w:id="30" w:name="sub_111"/>
      <w:bookmarkEnd w:id="30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аттракцион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зрелищных мероприятий культурного назначения (фестивалей, спортивных соревнований и др.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детей в организациях культур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молодеж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новогодней елк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новогодних и рождественских праздник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еятельности организаций культуры (установка мебели, оборудования, расклейка афиш и др.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статистических, социологических обследований, переписи населения, опросов общественного мнения и др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интервьюером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31" w:name="sub_112"/>
      <w:bookmarkEnd w:id="31"/>
      <w:r>
        <w:rPr>
          <w:b/>
          <w:bCs/>
          <w:sz w:val="28"/>
          <w:szCs w:val="28"/>
        </w:rPr>
        <w:t>Другие направления трудовой деятельно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2" w:name="sub_112"/>
      <w:bookmarkStart w:id="33" w:name="sub_112"/>
      <w:bookmarkEnd w:id="33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вные вспомогательные работ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медицинских полис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работы в промышленност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лких ремонтно-строительных и сельскохозяйственных работ по заявкам частных лиц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вка корреспонденции, работа курьером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есение информации в базу данных компьютер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квалифицированная помощь продавцам и поварам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рузка и разгрузка готовой продукц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обные работ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обный рабочий кухн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в гардероб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торожем (вахтером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кастелянше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лаборантом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ечатных издан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реклам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и оформление документ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совка и упаковка готовой продук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4" w:name="sub_1000"/>
      <w:bookmarkStart w:id="35" w:name="sub_1000"/>
      <w:bookmarkEnd w:id="35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55:00Z</dcterms:created>
  <dc:creator>TokarevaLN</dc:creator>
  <dc:description/>
  <cp:keywords/>
  <dc:language>en-US</dc:language>
  <cp:lastModifiedBy>1</cp:lastModifiedBy>
  <cp:lastPrinted>2022-12-29T16:04:00Z</cp:lastPrinted>
  <dcterms:modified xsi:type="dcterms:W3CDTF">2023-01-31T05:55:00Z</dcterms:modified>
  <cp:revision>2</cp:revision>
  <dc:subject/>
  <dc:title>АДМИНИСТРАЦИЯ  РУЗАЕВСКОГО</dc:title>
</cp:coreProperties>
</file>