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УЗАЕ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 2023 г.</w:t>
        <w:tab/>
        <w:t xml:space="preserve">   № 3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 о Единой Комиссии по определению поставщиков (подрядчиков, исполнителей) для муниципальных нужд Администрации Рузаевского муниципального района 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ного постановлением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узаевского муниципального района Республики Мордовия №439 от 20 июля 2022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39 Федерального закона от 05 апреля 2013 г. №44-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 для определения поставщиков (подрядчиков, исполнителей), за исключением осуществления закупки у единственного поставщика (подрядчика, исполнителя) Администрация Рузаевского муниципального района Республики Мордовия п о с т а н о в л я е т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Единой Комисс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по определению поставщиков (подрядчиков, исполнителей) для муниципальных нужд Администрации Рузаевского муниципального района Республики Мордовия (далее – Положение), утвержденное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заевского муниципального района Республики Мордовия №439 от 20 июля 2022 г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1.3. Положения дополнить абзацами следующего содержания: 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оставщик (подрядчик, исполнитель) – участник закупки, с которым в соответствии с настоящим Федеральным законом заключен контракт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акт со встречными инвестиционными обязательствами– контракт на поставку товара, оказание услуги, заключенный в соответствии со статьей 111.4 настоящего Федерального закона и предусматривающий встречные инвестиционные обязательства поставщика (исполнителя) по созданию, модернизации, освоению производства такого товара и (или) по созданию, реконструкции имущества (недвижимого имущества или недвижимого имущества и движимого имущества, технологически связанных между собой), предназначенного для оказания такой услуги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5.5., 5.6. Положения изложить в следующей редакции: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 Членами комиссии не могут быть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№ 273-ФЗ "О противодействии коррупции"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6. 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5.5 настоящего положения. В случае выявления в составе комиссии физических лиц, указанных в пункте 5.5 настоящего положения, заказчик, принявший решение о создании комиссии, обязан незамедлительно заменить их други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ими лицами, соответствующими требованиям, предусмотренным положениями пункта 5.5 настоящего положения.»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состав Единой комиссии по осуществлению закупок товаров, работ, услуг для муниципальных нужд Администрации Рузаевского муниципального района Республики Мордовия, утвержденный постановлением Администрации Рузаевского муниципального района Республики Мордовия от </w:t>
      </w:r>
      <w:r>
        <w:rPr>
          <w:rStyle w:val="S10"/>
          <w:rFonts w:cs="Times New Roman" w:ascii="Times New Roman" w:hAnsi="Times New Roman"/>
          <w:sz w:val="28"/>
          <w:szCs w:val="28"/>
          <w:shd w:fill="FFFFFF" w:val="clear"/>
        </w:rPr>
        <w:t>20 июля 2022 г. № 439</w:t>
      </w:r>
      <w:r>
        <w:rPr>
          <w:rFonts w:cs="Times New Roman" w:ascii="Times New Roman" w:hAnsi="Times New Roman"/>
          <w:sz w:val="28"/>
          <w:szCs w:val="28"/>
        </w:rPr>
        <w:t>, изложив его в прилагаемой редак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Рузаев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узаевско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         А.Б. Ютк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-1" w:hanging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заевского муниципального района Республики Мордовия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7.06.2023 г. № 333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right="-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СОСТАВ ЕДИНОЙ КОМИССИ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осуществлению </w:t>
      </w:r>
      <w:r>
        <w:rPr>
          <w:rFonts w:cs="Times New Roman" w:ascii="Times New Roman" w:hAnsi="Times New Roman"/>
          <w:b/>
          <w:sz w:val="28"/>
          <w:szCs w:val="28"/>
        </w:rPr>
        <w:t>закупок товаров, работ, услуг для муниципальных нужд Администрации Рузаевс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Style w:val="StrongEmphasis"/>
          <w:rFonts w:ascii="Times New Roman" w:hAnsi="Times New Roman" w:eastAsia="Calibri" w:cs="Times New Roman"/>
          <w:b/>
          <w:b/>
          <w:bCs w:val="false"/>
          <w:sz w:val="28"/>
          <w:szCs w:val="28"/>
          <w:lang w:eastAsia="en-US"/>
        </w:rPr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ервый заместитель Главы Рузаевского муниципального района – председатель комиссии;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Заместитель Главы района по строительству и перспективному развитию – заместитель председателя комиссии;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чальник отдела муниципального заказа Администрации Рузаевского муниципального района – секретарь комиссии;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</w:t>
      </w:r>
      <w:r>
        <w:rPr>
          <w:rFonts w:cs="Times New Roman" w:ascii="Times New Roman" w:hAnsi="Times New Roman"/>
          <w:sz w:val="28"/>
          <w:szCs w:val="28"/>
        </w:rPr>
        <w:t>ачальник отдела бухгалтерии – главный бухгалте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Рузаевского муниципального района - член комиссии;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Начальник управления общественной безопасности Администрации Рузаевского муниципального района - член комиссии».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7" w:hanging="780"/>
      </w:pPr>
      <w:rPr>
        <w:sz w:val="28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33300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  <w:sz w:val="20"/>
      <w:szCs w:val="20"/>
    </w:rPr>
  </w:style>
  <w:style w:type="character" w:styleId="Sfwc">
    <w:name w:val="sfwc"/>
    <w:qFormat/>
    <w:rPr/>
  </w:style>
  <w:style w:type="character" w:styleId="S10">
    <w:name w:val="s_10"/>
    <w:qFormat/>
    <w:rPr/>
  </w:style>
  <w:style w:type="character" w:styleId="1">
    <w:name w:val=" Знак Знак1"/>
    <w:qFormat/>
    <w:rPr>
      <w:rFonts w:ascii="Arial" w:hAnsi="Arial" w:cs="Arial"/>
    </w:rPr>
  </w:style>
  <w:style w:type="character" w:styleId="Style17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8:00Z</dcterms:created>
  <dc:creator>AlykovaLB</dc:creator>
  <dc:description/>
  <cp:keywords/>
  <dc:language>en-US</dc:language>
  <cp:lastModifiedBy>1</cp:lastModifiedBy>
  <cp:lastPrinted>2023-06-14T16:36:00Z</cp:lastPrinted>
  <dcterms:modified xsi:type="dcterms:W3CDTF">2023-06-27T08:18:00Z</dcterms:modified>
  <cp:revision>2</cp:revision>
  <dc:subject/>
  <dc:title>АДМИНИСТРАЦИЯ РУЗАЕВСКОГО</dc:title>
</cp:coreProperties>
</file>