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6.2023                                                                                           №  3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о реализации пилотного проекта, направленного на дости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 2024 года национальных целей социально-экономиче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вития по повышению реальных доходов граждан и снижению уровня бедности в два раза на территории Рузаев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района Республики Мордовия, утвержденный постановлением Администрации Рузаевского муниципаль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а Республики Мордовия от 13 марта 2020 г. № 128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Рузаевского муниципального района Республики Мордовия 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Состав Межведомственной комиссии </w:t>
      </w:r>
      <w:r>
        <w:rPr>
          <w:spacing w:val="2"/>
          <w:sz w:val="28"/>
          <w:szCs w:val="28"/>
        </w:rPr>
        <w:t xml:space="preserve">по реализации пилотного проекта, направленного на достижение до 2024 года национальных целей социально-экономического развития по повышению реальных доходов граждан и снижению уровня бедности в два раза на территории Рузаевского муниципального района Республики Мордовия, </w:t>
      </w:r>
      <w:r>
        <w:rPr>
          <w:sz w:val="28"/>
          <w:szCs w:val="28"/>
        </w:rPr>
        <w:t xml:space="preserve">утвержденный постановлением Администрации Рузаевского муниципального района Республики Мордовия от 13 марта 2020 г. № 128 </w:t>
      </w:r>
      <w:r>
        <w:rPr>
          <w:sz w:val="27"/>
          <w:szCs w:val="27"/>
        </w:rPr>
        <w:t>(</w:t>
      </w:r>
      <w:r>
        <w:rPr>
          <w:sz w:val="28"/>
          <w:szCs w:val="28"/>
        </w:rPr>
        <w:t>с изменениями  от 28 сентября 2020 г.  № 538, от 7 апреля 2022 г. № 246)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(далее – Комиссия)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заместителем председателя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офеева Виталия Федоровича – заместителя Главы района – начальника финансового 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состав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Базайкину Ирину Петровну – заместителя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начальника аналитического отдела Управления Федеральной налоговой службы по Республике Мордовия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Короткову Татьяну Александровну – </w:t>
      </w:r>
      <w:r>
        <w:rPr>
          <w:sz w:val="28"/>
          <w:szCs w:val="28"/>
        </w:rPr>
        <w:t>начальника отдела установления пенсий № 2 управления установления пенсий ОСФР по Республике Мордовия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ривова Сергея Ивановича – заместителя Главы района по вопросам взаимодействия с административными органами – начальника управления по работе с АПК, ЛПХ и сельскими поселения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Назарова Алексея Леонидовича - главного врача ГБУЗ Республики Мордовия «Рузаевская ЦРБ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исключить из состава Комиссии: Горшкова Сергея Викторовича, Кудашкина Андрея Петровича, Любимову  Ольгу Михайловну, Орехова Александра Владимировича, Федянова Евгения Константиновича, Филютина Александра Николаевич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  на официальном  сайте  органов 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В.Г. Чав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4:00Z</dcterms:created>
  <dc:creator>TokarevaLN</dc:creator>
  <dc:description/>
  <cp:keywords/>
  <dc:language>en-US</dc:language>
  <cp:lastModifiedBy>1</cp:lastModifiedBy>
  <cp:lastPrinted>2023-06-20T09:06:00Z</cp:lastPrinted>
  <dcterms:modified xsi:type="dcterms:W3CDTF">2023-06-23T08:14:00Z</dcterms:modified>
  <cp:revision>2</cp:revision>
  <dc:subject/>
  <dc:title>АДМИНИСТРАЦИЯ  РУЗАЕВСКОГО</dc:title>
</cp:coreProperties>
</file>