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РУЗАЕВ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06.2023                                                                                 № 32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зае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sub_400"/>
      <w:bookmarkEnd w:id="0"/>
      <w:r>
        <w:rPr>
          <w:rFonts w:cs="Times New Roman" w:ascii="Times New Roman" w:hAnsi="Times New Roman"/>
          <w:b/>
          <w:sz w:val="28"/>
          <w:szCs w:val="28"/>
        </w:rPr>
        <w:t>О проведении «Фестиваля молодеж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Рузае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оддержки осуществления государственной молодежной политики и пропаганды молодежного движения на территории Рузаевского муниципального район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Рузаевского муниципального района Республики Мордовия п о с т а н о в л я е т:</w:t>
      </w:r>
    </w:p>
    <w:p>
      <w:pPr>
        <w:pStyle w:val="Style17"/>
        <w:widowControl/>
        <w:autoSpaceDE w:val="true"/>
        <w:spacing w:before="0" w:after="0"/>
        <w:ind w:left="-142" w:firstLine="85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1. Организовать и провести 25 июня 2023 года на территории Рузаевского муниципального района «Фестиваль молодежи».</w:t>
      </w:r>
    </w:p>
    <w:p>
      <w:pPr>
        <w:pStyle w:val="Style17"/>
        <w:widowControl/>
        <w:autoSpaceDE w:val="true"/>
        <w:spacing w:before="0" w:after="0"/>
        <w:ind w:left="0" w:firstLine="708"/>
        <w:contextualSpacing w:val="false"/>
        <w:jc w:val="both"/>
        <w:rPr/>
      </w:pPr>
      <w:r>
        <w:rPr>
          <w:sz w:val="28"/>
          <w:szCs w:val="28"/>
        </w:rPr>
        <w:t>2. Утвердить:</w:t>
      </w:r>
    </w:p>
    <w:p>
      <w:pPr>
        <w:pStyle w:val="Style17"/>
        <w:widowControl/>
        <w:autoSpaceDE w:val="true"/>
        <w:spacing w:before="0" w:after="0"/>
        <w:ind w:left="0" w:firstLine="708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став оргкомитета по подготовке и проведению «Фестиваля молодежи» согласно приложению 1к настоящему постановлению;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план мероприятий по подготовке и проведению «Фестиваля молодежи» согласно приложению 2 к настоящему постановле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исполнения настоящего постановления возложить на заместителя Главы района по социальным вопроса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после дня официального опубликования на официальном сайте органов местного самоуправления Рузаевского муниципального района в сети «Интернет».</w:t>
      </w:r>
    </w:p>
    <w:p>
      <w:pPr>
        <w:pStyle w:val="Style17"/>
        <w:widowControl/>
        <w:autoSpaceDE w:val="true"/>
        <w:spacing w:before="0" w:after="0"/>
        <w:ind w:left="0" w:firstLine="708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.о. Главы Рузае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спублики Мордовия                                                                            В.Г. Чавкин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bookmarkStart w:id="1" w:name="sub_400"/>
      <w:bookmarkEnd w:id="1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заевского муниципальн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Республики Мордов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3.06. 2023 г. № 32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 оргкомитета по подготовке и проведению «Фестиваля молодежи»</w:t>
      </w:r>
    </w:p>
    <w:tbl>
      <w:tblPr>
        <w:tblW w:w="11023" w:type="dxa"/>
        <w:jc w:val="left"/>
        <w:tblInd w:w="-1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6520"/>
      </w:tblGrid>
      <w:tr>
        <w:trPr>
          <w:trHeight w:val="7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, занимаемая должность</w:t>
            </w:r>
          </w:p>
        </w:tc>
      </w:tr>
      <w:tr>
        <w:trPr>
          <w:trHeight w:val="8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en-US"/>
              </w:rPr>
              <w:t>Ларина Венера Раис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района по социальным вопросам – председатель оргкомит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нин Алексей Юрье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городского поселения Рузаевка - заместитель председателя оргкомитета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тякова Ксения Владимир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АУ «Центр молодежной политики и туризма»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чева Татьяна Владимир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 культуры Администрации Рузаевского муниципального района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en-US"/>
              </w:rPr>
              <w:t>Ерофеев Виталий Федоро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района - начальник финансового управления</w:t>
            </w:r>
          </w:p>
        </w:tc>
      </w:tr>
      <w:tr>
        <w:trPr>
          <w:trHeight w:val="7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ыгина Ольга Владимир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Директор МБУ ГП Рузаевка «Парк культуры и отдыха» (по согласованию)</w:t>
            </w:r>
          </w:p>
        </w:tc>
      </w:tr>
      <w:tr>
        <w:trPr>
          <w:trHeight w:val="7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ов Сергей Ивано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Заместитель Главы района по вопросам взаимодействия с административными органами – начальник управления по работе с АПК, ЛПХ и сельскими поселения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ов Алексей Леонидо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врач ГБУЗ Республики Мордовия «Рузаевская межрайонная больница»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/>
            </w:pPr>
            <w:r>
              <w:rPr/>
              <w:t>Резяпкина Людмила Никола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en-US"/>
              </w:rPr>
              <w:t>Главный редактор АНО «Информационно-аналитическая редакция «Рузаевские новости»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/>
            </w:pPr>
            <w:r>
              <w:rPr/>
              <w:t>Рогов Евгений Владимиро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en-US"/>
              </w:rPr>
              <w:t>Начальник управления общественной безопасности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Администрации Рузае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арин Константин Сергеевич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.о. начальника ОГИБДД при ОМВД России по Рузаевскому муниципальному району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ридонова Ирина Виктор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/>
              <w:t>И,о. начальника управления жилищно-коммунального хозяйства и транспортного обслуживания Администрации Рузае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яшкина Екатерина Григорь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чальник управления поддержки ТОСЭР, предпринимательства и торговли Администрации Рузае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76"/>
              <w:jc w:val="center"/>
              <w:rPr/>
            </w:pPr>
            <w:r>
              <w:rPr/>
              <w:t>Яшин Виталий Александро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 w:before="24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en-US"/>
              </w:rPr>
              <w:t>Врио начальника отдела МВД России по Рузаевскому муниципальному району (по согласованию)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заевского муниципальн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и Мордов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3.06. 2023 г. № 32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мероприятий по подготовке и проведению «Фестиваля молодежи»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828"/>
        <w:gridCol w:w="1843"/>
        <w:gridCol w:w="1843"/>
        <w:gridCol w:w="2551"/>
      </w:tblGrid>
      <w:tr>
        <w:trPr>
          <w:trHeight w:val="8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о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 испол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en-US"/>
              </w:rPr>
              <w:t xml:space="preserve">Подготовка территории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МБУ ГП Рузаевка «Парк культуры и отдыха»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en-US"/>
              </w:rPr>
              <w:t xml:space="preserve"> к проведению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«Фестиваля молодежи»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en-US"/>
              </w:rPr>
              <w:t>: покос и уборка травы по периметру пар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 культуры и отдых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25 июня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г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ыгина О.В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en-US"/>
              </w:rPr>
              <w:t xml:space="preserve">Уборка территории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МБУ ГП Рузаевка «Парк культуры и отдыха»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en-US"/>
              </w:rPr>
              <w:t xml:space="preserve"> от бытового мусора до и после проведения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 культуры и отдых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25 июня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г.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нин А.Ю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ыгина О.В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en-US"/>
              </w:rPr>
              <w:t>Изготовление и размещение баннера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 культуры и отдых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25 июня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г.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тякова.К.В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и рекламное сопровождение подготовки и проведения «Фестиваля молодежи»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ечатных, интернет СМИ и на телевид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у проведения меропри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тякова К.В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япкина Л.Н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журства сотрудников ОГИБДД для регулирования движения рядом с парк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июня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г.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ин К.С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 xml:space="preserve">Организация работы торговых точек на территории Парка культуры и отдых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 культуры и отдых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июня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г.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Уляшкина Е.Г.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граничения реализации алкогольной продукции и пива на территории Рузаев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июня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г.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Уляшкина Е.Г.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полнительных рейсов общественного транспорта в день проведения «Фестиваля молодеж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 культуры и отдых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июня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г.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Спиридонова И.В.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во время и накануне дня проведения «Фестиваля молодеж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 культуры и отдых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-25 июня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г.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шин В.А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в С.И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ов Е.В.</w:t>
            </w:r>
          </w:p>
        </w:tc>
      </w:tr>
      <w:tr>
        <w:trPr>
          <w:trHeight w:val="13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дицинского обслуживания во время проведения «Фестиваля молодеж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 культуры и отдых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июня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г.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ов А.Л.(по согласованию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звучивания и обеспечение сценическим светом проведения «Фестиваля молодеж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 культуры и отдых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июня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г.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6.00 до 23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чева Т.В.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сперебойного энергоснабжения и освещения места проведения «Фестиваля молодеж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 культуры и отдых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июня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г.  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нин А.Ю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ценария проведения «Фестиваля молодеж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 культуры и отдых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23 июня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г.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тякова К.В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молодежных, творческих, туристских, военно-патриотических, спортивных площад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 культуры и отдых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июня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г.  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20.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тякова К.В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финансовых средств согласно смете в рамках текущего финансирования на проведе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июн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офеев В.Ф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sectPr>
      <w:type w:val="nextPage"/>
      <w:pgSz w:w="11906" w:h="16838"/>
      <w:pgMar w:left="1560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708"/>
      <w:outlineLvl w:val="0"/>
    </w:pPr>
    <w:rPr>
      <w:rFonts w:ascii="Times New Roman" w:hAnsi="Times New Roman" w:eastAsia="Times New Roman" w:cs="Times New Roman"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i/>
      <w:iCs/>
      <w:sz w:val="32"/>
      <w:szCs w:val="32"/>
    </w:rPr>
  </w:style>
  <w:style w:type="character" w:styleId="3">
    <w:name w:val=" Знак Знак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Гипертекстовая ссылка"/>
    <w:qFormat/>
    <w:rPr>
      <w:rFonts w:cs="Times New Roman"/>
      <w:color w:val="008000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Appleconvertedspace">
    <w:name w:val="apple-converted-space"/>
    <w:basedOn w:val="Style11"/>
    <w:qFormat/>
    <w:rPr/>
  </w:style>
  <w:style w:type="character" w:styleId="2">
    <w:name w:val=" Знак Знак2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32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8:18:00Z</dcterms:created>
  <dc:creator>ОМП1</dc:creator>
  <dc:description/>
  <cp:keywords/>
  <dc:language>en-US</dc:language>
  <cp:lastModifiedBy>1</cp:lastModifiedBy>
  <cp:lastPrinted>2023-06-22T09:06:00Z</cp:lastPrinted>
  <dcterms:modified xsi:type="dcterms:W3CDTF">2023-06-23T08:18:00Z</dcterms:modified>
  <cp:revision>2</cp:revision>
  <dc:subject/>
  <dc:title>АДМИНИСТРАЦИЯ РУЗАЕВСКОГО</dc:title>
</cp:coreProperties>
</file>