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6.2023                                                                              № 3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видов обязательных работ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й для отбывания наказания в виде обязательных работ осужденными,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июня 2017 г. № 4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отбывания наказания в виде обязательных работ осужденными, проживающими в Рузаевском муниципальном районе, рассмотрев письма 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 от 22 мая 2023 г. № 14/ТО/69/13 и руководителя МБУ «Дорожное хозяйство» от 23 мая 2023 г. № 90 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    изменения   в   перечень    видов обязательных работ,  организаций для отбывания наказания в виде обязательных работ осужденными, проживающими в Рузаевском муниципальном районе,  утвержденный постановлением Администрации Рузаевского муниципального района Республики Мордовия от 8 июня 2017 г. № 432 </w:t>
      </w:r>
      <w:r>
        <w:rPr>
          <w:sz w:val="27"/>
          <w:szCs w:val="27"/>
        </w:rPr>
        <w:t>(</w:t>
      </w:r>
      <w:r>
        <w:rPr>
          <w:sz w:val="28"/>
          <w:szCs w:val="28"/>
        </w:rPr>
        <w:t>с изменениями  от 25 декабря 2018 г.  № 1018,  5 апреля 2019 г. № 200, 4 июля 2019 г. № 430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троки 12, 13, 15, 24,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строке 18 слово «Палаевского» заменить словами «Палаевско-Урледимског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Дополнить строкой 33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ожное хозяйство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возложить на заместителя Главы  района по социальны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  на официальном  сайте  органов 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В.Г. Чавкин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6:00Z</dcterms:created>
  <dc:creator>TokarevaLN</dc:creator>
  <dc:description/>
  <cp:keywords/>
  <dc:language>en-US</dc:language>
  <cp:lastModifiedBy>1</cp:lastModifiedBy>
  <cp:lastPrinted>2019-06-26T16:49:00Z</cp:lastPrinted>
  <dcterms:modified xsi:type="dcterms:W3CDTF">2023-06-19T06:36:00Z</dcterms:modified>
  <cp:revision>2</cp:revision>
  <dc:subject/>
  <dc:title>АДМИНИСТРАЦИЯ  РУЗАЕВСКОГО</dc:title>
</cp:coreProperties>
</file>