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                                      30.01. 2023</w:t>
        <w:tab/>
        <w:t>№ 29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стратегии социально-экономического развития Рузаевского муниципального района Республики Мордовия на период до 2025 год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. N 172-ФЗ «О стратегическом планировании в Российской Федерации», постановлением Администрации Рузаевского муниципального района Республики Мордовия от 25 февраля 2020 г. №88 « Об утверждении Порядка разработки, корректировки и мониторинга реализации стратегии социально-экономического развития Рузаевского муниципального района Республики Мордовия и плана мероприятий по реализации стратегии социально-экономического развития Рузаевского муниципального района Республики Мордовия», Администрации Рузаевского муниципального района Республики Мордовия п о с т а н о в л я т:</w:t>
      </w:r>
    </w:p>
    <w:p>
      <w:pPr>
        <w:pStyle w:val="Style18"/>
        <w:tabs>
          <w:tab w:val="clear" w:pos="708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реализации стратегии социально-экономического развития Рузаевского муниципального района Республики Мордовия на период до 2025 года.</w:t>
      </w:r>
    </w:p>
    <w:p>
      <w:pPr>
        <w:pStyle w:val="Style18"/>
        <w:tabs>
          <w:tab w:val="clear" w:pos="708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- начальника управления экономического анализа и прогнозирования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Style w:val="Style15"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tab/>
        <w:t xml:space="preserve">                            А.Б. Юткин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46" w:leader="none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b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Рузаевского муниципального района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Республики Мордовия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от 30.01.2023 №  29</w:t>
      </w:r>
      <w:r>
        <w:rPr/>
        <w:t xml:space="preserve">  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1"/>
        <w:gridCol w:w="1319"/>
        <w:gridCol w:w="580"/>
        <w:gridCol w:w="580"/>
        <w:gridCol w:w="580"/>
        <w:gridCol w:w="636"/>
        <w:gridCol w:w="552"/>
        <w:gridCol w:w="552"/>
        <w:gridCol w:w="552"/>
        <w:gridCol w:w="1214"/>
        <w:gridCol w:w="806"/>
        <w:gridCol w:w="995"/>
        <w:gridCol w:w="1414"/>
        <w:gridCol w:w="664"/>
        <w:gridCol w:w="636"/>
        <w:gridCol w:w="636"/>
        <w:gridCol w:w="580"/>
        <w:gridCol w:w="636"/>
      </w:tblGrid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S125"/>
            <w:bookmarkStart w:id="1" w:name="RANGE!A1%3AS125"/>
            <w:bookmarkEnd w:id="1"/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2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МЕРОПРИЯТИЙ </w:t>
            </w:r>
            <w:r>
              <w:rPr>
                <w:sz w:val="16"/>
                <w:szCs w:val="16"/>
              </w:rPr>
              <w:br/>
              <w:t>по реализации стратегии социально-экономического развития Рузаевского муниципального района</w:t>
              <w:br/>
              <w:t xml:space="preserve"> Республики Мордовия на период до 2025 года</w:t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 содержание мероприятия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 и его целевое значение, ожидаемый результат реализации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рритория реализ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 в которую включено мероприяти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реализации мероприятия, тыс. руб.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, единица измерения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средства</w:t>
            </w:r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. (фак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 (фак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 (фак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Б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Основные направления развития человеческого капитала и социальной сферы муниципального образования</w:t>
            </w:r>
          </w:p>
        </w:tc>
      </w:tr>
      <w:tr>
        <w:trPr>
          <w:trHeight w:val="277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1. Развитие и повышение качества человеческого капитала</w:t>
            </w:r>
          </w:p>
        </w:tc>
      </w:tr>
      <w:tr>
        <w:trPr>
          <w:trHeight w:val="281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1.1.Обеспечение доступности качественного дошкольного, начального и общего образования</w:t>
            </w:r>
          </w:p>
        </w:tc>
      </w:tr>
      <w:tr>
        <w:trPr>
          <w:trHeight w:val="19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а "Структурное</w:t>
              <w:br/>
              <w:t>подразделение "Красносельцовский детский сад ,МБДОУ "Детство Рузаевского муниципального района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оциальным вопросам;начальник управления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овхоз 'Красное Сельцо'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3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оциальным вопросам;начальник управления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14623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го образования</w:t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здания Муниципального бюджетного общеобразовательного учреждения "Трускляйская средняя общеобразовательная школа"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,%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;                        Заместитель Главы по строительству и перспектив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с. Трускля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77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24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0,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здания Муниципального бюджетного общеобразовательного учреждения "Тат-Пишленская средняя общеобразовательная школа "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;                        Заместитель Главы по строительству и перспектив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, с.Татарская Пиш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18, 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7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6,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БОУ «Средняя общеобразовательная школа № 7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;                        Заместитель Главы по строительству и перспектив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77, 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73,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8,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 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 спортивного зала МБОУ «Гимназия №1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;                        Заместитель Главы по строительству и перспектив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8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монт  спортивного зала МБОУ «СОШ № 10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;                    Заместитель Главы по строительству и перспективному развит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1. Развитие и повышение качества человеческого капитала</w:t>
            </w:r>
          </w:p>
        </w:tc>
      </w:tr>
      <w:tr>
        <w:trPr>
          <w:trHeight w:val="39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1.2. Создание благоприятных условий для удовлетворения культурных потребностей населения и обеспечение доступа к культурным ценностям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1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КДЦ в п. Совхоз "Красное сельцо" площадью 350 м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Рузаевского района качеством предоставления муниципальных услуг в сфере культуры, от общего числа опрошенных  (процент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-начальник управления по работе с АПК, ЛПХ и сельскими посел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п.Совхоз 'Красное Сельцо'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Рузаевского муниципального  района на 2016-2025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76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73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0,0</w:t>
            </w:r>
          </w:p>
        </w:tc>
      </w:tr>
      <w:tr>
        <w:trPr>
          <w:trHeight w:val="1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оснащение обособленного подразделения "Приреченская сельская библиотека - филиал МБУК "ЦБС" Рузаевского муниципального района по модельному стандарту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. Левженский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3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и проведение  международных, всероссийских, межрегиональных, республиканских мероприятий, конкурсов, фестивалей, форумов и прочее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1. Развитие и повышение качества человеческого капитала</w:t>
            </w:r>
          </w:p>
        </w:tc>
      </w:tr>
      <w:tr>
        <w:trPr>
          <w:trHeight w:val="276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 1.1.3. Создание условий для развития спорта и массовой физической культуры</w:t>
            </w:r>
          </w:p>
        </w:tc>
      </w:tr>
      <w:tr>
        <w:trPr>
          <w:trHeight w:val="9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 физкультурно-оздоровительных и спортивных мероприятий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, систематически занимающегося физической культурой и спорт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троительству, архитектуре и коммунальному хозяйству;МАУ "Центр физической культуры и спорта"(по согласованию )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Рузаевском муниципальном районе  на 2022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соору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1. Развитие и повышение качества человеческого капитала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1.4.Формирование системы социальной самореализации и профессионального самоопределения молодежи, развитие молодежной политики и туризма</w:t>
            </w:r>
          </w:p>
        </w:tc>
      </w:tr>
      <w:tr>
        <w:trPr>
          <w:trHeight w:val="19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движение туристских маршрутов с посещением сельских объектов Рузаевского муниципального района и Республики Мордов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туристических и экскурсионных маршрутов (единиц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; Директор МАУ «Центр молодежной политики и туризма» Рузаевского муниципального района (по согласованию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ельского туризма на территории Рузаевского муниципального района Республики Мордовия» на 2022-2025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в социальную практи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, принимающей участие в мероприятиях по различным направлениям программы (добровольчество, поддержка талантливой молодежи, гражданско-патриотическое воспитание, инновационное творчество, предпринимательская деятельность молодые семьи), в общем количестве молодежи,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оциальным вопросам; Директор МАУ «Центр молодежной политики и туризма» Рузаевского муниципального района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Рузаевки" на 2020 - 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2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1. Развитие и повышение качества человеческого капитала</w:t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1.5.Пропаганда семейных ценностей, здорового образа жизни и патриотическое  воспитание граждан</w:t>
            </w:r>
          </w:p>
        </w:tc>
      </w:tr>
      <w:tr>
        <w:trPr>
          <w:trHeight w:val="15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в городской среде, способствующих сохранению здоровья населения на протяжении всей жизни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населения, ведущего здоровый образ жизни, от общей численности жителей город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оциальным вопросам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"Укрепление </w:t>
              <w:br/>
              <w:t>общественного здоровья» на 2021 - 2024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2. Создание комфортной среды для жизни населения муниципального района</w:t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2.1.Развитие жилищного строительства в Рузаевском муниципальном районе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овышения уровня обеспеченности населения жильем путем увеличения объемов жилищного строительства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ья (кв.м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троительству, архитектуре и коммунальному хозяйству; Начальник управления муниицпального заказа,строительства и целевых программ 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величения площади жилых помещений приходящихся в среднем на 1 ж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 приходящихся в среднем на 1 жителя (кв.м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 уличшивших жилищные условия (ед.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узаевского муниципального района</w:t>
              <w:br/>
              <w:t>"Обеспечение жильем молодых семей</w:t>
              <w:br/>
              <w:t>на 2019-2025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9,5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4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,128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4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ем жилыми помещениями детей-сирот и детей, оставшихся без попечения родителе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ивших жилье детей-сирот и детей, оставшихся без попечения родителей (человек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разования в Рузаевском муниципальном районе» на 2016-2025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5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(приобретение) жилых помещений в сельских поселениях Рузаевского муниципального района для обеспечения жильем молодых семей  и  молодых специалистов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обретение) жилья для семей, проживающих и работающих на сельских территор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К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557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а мер по сносу и переселению граждан из многоквартирных домов, признанных до 1 января 2017г. в установленном порядке аварийными и подлежащими сносу в связи с физическим износом в процессе их эксплуат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дратных метров, расселенного аварийного жилищного фонда, кв. метр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,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ереселение граждан из аварийного жилищного фонда Рузаевского муниципального района Республики Мордовия на 2021-2025 годы"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82,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196569,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расселенных из аварийного жилищного фонда,   челове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енных помещений, едини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2. Создание комфортной среды для жизни населения муниципального района</w:t>
            </w:r>
          </w:p>
        </w:tc>
      </w:tr>
      <w:tr>
        <w:trPr>
          <w:trHeight w:val="45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2.2. Развитие жилищно-коммунальной сферы. Повышение качества услуг, оказываемых населению</w:t>
            </w:r>
          </w:p>
        </w:tc>
      </w:tr>
      <w:tr>
        <w:trPr>
          <w:trHeight w:val="14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сетей электроснабжения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аварий и инциндентов при выроботке, транспортировке и распределении коммунального ресурса, % к уровню 2020 г.в сфере электроснабж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Модернизация и реформирование жилищно-коммунального хозяйства на 2021 -2025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одоснабжения,водоотвед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коммунальной инфраструктуры.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етей теплоснабже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терь коммунальных ресурсов в централизованных системах теплоснабжения к уровню 2020 г., в том числе тепловая энергия на отопление (%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1.2. Создание комфортной среды для жизни населения муниципального района</w:t>
            </w:r>
          </w:p>
        </w:tc>
      </w:tr>
      <w:tr>
        <w:trPr>
          <w:trHeight w:val="39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2.3 Развитие современной и эффективной автомобильно-дорожной инфраструктуры</w:t>
            </w:r>
          </w:p>
        </w:tc>
      </w:tr>
      <w:tr>
        <w:trPr>
          <w:trHeight w:val="18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 Рузаевского муниципального района местного и межмуниципаль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тяженности автомобильных дорог общего пользования, не отвечающих нормативным требованиям (%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троительству и перспективному развитию             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Безопасные и качественные автомобильные дороги в Рузаевском муниципальном районе в 2019 - 2025 годах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ьных дорог в Рузаевском муниципальном районе Республики Мордовия</w:t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Строительная в г.Рузаевка Рузаевского муниципального района Республики Мордовия. Протяженностью 1,224 км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троительству и перспективному развитию; Главы сельских поселению (по согласованию)          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июля 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«Безопасные и качественные автомобильные дороги в Рузаевском муниципальном районе в 2019 - 2025 годах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7,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5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Мира в г.Рузаевка Рузаевского муниципального района Республики Мордовия, протяженностью 1,108 км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июля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7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2,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Советская в с. Трускляй Рузаевского муниципального района Республики Мордовия. Протяженностью 2,142 км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рускляй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3,8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54,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Зеленая в с. Хованщина Рузаевского муниципального района Республики Мордовия, протяженностю 0,516 км.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узаевский муниципальный район,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ованщина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,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60,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Гагарина в г.Рузаевка Рузаевского муниципального района Республики Мордовия, протяженность 1,595 км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по строительству и перспективному развитию; Главы сельских поселений (по согласованию)        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"СОДЕЙСТВИЕ" на территории Рузаевского муниципального района Республики Мордов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9,9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7,9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Пионерская (от пер. Красногорский до ул. К.Маркса) в г.Рузаевка Рузаевского муниципального района Республики Мордовия, протяженностью 0,648 к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6,8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,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 Никольская в с. Болдово Рузаевского муниципального района Республики Мордовия, протяженность 1,02 к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узаевский муниципальный район,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дов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7,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по ул. Садовая в с. Палаевка Рузаевского муниципального района Республики Мордовия. Протяженностью 1,1 км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узаевский муниципальный район,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. Палаев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7,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5,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 Экономическое развитие, повышение конкурентоспособности и инвестиционной привлекательности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Цель 2.1. - Обеспечение устойчивого экономического роста на основе инновационного развития</w:t>
            </w:r>
          </w:p>
        </w:tc>
      </w:tr>
      <w:tr>
        <w:trPr>
          <w:trHeight w:val="306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1.1.Повышение экономической эффективности промышленного производства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едставленных в экономике района видов экономической деятельности и создание условий для формирования новых высокотехнологичных производ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бъема отгруженных товаров собственного производства, выполненных работ и услуг собственными силами (процент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-начальник управления экономического анализа и прогнозир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развитие Рузаевского муниципального района Республики Мордовия на 2020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 3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 309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2.2. Увеличение объема производства продукции сельского хозяйств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2.1.Развитие агропромышленного комплекса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.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дотрасли растениеводства, переработки и реализации продукции растениеводства</w:t>
            </w:r>
          </w:p>
        </w:tc>
      </w:tr>
      <w:tr>
        <w:trPr>
          <w:trHeight w:val="14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.1.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отрасли растение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растениеводства   в хозяйствах всех категорий  (в сопоставимых ценах) к предыдущему год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-начальник управления по работе с АПК, ЛПХ и сельскими поселениями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азвития сельского  хозяйства и регулирования рынков сельскохозяйственной продукции,сырья и продовольствия в Рузаевском муниципальном районе на 2020-2025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.2.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 зерновых и зернобобовых культур (тонн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9,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5,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1,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одотрасли животноводства, переработки и реализации продукции животноводств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.1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ясного скотоводства</w:t>
            </w:r>
          </w:p>
        </w:tc>
      </w:tr>
      <w:tr>
        <w:trPr>
          <w:trHeight w:val="15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1.2.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ясного животноводств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   в хозяйствах всех категорий  (в сопоставимых ценах) к предыдущему год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-начальник управления по работе с АПК, ЛПХ и сельскими поселениям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азвития сельского  хозяйства и регулирования рынков сельскохозяйственной продукции,сырья и продовольствия в Рузаевском муниципальном районе на 2020-2025 г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1.2.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производства скота и птицы (тонн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,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,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3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чного скотоводства</w:t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3.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животноводческого комплекса на 1000 голов дойного стада со шлейфом в п. Совхоз Красное Сельцо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производства молока (тонн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8,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3,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2,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3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8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7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-начальник управления по работе с АПК, ЛПХ и сельскими поселениями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п. Совхоз Красное Сельцо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азвития сельского  хозяйства и регулирования рынков сельскохозяйственной продукции,сырья и продовольствия в Рузаевском муниципальном районе на 2020-2025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3.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рование повышения продуктивности в молочном скотоводстве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3.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леменного маточного поголовья сельскохозяйственных животных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,9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4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алых форм хозяйствования</w:t>
            </w:r>
          </w:p>
        </w:tc>
      </w:tr>
      <w:tr>
        <w:trPr>
          <w:trHeight w:val="2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4.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здания, расширения или модернизации материально-технической базы сельскохозяйственных кооператив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йствующих сельскохозяйственных потребительских кооперативов из числа зарегестрированных на территории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-начальник управления по работе с АПК, ЛПХ и сельскими посел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азвития сельского  хозяйства и регулирования рынков сельскохозяйственной продукции,сырья и продовольствия в Рузаевском муниципальном районе на 2020-2025 г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5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 технологическая модернизация, инновационное развитие</w:t>
            </w:r>
          </w:p>
        </w:tc>
      </w:tr>
      <w:tr>
        <w:trPr>
          <w:trHeight w:val="25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5.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арка сельхозтехн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приобретения сельскохозяйственным товаропроизводителям новой сельскохозяйственной техники (по льготной цене) от производителей сельскохозяйственной техн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-начальник управления по работе с АПК, ЛПХ и сельскими посел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азвития сельского  хозяйства и регулирования рынков сельскохозяйственной продукции,сырья и продовольствия в Рузаевском муниципальном районе на 2020-2025 г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6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держка и развитие кадрового потенциала в АПК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6.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а специалистов для АПК (чел.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-начальник управления по работе с АПК, ЛПХ и сельскими посел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развития сельского  хозяйства и регулирования рынков сельскохозяйственной продукции,сырья и продовольствия в Рузаевском муниципальном районе на 2020-2025 год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2.3.Повышение инвестиционной привлекательности</w:t>
            </w:r>
          </w:p>
        </w:tc>
      </w:tr>
      <w:tr>
        <w:trPr>
          <w:trHeight w:val="297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3.1.Создание благоприятного инвестиционного климата</w:t>
            </w:r>
          </w:p>
        </w:tc>
      </w:tr>
      <w:tr>
        <w:trPr>
          <w:trHeight w:val="14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внутренних и внешних инвесторов, модарнизация дейсвующих производст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в основной капитал за исключением бюджетных средств (тыс.руб.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2 0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5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7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 1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34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-начальник управления экономического анализа и прогнозирования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2.4. Повышение уровня обеспеченности и доступности жилья для населения района, развитие жилищной сферы и достижение безопасных и комфортных условий проживания в нем</w:t>
            </w:r>
          </w:p>
        </w:tc>
      </w:tr>
      <w:tr>
        <w:trPr>
          <w:trHeight w:val="283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4.1. Формирование комфортной среды проживания, благоустройство дворовых и общественных территорий</w:t>
              <w:br/>
              <w:br/>
              <w:t xml:space="preserve"> </w:t>
            </w:r>
          </w:p>
        </w:tc>
      </w:tr>
      <w:tr>
        <w:trPr>
          <w:trHeight w:val="172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и спортивной площадок в Рузаевском муниципальном районе Республики Мордовия" в с. Хованщи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благоустройства не менее  115 сельских домовладени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Глава Хованщинского сельского поселения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с.Хован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</w:t>
            </w:r>
          </w:p>
        </w:tc>
      </w:tr>
      <w:tr>
        <w:trPr>
          <w:trHeight w:val="112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обустройство) ограждений, прилегающих к общественной территории в пос.Левженский  Рузаевского муниципального района Республики Мордов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 Глава Администрации Приреченско-го сельского поселения (по согласованию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п.Левженски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6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етской игровой и спортивной площадок в Рузаевском муниципальном районе Республики Мордовия в с.Инсар-Акшино»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Глава Администрации Трускляйского сельского поселения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с.Инсар-Акшин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</w:t>
            </w:r>
          </w:p>
        </w:tc>
      </w:tr>
      <w:tr>
        <w:trPr>
          <w:trHeight w:val="163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и спортивной площадок в Рузаевском муниципальном районе Республики Мордовия в с. Шишкеево» в с. Шишкее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 Глава Шишкеевского сельского поселения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 с. Шишкеев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,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</w:t>
            </w:r>
          </w:p>
        </w:tc>
      </w:tr>
      <w:tr>
        <w:trPr>
          <w:trHeight w:val="16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и спортивной площадок в Рузаевском муниципальном районе Республики Мордовия» в с.Левж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 Глава Левженского сельского поселения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с.Левж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,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</w:t>
            </w:r>
          </w:p>
        </w:tc>
      </w:tr>
      <w:tr>
        <w:trPr>
          <w:trHeight w:val="17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ов в п. Левженский Рузаевского муниципального района Республики Мордов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 Глава Администрации Приреченско-го сельского поселения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п. Левженский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177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игровой и спортивной площадок в Рузаевском муниципальном районе Республики Мордовия» в с.Новая Муравьевк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Глава Болдовского сельского поселения (по согласованию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с.Новая Муравьев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9</w:t>
            </w:r>
          </w:p>
        </w:tc>
      </w:tr>
      <w:tr>
        <w:trPr>
          <w:trHeight w:val="247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ешеходных коммуникаций, в том числе тротуаров, аллей, велосипедных дорожек, тропинок в с. Яковщина (ул. 2-ая Яковщина)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тельству, архитектуре и коммунальному хозяйству; Глава Администрации Палаевско-Урледимского сельского поселения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с. Яков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,00</w:t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(от ул. Садовая д. 3 до ул. Набережная) в п. Совхоз "Красное Сельцо" в Рузаевском муниципальном районе Республики Мордовия,кмпротяженностью 0,3 к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ввод в действие не менее:</w:t>
              <w:br/>
              <w:t>6,5 км локальных водопров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-тельству и перспективному разви-тию;</w:t>
              <w:br/>
              <w:t>Глава Администрации Красносель-цовского сельского поселения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п. Совхоз Красное Сельц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ое развитие сельских территорий Рузаевского муниципального района на 2020-2025 годы"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3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в городском поселении Рузае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-тельству и перспективному разви-тию;</w:t>
              <w:br/>
              <w:t>Глава Администрации городского поселения Рузаевка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программе «Формирование комфортной городской среды на территории городского поселения Рузаевка на 2018-2024 годы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7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4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общественных  территорий по городскому поселению Рузаев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строительству и перспективному развитию;</w:t>
              <w:br/>
              <w:t>Глава Администрации городского поселения Рузаевка (по согласованию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, городское поселение Рузаев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программе «Формирование комфортной городской среды на территории городского поселения Рузаевка на 2018-2024 годы»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2.5.Развитие малого и среднего предпринимательства</w:t>
            </w:r>
          </w:p>
        </w:tc>
      </w:tr>
      <w:tr>
        <w:trPr>
          <w:trHeight w:val="39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5.1.Создание условий для развития малого и среднего предпринимательства, в том числе для самозанятых граждан</w:t>
            </w:r>
          </w:p>
        </w:tc>
      </w:tr>
      <w:tr>
        <w:trPr>
          <w:trHeight w:val="96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1.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величения количества действующих субъектов малого  и среднего предпринимательства, в том числе самозанятых граждан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в том числе самозанятых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района -начальник управления экономического анализа и прогнозирова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малого и среднего предпринимательства в Рузаевском муниципальном районе на 2017-2025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орота малых и средних  предприятий (тыс.руб.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88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5 2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7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 63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3 2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4 6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 13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1.2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ия и пропаганда предпринимательства (стимулирование граждан к началу собственного дела и осуществлению предпринимательской деятельности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, в том числе самозанятых граждан, в расчете на 10 тыс. человек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Территория эффективного управления</w:t>
            </w:r>
          </w:p>
        </w:tc>
      </w:tr>
      <w:tr>
        <w:trPr>
          <w:trHeight w:val="252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3.1.Рост доходного потенциала</w:t>
            </w:r>
          </w:p>
        </w:tc>
      </w:tr>
      <w:tr>
        <w:trPr>
          <w:trHeight w:val="282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.1.1.Повышение эффективности управления муниципальными финансами</w:t>
            </w:r>
          </w:p>
        </w:tc>
      </w:tr>
      <w:tr>
        <w:trPr>
          <w:trHeight w:val="22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Эффективное использование бюджетного потенциала, совершенствование бюджетного процесса, формирование </w:t>
              <w:br/>
              <w:t>бюджета Рузаевского муниципального района на очередной финансовый год и на плановый пери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района по финансовым вопросам – начальник финансового управления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Рузаевском муниципальном районе на 2020-2025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9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9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2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долгом Рузаевского муниципального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3.2. Снижение административных барьеров, повышение информационной открытости</w:t>
            </w:r>
          </w:p>
        </w:tc>
      </w:tr>
      <w:tr>
        <w:trPr>
          <w:trHeight w:val="36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.2.1. Повышение эффективности муниципального управления</w:t>
            </w:r>
          </w:p>
        </w:tc>
      </w:tr>
      <w:tr>
        <w:trPr>
          <w:trHeight w:val="18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1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деятельности органов местного самоуправления (развитие муниципальной службы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направленных на профессиональную переподготовку и повышение квалификации (не менее) (человек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Администрации Рузаевского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Рузаевском муниципальном районе на 2019-2025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2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которые удовлетворены качеством муниципальных услуг (не менее),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Администрации Рузаев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Рузаевском муниципальном районе на 2019-2025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3.4.  Управление муниципальным имуществом и земельными ресурсами</w:t>
            </w:r>
          </w:p>
        </w:tc>
      </w:tr>
      <w:tr>
        <w:trPr>
          <w:trHeight w:val="293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.4.1.Повышение качества управления муниципальным имуществом и земельными участками, находящимися в муниципальной собственности</w:t>
            </w:r>
          </w:p>
        </w:tc>
      </w:tr>
      <w:tr>
        <w:trPr>
          <w:trHeight w:val="29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в т.ч. размера арендной платы, регулирование отношений по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по которым проведена оценка рыночной стоимости, в том числе земельных участков, недвижимого имущества (ед.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Главы района - начальника управления экономического анализа и прогнозирования; заместитель Главы района по строительству и перспектив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на территории Рузаевского муниципального района Республики Мордовия на 2022-2024 гг.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говоров аренды муниципального недвижимого имущества( ед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Главы района - начальника управления экономического анализа и прогнозирования; заместитель Главы района по строительству и перспектив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на территории Рузаевского муниципального района Республики Мордовия на 2022-2024 г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формированных и поставленных на кадастровый учет земельных участков (ед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Главы района - начальника управления экономического анализа и прогнозирования; заместитель Главы района по строительству и перспектив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на территории Рузаевского муниципального района Республики Мордовия на 2022-2024 г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Обращение с твердыми коммунальными отходами </w:t>
            </w:r>
          </w:p>
        </w:tc>
      </w:tr>
      <w:tr>
        <w:trPr>
          <w:trHeight w:val="231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.1.Снижение техногенной нагрузки на окружающую среду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объектов размещения ТКО, объектов накопленного экологического ущерб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ходов, размещаемых на объектах захоронения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района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г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муниципальный район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ая программа «Охрана окружающей среды </w:t>
              <w:br/>
              <w:t xml:space="preserve">и развитие водохозяйственного комплекса на 2019 - 2025 годы»,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7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1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истемы сбора и вывоза ТКО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веденных в нормативное состояние мест сбора и (или) накопления твердых коммунальн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7:00Z</dcterms:created>
  <dc:creator>Галия Шамильевна Зиникова</dc:creator>
  <dc:description/>
  <cp:keywords/>
  <dc:language>en-US</dc:language>
  <cp:lastModifiedBy>1</cp:lastModifiedBy>
  <cp:lastPrinted>2020-10-02T13:26:00Z</cp:lastPrinted>
  <dcterms:modified xsi:type="dcterms:W3CDTF">2023-01-30T07:17:00Z</dcterms:modified>
  <cp:revision>2</cp:revision>
  <dc:subject/>
  <dc:title>АДМИНИСТРАЦИЯ РУЗАЕВСКОГО </dc:title>
</cp:coreProperties>
</file>