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08"/>
          <w:tab w:val="left" w:pos="3080" w:leader="none"/>
        </w:tabs>
        <w:ind w:left="-540" w:right="-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08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  <w:tab w:val="left" w:pos="7520" w:leader="none"/>
        </w:tabs>
        <w:ind w:left="-540" w:right="-185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 xml:space="preserve">   </w:t>
        <w:tab/>
        <w:t>П О С Т А Н О В Л Е Н И Е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  <w:tab w:val="left" w:pos="752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06.06.2023                                                                                                          № 290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  <w:tab w:val="left" w:pos="7520" w:leader="none"/>
        </w:tabs>
        <w:ind w:left="-540" w:right="-185" w:hanging="0"/>
        <w:rPr>
          <w:sz w:val="28"/>
          <w:szCs w:val="28"/>
        </w:rPr>
      </w:pP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left="-540" w:right="-185" w:hanging="0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324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Рузаевского муниципального района Республики Мордов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каза Главы Республики Мордовия от 17 мая 2023 г. № 145-УГ Администрация Рузаевского муниципального района Республики Мордови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1) постановление Администрации Рузаевского муниципального района Республики Мордовия от 23 марта 2020 г. № 158 «О неотложных мерах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остановление Администрации Рузаевского муниципального района Республики Мордовия от 27 марта 2020 г. № 173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Рузаевского муниципального района Республики Мордовия от 27 марта 2020 г. № 176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Рузаевского муниципального района Республики Мордовия от 21 апреля 2020 г. № 214 «Об усилении мер по проведению санитарно-противоэпидемических (профилактических) мероприятий по предотвращению распространению коронавирусной инфекции (COVID-19) на территории Рузаевского муниципального района Республики Мордовия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5) постановление Администрации Рузаевского муниципального района Республики Мордовия от 28 апреля 2020 г. № 230 «О внесении изменений в постановление Администрации Рузаевского муниципального района Республики Мордовия от 21 апреля 2020 г. № 214 «Об усилении мер по проведению санитарно-противоэпидемических (профилактических) мероприятий по предотвращению распространению коронавирусной инфекции (COVID-19) на территории Рузаевского муниципального района Республики Мордовия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6) постановление Администрации Рузаевского муниципального района Республики Мордовия от 02 июня 2020 г. № 278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</w:t>
      </w:r>
      <w:r>
        <w:rPr/>
        <w:t xml:space="preserve"> </w:t>
      </w:r>
      <w:r>
        <w:rPr>
          <w:sz w:val="28"/>
          <w:szCs w:val="28"/>
        </w:rPr>
        <w:t>постановление Администрации Рузаевского муниципального района Республики Мордовия от 05 июня 2020 г. № 282 «О внесении изменений в постановление Администрации Рузаевского муниципального района Республики Мордовия от 21 апреля 2020 г. № 214 «Об усилении мер по проведению санитарно-противоэпидемических (профилактических) мероприятий по предотвращению распространению коронавирусной инфекции (COVID-19) на территории Рузаевского муниципального района Республики Мордовия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</w:t>
      </w:r>
      <w:r>
        <w:rPr/>
        <w:t xml:space="preserve"> </w:t>
      </w:r>
      <w:r>
        <w:rPr>
          <w:sz w:val="28"/>
          <w:szCs w:val="28"/>
        </w:rPr>
        <w:t>постановление Администрации Рузаевского муниципального района Республики Мордовия от 20 июля 2020 г. № 332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становление Администрации Рузаевского муниципального района Республики Мордовия от 05 августа 2020 г. № 361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</w:t>
      </w:r>
      <w:r>
        <w:rPr/>
        <w:t xml:space="preserve"> </w:t>
      </w:r>
      <w:r>
        <w:rPr>
          <w:sz w:val="28"/>
          <w:szCs w:val="28"/>
        </w:rPr>
        <w:t>постановление Администрации Рузаевского муниципального района Республики Мордовия от 31 января 2022 г. № 52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остановление Администрации Рузаевского муниципального района Республики Мордовия от 18 февраля 2022 г. № 92 «О внесении изменений в состав Оперативного штаба Рузаевского муниципального района по предупреждению распространения коронавирусной инфекции (COVID-19), утвержденный постановлением администрации Рузаевского муниципального района от 23 марта 2020 года № 158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          А.Б. Ютк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1:00Z</dcterms:created>
  <dc:creator>Student</dc:creator>
  <dc:description/>
  <cp:keywords/>
  <dc:language>en-US</dc:language>
  <cp:lastModifiedBy>1</cp:lastModifiedBy>
  <cp:lastPrinted>2023-06-05T10:25:00Z</cp:lastPrinted>
  <dcterms:modified xsi:type="dcterms:W3CDTF">2023-06-06T13:31:00Z</dcterms:modified>
  <cp:revision>4</cp:revision>
  <dc:subject/>
  <dc:title>АДМИНИСТРАЦИЯ РУЗАЕВСКОГО</dc:title>
</cp:coreProperties>
</file>