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УЗА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2.2023                                                                                     №   2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остав рабочей группы по координации выполнения работ по объекту: «Ликвидация (рекультивация) свалки твердых бытовых отходов Рузаевского муниципального района», утвержденный распоряжением Администрации Рузаевского муниципального района Республики Мордов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 марта 2022 г. № 56-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кадровыми изменениями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с состав рабочей группы по координации выполнения работ по объекту: «Ликвидация (рекультивация) свалки твердых бытовых отходов Рузаевского муниципального района», утвержденный распоряжением Администрации Рузаевского муниципального района Республики Мордовия от 21 марта 2022 г. № 56-Р,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рабочей групп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алиуллина Аделя Рустамовича – Министра лесного, охотничьего хозяйства и природопользования Республики Мордовия (по согласованию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ову Ольгу Сергеевну – начальника отдела реализации приоритетных проектов Министерства лесного, охотничьего хозяйства и природопользования Республики Мордовия (по согласованию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ести из состава рабочей групп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рькина Алексея Андреевича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шакова Илью Сергееви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распоряжения возложить на Первого заместителя Главы Рузаев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А.Б. Ют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06:00Z</dcterms:created>
  <dc:creator>user</dc:creator>
  <dc:description/>
  <cp:keywords/>
  <dc:language>en-US</dc:language>
  <cp:lastModifiedBy>1</cp:lastModifiedBy>
  <cp:lastPrinted>2023-02-09T14:25:00Z</cp:lastPrinted>
  <dcterms:modified xsi:type="dcterms:W3CDTF">2023-02-13T10:06:00Z</dcterms:modified>
  <cp:revision>2</cp:revision>
  <dc:subject/>
  <dc:title>АДМИНИСТРАЦИЯ РУЗАЕВСКОГО МУНИЦИПАЛЬНОГО РАЙОНА</dc:title>
</cp:coreProperties>
</file>