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ЗАЕ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05.2025                                                                                                         № 228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. Рузаевка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29" w:firstLine="5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6719665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еспечении безопасности людей на водных объектах, охране их жизни и здоровья на территории Рузаевского муниципального района Республики Мордовия в 2025 </w:t>
      </w:r>
      <w:r>
        <w:rPr>
          <w:rFonts w:cs="Times New Roman" w:ascii="Times New Roman" w:hAnsi="Times New Roman"/>
          <w:b/>
          <w:sz w:val="28"/>
          <w:szCs w:val="28"/>
        </w:rPr>
        <w:t>году</w:t>
      </w:r>
    </w:p>
    <w:p>
      <w:pPr>
        <w:pStyle w:val="Normal"/>
        <w:shd w:fill="FFFFFF" w:val="clear"/>
        <w:ind w:right="29" w:firstLine="5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67196656"/>
      <w:bookmarkStart w:id="2" w:name="_Hlk167196656"/>
      <w:bookmarkEnd w:id="2"/>
    </w:p>
    <w:p>
      <w:pPr>
        <w:pStyle w:val="Normal"/>
        <w:shd w:fill="FFFFFF" w:val="clear"/>
        <w:ind w:left="5" w:right="5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мероприятий по обеспечению безопасности людей на водоёмах в 2025 году,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06 октября 2003 г. №131-Ф3 «Об общих принципах организации местного самоуправления в Российской Федерации», постановлением Правительства Республики Мордовия от 29 декабря 2006 г. №588 «Об утверждении Правил охраны жизни людей на водных объектах в Республики Мордовия и Правил пользования водными объектами для плавания на маломерных судах в Республике Мордовия», Администрация Рузаевского муниципального района Республики Мордовия п о с т а н о в л я е т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10" w:right="10" w:firstLine="571"/>
        <w:jc w:val="both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твердить прилагаемый план мероприятий по обеспечению безопасности людей на водных объектах, охране их жизни и здоровья на территории Рузаевского муниципального района Республики Мордовия в 2025 году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ind w:left="29" w:right="10" w:firstLine="538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Рекомендовать начальнику отдела МВД России по Рузаевскому муниципальному району, организов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lineRule="exact" w:line="317"/>
        <w:ind w:left="24" w:right="101" w:firstLine="54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храны общественного порядка в местах массового отдыха граждан на водных объектах, находящихся на территории Рузаевского муниципального района; </w:t>
      </w:r>
    </w:p>
    <w:p>
      <w:pPr>
        <w:pStyle w:val="Normal"/>
        <w:shd w:fill="FFFFFF" w:val="clear"/>
        <w:spacing w:lineRule="exact" w:line="317" w:before="5" w:after="0"/>
        <w:ind w:firstLine="51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2. Патрулирование и рейды на водоемах, находящихся на территории Рузаевского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6682" w:leader="none"/>
        </w:tabs>
        <w:spacing w:lineRule="exact" w:line="317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управления образования Администрации Рузаевского муниципального района, организовать проведение занятий с детьми в детских оздоровительных лагерях, пришкольных лагерях по мерам безопасности на воде, правилам   самоспасания и оказания помощи пострадавшим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right="120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Предложить Главе администрации городского поселения Рузаевка, Главам администраций сельских поселений и Главам сельских поселений Рузаевского муниципального района Республики Мордовия, о</w:t>
      </w:r>
      <w:r>
        <w:rPr>
          <w:rFonts w:cs="Times New Roman" w:ascii="Times New Roman" w:hAnsi="Times New Roman"/>
          <w:spacing w:val="-1"/>
          <w:sz w:val="28"/>
          <w:szCs w:val="28"/>
        </w:rPr>
        <w:t>пределить потенциально-опасные для купания водо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5" w:leader="none"/>
        </w:tabs>
        <w:spacing w:lineRule="exact" w:line="317"/>
        <w:ind w:left="0" w:right="115" w:firstLine="49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ложить </w:t>
      </w:r>
      <w:r>
        <w:rPr>
          <w:rFonts w:cs="Times New Roman" w:ascii="Times New Roman" w:hAnsi="Times New Roman"/>
          <w:sz w:val="28"/>
          <w:szCs w:val="28"/>
        </w:rPr>
        <w:t>Главе администрации городского поселения Рузаев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узаевского муниципального района Республики Мордовия выполнить все необходимые мероприятия по организации и обустройству места массового </w:t>
      </w:r>
      <w:r>
        <w:rPr>
          <w:rFonts w:cs="Times New Roman" w:ascii="Times New Roman" w:hAnsi="Times New Roman"/>
          <w:sz w:val="28"/>
          <w:szCs w:val="28"/>
        </w:rPr>
        <w:t xml:space="preserve">отдыха граждан на водном объекте - восточном берегу Сузгарьевского водоема, </w:t>
      </w:r>
      <w:r>
        <w:rPr>
          <w:rFonts w:cs="Times New Roman" w:ascii="Times New Roman" w:hAnsi="Times New Roman"/>
          <w:spacing w:val="-1"/>
          <w:sz w:val="28"/>
          <w:szCs w:val="28"/>
        </w:rPr>
        <w:t>расположенного в северо-западной части городского поселения Рузаев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5" w:leader="none"/>
        </w:tabs>
        <w:spacing w:lineRule="exact" w:line="317"/>
        <w:ind w:left="0" w:right="115" w:firstLine="49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Заместителю Главы района - начальнику управления поддержки ТОСЭР предпринимательства и торговли, обеспечить в период купального сезона организацию торговли в местах массового отдыха населения на водных объект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24" w:right="86" w:firstLine="499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Начальнику отдела по делам гражданской обороны и чрезвычайным ситуациям Администрации Рузаевского муниципального района Республики Мордовия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29" w:right="86" w:firstLine="49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ab/>
        <w:t xml:space="preserve">Обеспечить контроль выполнения Плана организациями и должностными лицами и представлять информацию о выполнении Плана в Главное управление МЧС России по Республике Мордовия;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left="34" w:right="77" w:firstLine="49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ab/>
        <w:t>Проводить систематический анализ причин гибели и травматизма людей на водах, вырабатывать рекомендации по улучшению профилактической работы среди населе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/>
        <w:ind w:left="14" w:right="77" w:firstLine="538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ложить началь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Рузаевского поисково-спасательного отряда ГКУ РМ «</w:t>
      </w:r>
      <w:r>
        <w:rPr>
          <w:rFonts w:cs="Times New Roman" w:ascii="Times New Roman" w:hAnsi="Times New Roman"/>
          <w:sz w:val="28"/>
          <w:szCs w:val="28"/>
        </w:rPr>
        <w:t>Мордовская республиканская аварийно-спасательная служб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еспечить в период купального сезона безопасность людей на водных объектах в местах массового отдыха граждан силами личного состава поисково-спасательного отряд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5" w:after="0"/>
        <w:ind w:left="14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настоящего постановления возложить на Первого заместителя Главы Рузаевского муниципального района.</w:t>
      </w:r>
    </w:p>
    <w:p>
      <w:pPr>
        <w:pStyle w:val="Normal"/>
        <w:shd w:fill="FFFFFF" w:val="clear"/>
        <w:spacing w:lineRule="exact" w:line="317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lef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lef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lef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узаевского 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            А.Б. Юткин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0"/>
        <w:ind w:right="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50"/>
        <w:ind w:right="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50"/>
        <w:ind w:right="96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узаевского муниципального района</w:t>
      </w:r>
    </w:p>
    <w:p>
      <w:pPr>
        <w:pStyle w:val="Normal"/>
        <w:shd w:fill="FFFFFF" w:val="clear"/>
        <w:spacing w:lineRule="exact" w:line="250"/>
        <w:ind w:right="96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спублики Мордовия</w:t>
      </w:r>
    </w:p>
    <w:p>
      <w:pPr>
        <w:pStyle w:val="Normal"/>
        <w:shd w:fill="FFFFFF" w:val="clear"/>
        <w:spacing w:lineRule="exact" w:line="250"/>
        <w:ind w:right="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 21.052025   №  228</w:t>
      </w:r>
    </w:p>
    <w:p>
      <w:pPr>
        <w:pStyle w:val="Normal"/>
        <w:shd w:fill="FFFFFF" w:val="clear"/>
        <w:ind w:left="394" w:firstLine="6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94" w:firstLine="64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shd w:fill="FFFFFF" w:val="clear"/>
        <w:ind w:left="39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мероприятий по обеспечению безопасности людей на водных объектах, охране их жизни и здоровья на территории</w:t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Рузаевского муниципального района Республики Мордовия в 2025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71"/>
        <w:gridCol w:w="2784"/>
        <w:gridCol w:w="3539"/>
        <w:gridCol w:w="27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54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исполн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132" w:firstLine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3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тметка 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ыполнении</w:t>
            </w:r>
          </w:p>
        </w:tc>
      </w:tr>
      <w:tr>
        <w:trPr>
          <w:trHeight w:val="37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нормативно-правовые акты по обеспечению безопасности людей   на водоемах в 2025 году в Администрации Рузаевского муниципального района, администрации городского поселения Рузаевка Рузаевского муниципального района Республики Мордовия 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городского поселения Рузаевка Рузаевского муниципального района Республики Мордовия (по согласованию), начальник отдела по делам гражданской обороны и чрезвычайным ситуациям Администрации Рузаевского муниципального район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массового отдыха оборудовать в соответствии с предъявляемыми к ним требованиям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юн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заевка Рузаевского муниципального района Республики Мордовия(по 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24" w:leader="none"/>
              </w:tabs>
              <w:spacing w:lineRule="exact" w:line="322"/>
              <w:ind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ЧС и ОПБ Рузаевского муниципального района по вопросу подготовки к летнему купальному сезону и обеспечению безопасности людей на водных объектах в летний период 2025 год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юн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Председатель КЧС и ОПБ Рузаевского муниципального района,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городского поселения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Рузаевка Рузаевского муниципального района Республики Мордовия (по 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с детьми  в детских оздоровительных лагерях, пришкольных лагерях по мерам безопасности на воде, правилам   самоспасания и оказания помощи пострадавшим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юнь-авгус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Начальник управления образования Администрации Рузаевского муниципального райо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и детских оздоровительных лагерей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информации в СМИ по темам: «Оказание помощи, терпящим бедствие на воде, приемы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самоспасания, недопущение пребывания малолетних дет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одростков на водоемах без сопровождения взрослых или родителей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юнь-авгус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ом по связям с общественностью управления делами и организационной работы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сячника безопасности на водных объектах в летний пери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юнь-авгус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ородского поселения Рузаевка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Рузаевского муниципального района Республики Мордовия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Главы сельских поселений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Главы администраций сельских поселений Рузаевского муниципального района Республики Мордовия </w:t>
            </w:r>
          </w:p>
          <w:p>
            <w:pPr>
              <w:pStyle w:val="Normal"/>
              <w:shd w:fill="FFFFFF" w:val="clear"/>
              <w:spacing w:lineRule="exact" w:line="326"/>
              <w:ind w:firstLine="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обстановки и обеспечение   правопорядка в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стах массового отдыха населения на водных объектах Рузаевского муниципального район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юнь-авгус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ВД России по Рузаевскому муниципальному району (по согласованию)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firstLine="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контроль обстановки на водных объектах санкционированных (несанкционированных) для массового отдыха людей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юнь-авгус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ородского поселения Рузаевка Рузаевского муниципального района Республики Мордовия (по согласованию)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 (по согласованию), Главы администраций сельских поселений (по 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91"/>
              <w:jc w:val="both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рганизовать информирование населения о происшествиях на водных объектах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, требованиях обеспечения безопасности н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воде, контактных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елефонах спасательных и аварийных служб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сельских поселений (по согласованию), Главы администраций сельских поселений (по согласованию), Глава администр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заевка Рузаевского муниципального района Республики Мордовия </w:t>
            </w:r>
          </w:p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остоянно контролировать водные объекты на предмет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использования населением для отдыха, спорта, туризма,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м числе стихийного и неорганизованного. При получении информации незамедлительно информировать Государственную инспекцию по маломерным судам ГУ МЧС России по Республике Мордови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сельских поселений (по согласованию), Главы администраций сельских поселений (по согласованию), Глава администр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заевка Рузаевского муниципального района Республики Мордовия (по 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мероприятия по   обеспечению безопасност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населения    на водных объектах. Запрети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ание в неустановленных местах путём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едупреждения и выставления   знаков, запрещающ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пание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заевка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, Главы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сельских    поселений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, Главы администраций сельских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посел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заевского муниципального района Республики Мордовия 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(по 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ть стенды в местах массового отдыха населения по правилам поведения на воде, профилактике несчастных случаев, данными о температуре воды и воздух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34" w:firstLine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юн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02"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городского поселе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Рузаев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заевского муниципального района Республики Мордов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п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ласованию).</w:t>
            </w:r>
          </w:p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овести техническое   освидетельствование пляжей и мест массового отдых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юн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02"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городского поселени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Рузаевк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заевского муниципального района Республики Мордов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(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выполнении мероприятий по охране  жизни людей  на водных объектах по итогам 2025 год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4" w:leader="none"/>
              </w:tabs>
              <w:spacing w:lineRule="exact" w:line="326"/>
              <w:ind w:left="120" w:right="3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городского поселения Рузаевка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Главы сельских поселений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Главы администраций сельских поселений Рузаевского муниципального района Республики Мордовия </w:t>
            </w:r>
          </w:p>
          <w:p>
            <w:pPr>
              <w:pStyle w:val="Normal"/>
              <w:shd w:fill="FFFFFF" w:val="clear"/>
              <w:spacing w:lineRule="exact" w:line="322"/>
              <w:ind w:right="302"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60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30:00Z</dcterms:created>
  <dc:creator>татьяна</dc:creator>
  <dc:description/>
  <cp:keywords/>
  <dc:language>en-US</dc:language>
  <cp:lastModifiedBy>1</cp:lastModifiedBy>
  <cp:lastPrinted>2023-06-26T13:38:00Z</cp:lastPrinted>
  <dcterms:modified xsi:type="dcterms:W3CDTF">2025-05-21T13:30:00Z</dcterms:modified>
  <cp:revision>2</cp:revision>
  <dc:subject/>
  <dc:title>АДМИНИСТРАЦИЯ РУЗАЕВСКОГО</dc:title>
</cp:coreProperties>
</file>