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5.2023                                                                                 № 2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08 июня 2017 г. № 43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сполнения наказаний в виде исправительных работ для лиц, не имеющих основного места работы, рассмотрев письмо временно исполняющего обязанности начальника филиала по Рузаевскому муниципальному району Федерального казенного учреждения уголовно-исполнительной инспекции УФСИН России по Республике Мордовия от 7 апреля 2023 г. № 14/ТО/69/13 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    изменения   в   перечень   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от 08 июня 2017 г. № 433 </w:t>
      </w:r>
      <w:r>
        <w:rPr>
          <w:sz w:val="27"/>
          <w:szCs w:val="27"/>
        </w:rPr>
        <w:t>(</w:t>
      </w:r>
      <w:r>
        <w:rPr>
          <w:sz w:val="28"/>
          <w:szCs w:val="28"/>
        </w:rPr>
        <w:t>с изменениями  от 30 октября 2017 г.  № 886, 05 апреля 2019 г. № 201, 04 июля 2019 г. № 431, 6 мая 2022 г. № 291, 10 февраля 2023 г. № 44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троку 56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76-77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ме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хипов Николай Васильевич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постановления возложить на заместителя Главы  район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  на официальном  сайте  органов 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уза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А.Б. Юткин</w:t>
      </w:r>
    </w:p>
    <w:sectPr>
      <w:type w:val="nextPage"/>
      <w:pgSz w:w="11906" w:h="16838"/>
      <w:pgMar w:left="1701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3:00Z</dcterms:created>
  <dc:creator>TokarevaLN</dc:creator>
  <dc:description/>
  <cp:keywords/>
  <dc:language>en-US</dc:language>
  <cp:lastModifiedBy>1</cp:lastModifiedBy>
  <cp:lastPrinted>2023-04-14T15:04:00Z</cp:lastPrinted>
  <dcterms:modified xsi:type="dcterms:W3CDTF">2023-05-05T08:33:00Z</dcterms:modified>
  <cp:revision>2</cp:revision>
  <dc:subject/>
  <dc:title>АДМИНИСТРАЦИЯ  РУЗАЕВСКОГО</dc:title>
</cp:coreProperties>
</file>