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6.04.2023                                                                    </w:t>
        <w:tab/>
        <w:t xml:space="preserve">                               № 20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квартал 2023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343 912,3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339 14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4 76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3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квартал 2023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постановление вступает в силу после дня официального опубликова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</w:t>
        <w:tab/>
        <w:t xml:space="preserve">        А.Б.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>
          <w:sz w:val="24"/>
          <w:szCs w:val="24"/>
        </w:rPr>
      </w:pPr>
      <w:r>
        <w:rPr>
          <w:sz w:val="24"/>
          <w:szCs w:val="24"/>
        </w:rPr>
        <w:t>от 26.04.2023 г. № 209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Руза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района Республики Мордовия за           1 квартал 2023 года»</w:t>
      </w:r>
    </w:p>
    <w:p>
      <w:pPr>
        <w:pStyle w:val="Normal"/>
        <w:tabs>
          <w:tab w:val="clear" w:pos="709"/>
          <w:tab w:val="left" w:pos="4500" w:leader="none"/>
        </w:tabs>
        <w:ind w:left="450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ическое поступление доходов бюджета Рузаевского муниципального района Республики Мордовия за 1 квартал 2023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126"/>
        <w:gridCol w:w="1842"/>
        <w:gridCol w:w="1843"/>
        <w:gridCol w:w="851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3 г.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126"/>
        <w:gridCol w:w="1842"/>
        <w:gridCol w:w="1843"/>
        <w:gridCol w:w="851"/>
      </w:tblGrid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4 016 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 912 26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0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 30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574 1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92 7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6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92 7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76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08 8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2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 02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8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3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8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08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13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 6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1021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6 47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3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6 47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3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6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4 7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3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6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4 7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4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5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7 8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5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7 8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6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26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 5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30226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6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 5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7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7 8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00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 40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9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 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1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9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3 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2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1 8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1021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1 8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200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 19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201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 19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3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1 24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0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3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1 24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0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400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3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504020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3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5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 4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3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2 3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3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301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2 38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3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00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14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142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0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807150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7000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рекла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7010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090701305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8 05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300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3050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0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 2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1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1 6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13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 8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1313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8 7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30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105035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2 0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0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2 0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4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1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 27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3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3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40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90 66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41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 90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9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201042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 7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2000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2990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0299505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4 80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2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2050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2053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00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6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10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6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1305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9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40601313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 6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5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502000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50205005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7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0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4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5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5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6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6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7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7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8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0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08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0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4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4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5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5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7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7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9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4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19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4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200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9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90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0120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9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90,2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10000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10120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610123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7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 0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7010000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 0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70105005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 0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0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6 712 5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338 1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6 712 5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344 6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9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 04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80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1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9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9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1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9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9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2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0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0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15002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05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30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 889 44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25 42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098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1 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098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1 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42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42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9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0 6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29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0 6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30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852 46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 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30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52 46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 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67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84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67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84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в целях софинансирования расходных обязательств субъектов Российской Федерации и г. Байконура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67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20 3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67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20 3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7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1 0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497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1 0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1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1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5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76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576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75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755 5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89 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575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755 5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89 1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3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7576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4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7576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4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999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314 4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2999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314 4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935 8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43 6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 3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842 0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 3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 842 0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4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7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2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6 6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0027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2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6 6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082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2 0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082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2 0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12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12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93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593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7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9998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ая субвенция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39998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0000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38 28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74 5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001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001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17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6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8 17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17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6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8 17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1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303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7 50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9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303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7 50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2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454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5454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001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001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999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249999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 0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80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4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0805000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4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26.04.2023  г № 209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отчета об исполнении бюджета Рузаевского муниципального район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>
          <w:sz w:val="24"/>
          <w:szCs w:val="24"/>
        </w:rPr>
        <w:t>Республики Мордовия за 1 квартал 2023 года»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бюджета Рузаевского муниципального района Республики Мордовия за 1 квартал 2023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268"/>
        <w:gridCol w:w="1701"/>
        <w:gridCol w:w="1559"/>
        <w:gridCol w:w="992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квартал 2023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268"/>
        <w:gridCol w:w="1701"/>
        <w:gridCol w:w="1559"/>
        <w:gridCol w:w="992"/>
      </w:tblGrid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 047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146 8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5 1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8 6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23 4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1 4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2 8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0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2 8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0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46 0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9 9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5 00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 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 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 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 6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6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6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6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30 7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2 20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3 7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3 7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3 7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1 3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 4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 4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 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 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3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41 7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9 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7 8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 1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35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35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35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2 6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 1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2 6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 1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8 9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1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3 0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 9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 9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1 9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7 8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 547 7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934 1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8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4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4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0 4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609 0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34 8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549 0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34 8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549 0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34 8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07 4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16 4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27 3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3 0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3 0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9 46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9 46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56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56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9 0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16 5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1 8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7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7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98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9 8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3 7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7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7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28 4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5 0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28 45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5 0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54 7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9 6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562 3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3 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8 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8 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8 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24 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3 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24 0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3 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61 8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5 4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0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 7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 7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8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8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 9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 9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946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7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 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9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 6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 6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 1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 1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2 7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 от  26.04.2023   г. №  209 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Рузаевского муниципального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Республики Мордовия за 1 квартал 2023 года»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  <w:sz w:val="24"/>
          <w:szCs w:val="24"/>
        </w:rPr>
        <w:t>за 1 квартал 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3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3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10"/>
        <w:gridCol w:w="1701"/>
        <w:gridCol w:w="1559"/>
        <w:gridCol w:w="1134"/>
      </w:tblGrid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 030 9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 765 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67,78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 0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12,41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8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2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60502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4 4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,3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 060 2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5 265 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7,6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1 060 2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5 265 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47,61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2 068 429 1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-367 242 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75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2 079 489 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361 977 4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/>
            </w:pPr>
            <w:r>
              <w:rPr/>
              <w:t>17,4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Мордовия от 26.04.2023  года № 209  «Об утверждении отчета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Рузаевского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>
          <w:sz w:val="24"/>
          <w:szCs w:val="24"/>
        </w:rPr>
        <w:t>за 1 квартал 2023года»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1 квартал 202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3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6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,5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3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7:00Z</dcterms:created>
  <dc:creator>kulygina</dc:creator>
  <dc:description/>
  <cp:keywords/>
  <dc:language>en-US</dc:language>
  <cp:lastModifiedBy>1</cp:lastModifiedBy>
  <cp:lastPrinted>2022-10-24T15:49:00Z</cp:lastPrinted>
  <dcterms:modified xsi:type="dcterms:W3CDTF">2023-04-26T06:27:00Z</dcterms:modified>
  <cp:revision>2</cp:revision>
  <dc:subject/>
  <dc:title> </dc:title>
</cp:coreProperties>
</file>