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РУЗ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26.04.2023                                                                                                 №  2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Руза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 республиканского конкурса обучающихся общеобразовательных организаций Рузаевского муниципального района Республики Мордовия «Ученик года-202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опаганды приоритета интеллектуального развития личности, стимулирования познавательной активности, развития у обучающихся интереса к творческой деятельности, выявления и поощрения наиболее одаренных и талантливых учащихся, реализации   </w:t>
      </w:r>
      <w:r>
        <w:rPr>
          <w:bCs/>
          <w:color w:val="000000"/>
        </w:rPr>
        <w:t xml:space="preserve"> 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 (</w:t>
      </w:r>
      <w:r>
        <w:rPr/>
        <w:t>с изменениями от 13 февраля 2023 г. № 50),  Администрация Рузаевского муниципального района Республики   Мордовия п о с т а н о в л я е т:</w:t>
      </w:r>
    </w:p>
    <w:p>
      <w:pPr>
        <w:pStyle w:val="Normal"/>
        <w:ind w:firstLine="567"/>
        <w:jc w:val="both"/>
        <w:rPr/>
      </w:pPr>
      <w:r>
        <w:rPr/>
        <w:t>1. Провести в период с 24 апреля по 28 апреля 2023 года конкурс «Ученик года – 2023».</w:t>
      </w:r>
    </w:p>
    <w:p>
      <w:pPr>
        <w:pStyle w:val="Normal"/>
        <w:ind w:firstLine="567"/>
        <w:jc w:val="both"/>
        <w:rPr/>
      </w:pPr>
      <w:r>
        <w:rPr/>
        <w:t xml:space="preserve">2. Утвердить положение о муниципальном этапе республиканского конкурса обучающихся общеобразовательных организаций Рузаевского муниципального района Республики Мордовия «Ученик года – 2023» (приложение 1)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 xml:space="preserve">3. Источником финансирования расходов на проведение конкурса и награждение победителей и призеров определить средства бюджета Рузаевского муниципального района Республики   Мордовия, предусмотренные на 2023 год </w:t>
      </w:r>
      <w:r>
        <w:rPr>
          <w:color w:val="000000"/>
        </w:rPr>
        <w:t xml:space="preserve">по пп. 69 «Проведение конкурса "Ученик года" (в т.ч. награждение победителей ценными призами и подарками)» пункту 4.2. </w:t>
      </w:r>
      <w:r>
        <w:rPr/>
        <w:t>«Государственная поддержка и социальная защита одаренных детей», целевой статье 991 0709 022 03 61120 244 Подпрограммы 2. "Развитие общего образования Рузаевского муниципального района" на 2023 - 2027 годы 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данно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5.  </w:t>
      </w:r>
      <w:r>
        <w:rPr>
          <w:color w:val="000000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узаевского </w:t>
      </w:r>
    </w:p>
    <w:p>
      <w:pPr>
        <w:pStyle w:val="Normal"/>
        <w:rPr/>
      </w:pPr>
      <w:r>
        <w:rPr/>
        <w:t xml:space="preserve">муниципального района   </w:t>
      </w:r>
    </w:p>
    <w:p>
      <w:pPr>
        <w:pStyle w:val="Normal"/>
        <w:rPr/>
      </w:pPr>
      <w:r>
        <w:rPr/>
        <w:t>Республики Мордовия                                                                                А.Б. Ю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</w:rPr>
      </w:pPr>
      <w:r>
        <w:rPr/>
        <w:t>от 26.04. № 208</w:t>
      </w:r>
    </w:p>
    <w:p>
      <w:pPr>
        <w:pStyle w:val="Normal"/>
        <w:ind w:left="-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муниципальном этапе республиканского конкурс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организаций Руза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ник года – 2023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порядок и условия проведения муниципального этапа республиканского конкурса «Ученик года – 2023» обучающихся общеобразовательных организаций Рузаевского муниципального района (далее – Конкурс).</w:t>
      </w:r>
    </w:p>
    <w:p>
      <w:pPr>
        <w:pStyle w:val="Normal"/>
        <w:ind w:firstLine="709"/>
        <w:jc w:val="both"/>
        <w:rPr/>
      </w:pPr>
      <w:r>
        <w:rPr/>
        <w:t>1.2. Организатором Конкурса является Управление образования администрации Рузаевского муниципального района, МКУ «Информационно-методический центр».</w:t>
      </w:r>
    </w:p>
    <w:p>
      <w:pPr>
        <w:pStyle w:val="Normal"/>
        <w:ind w:firstLine="709"/>
        <w:jc w:val="both"/>
        <w:rPr/>
      </w:pPr>
      <w:r>
        <w:rPr/>
        <w:t>1.3 Состав Оргкомитета и жюри Конкурса формируется и утверждается Управлением образования администрации Руз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/>
        <w:t>2.1. Конкурс проводится в целях создания единого пространства общения и обмена опытом для обучающихся общеобразовательных организаций, находящихся на территории Руз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2. 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/>
        <w:t>- стимулирование общественной, творческой и познавательной активности обучающихся;</w:t>
      </w:r>
    </w:p>
    <w:p>
      <w:pPr>
        <w:pStyle w:val="Normal"/>
        <w:ind w:firstLine="709"/>
        <w:jc w:val="both"/>
        <w:rPr/>
      </w:pPr>
      <w:r>
        <w:rPr/>
        <w:t xml:space="preserve">- выявление и поощрение наиболее активных, творческих обучающихся; </w:t>
      </w:r>
    </w:p>
    <w:p>
      <w:pPr>
        <w:pStyle w:val="Normal"/>
        <w:ind w:firstLine="709"/>
        <w:jc w:val="both"/>
        <w:rPr/>
      </w:pPr>
      <w:r>
        <w:rPr/>
        <w:t>- формирование заинтересованного отношения обучающихся к творческой, интеллектуальной и обществен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1" w:hanging="1"/>
        <w:jc w:val="center"/>
        <w:rPr>
          <w:b/>
          <w:b/>
          <w:lang w:eastAsia="ar-SA"/>
        </w:rPr>
      </w:pPr>
      <w:r>
        <w:rPr>
          <w:b/>
          <w:lang w:eastAsia="ar-SA"/>
        </w:rPr>
        <w:t>3. Порядок и условия проведения Конкурса</w:t>
      </w:r>
    </w:p>
    <w:p>
      <w:pPr>
        <w:pStyle w:val="Normal"/>
        <w:ind w:firstLine="709"/>
        <w:jc w:val="both"/>
        <w:rPr/>
      </w:pPr>
      <w:r>
        <w:rPr/>
        <w:t>3.1. Участниками Конкурса могут быть обучающиеся 9-11-х классов общеобразовательных организаций, находящихся на территории Руз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</w:t>
      </w:r>
      <w:r>
        <w:rPr>
          <w:b/>
          <w:bCs/>
        </w:rPr>
        <w:t xml:space="preserve"> </w:t>
      </w:r>
      <w:r>
        <w:rPr/>
        <w:t xml:space="preserve">Конкурс проводится </w:t>
      </w:r>
      <w:r>
        <w:rPr>
          <w:b/>
          <w:bCs/>
        </w:rPr>
        <w:t>с 24.04.2023 г. по 28.04.2023 г.</w:t>
      </w:r>
    </w:p>
    <w:p>
      <w:pPr>
        <w:pStyle w:val="Normal"/>
        <w:ind w:firstLine="709"/>
        <w:jc w:val="both"/>
        <w:rPr/>
      </w:pPr>
      <w:r>
        <w:rPr/>
        <w:t xml:space="preserve">3.3. Для участия в муниципальном этапе республиканского Конкурса до </w:t>
      </w:r>
      <w:r>
        <w:rPr>
          <w:b/>
        </w:rPr>
        <w:t>20.04.2023</w:t>
      </w:r>
      <w:r>
        <w:rPr/>
        <w:t xml:space="preserve"> г.  руководители общеобразовательных организаций Рузаевского муниципального района на адрес оргкомитета Конкурса (г. Рузаевка, ул. Ленина, д.79) направляют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 xml:space="preserve">- представление общеобразовательной организации на участие в Конкурсе с указанием Ф.И.О. участника Конкурса, класса, школы по форме в соответствии с приложением № 1 к настоящему Положению; </w:t>
      </w:r>
    </w:p>
    <w:p>
      <w:pPr>
        <w:pStyle w:val="Normal"/>
        <w:ind w:firstLine="709"/>
        <w:jc w:val="both"/>
        <w:rPr/>
      </w:pPr>
      <w:r>
        <w:rPr/>
        <w:t>- информационную карту участника Конкурса по форме в соответствии с приложением № 2 к настоящему Положению.</w:t>
      </w:r>
    </w:p>
    <w:p>
      <w:pPr>
        <w:pStyle w:val="Normal"/>
        <w:ind w:firstLine="709"/>
        <w:jc w:val="both"/>
        <w:rPr/>
      </w:pPr>
      <w:r>
        <w:rPr/>
        <w:t>- ссылку на портфолио участника.</w:t>
      </w:r>
    </w:p>
    <w:p>
      <w:pPr>
        <w:pStyle w:val="Normal"/>
        <w:ind w:firstLine="709"/>
        <w:jc w:val="both"/>
        <w:rPr/>
      </w:pPr>
      <w:r>
        <w:rPr/>
        <w:t>- портфолио участника Конкурса должно включать:</w:t>
      </w:r>
    </w:p>
    <w:p>
      <w:pPr>
        <w:pStyle w:val="Normal"/>
        <w:ind w:firstLine="709"/>
        <w:jc w:val="both"/>
        <w:rPr/>
      </w:pPr>
      <w:r>
        <w:rPr/>
        <w:t>скан-копии грамот, дипломов, подтверждающих достижения участника Конкурса в конкурсных мероприятиях, соревнованиях за 2022 и 2023 годы (участие в указанных мероприятиях должно быть индивидуальным);</w:t>
      </w:r>
    </w:p>
    <w:p>
      <w:pPr>
        <w:pStyle w:val="Normal"/>
        <w:ind w:firstLine="709"/>
        <w:jc w:val="both"/>
        <w:rPr/>
      </w:pPr>
      <w:r>
        <w:rPr/>
        <w:t>автобиографию (с указанием информации об участии в общественной деятельности, в деятельности органов ученического самоуправления, в детских и молодёжных общественных объединениях);</w:t>
      </w:r>
    </w:p>
    <w:p>
      <w:pPr>
        <w:pStyle w:val="Normal"/>
        <w:ind w:firstLine="709"/>
        <w:jc w:val="both"/>
        <w:rPr/>
      </w:pPr>
      <w:r>
        <w:rPr/>
        <w:t>отзывы органа ученического самоуправления (общественной организации) об общественной деятельности участника Конкурса, заверенные директором общеобразовательной организации (руководителем общественной организации);</w:t>
      </w:r>
    </w:p>
    <w:p>
      <w:pPr>
        <w:pStyle w:val="Normal"/>
        <w:ind w:firstLine="709"/>
        <w:jc w:val="both"/>
        <w:rPr/>
      </w:pPr>
      <w:r>
        <w:rPr/>
        <w:t>справку об успеваемости по итогам первого полугодия (либо по итогам четвертей) 2022/23 учебного года, заверенную директором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3.4. Портфолио оценивается жюри Конкурса по следующим критериям:</w:t>
      </w:r>
    </w:p>
    <w:p>
      <w:pPr>
        <w:pStyle w:val="Normal"/>
        <w:ind w:firstLine="709"/>
        <w:jc w:val="both"/>
        <w:rPr/>
      </w:pPr>
      <w:r>
        <w:rPr/>
        <w:t>уровень достижений участника Конкурса в 2022 и 2023 годах при условии индивидуального участия в конкурсных мероприятиях;</w:t>
      </w:r>
    </w:p>
    <w:p>
      <w:pPr>
        <w:pStyle w:val="Normal"/>
        <w:ind w:firstLine="709"/>
        <w:jc w:val="both"/>
        <w:rPr/>
      </w:pPr>
      <w:r>
        <w:rPr/>
        <w:t>участие в деятельности органов ученического самоуправления, участие в общественной жизни (в социально значимых мероприятиях) образовательного учреждения, муниципального образования, региона;</w:t>
      </w:r>
    </w:p>
    <w:p>
      <w:pPr>
        <w:pStyle w:val="Normal"/>
        <w:ind w:firstLine="709"/>
        <w:jc w:val="both"/>
        <w:rPr/>
      </w:pPr>
      <w:r>
        <w:rPr/>
        <w:t>оформление портфолио;</w:t>
      </w:r>
    </w:p>
    <w:p>
      <w:pPr>
        <w:pStyle w:val="Normal"/>
        <w:ind w:firstLine="709"/>
        <w:jc w:val="both"/>
        <w:rPr/>
      </w:pPr>
      <w:r>
        <w:rPr/>
        <w:t>средний балл успеваемости.</w:t>
      </w:r>
    </w:p>
    <w:p>
      <w:pPr>
        <w:pStyle w:val="Normal"/>
        <w:ind w:firstLine="709"/>
        <w:jc w:val="both"/>
        <w:rPr/>
      </w:pPr>
      <w:r>
        <w:rPr/>
        <w:t>3.5. В приёме документов может быть отказано в случае, если указанные документы представлены не в полном объёме либо с нарушением установленных требований или позднее срока, указанного в настоящем Полож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онкурсные зад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1. Последовательность выполнения участниками конкурсных заданий определяется жеребьёвк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.2. Муниципальный этап Конкурса проводится в два ту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4.3. Конкурсные материалы первого (заочного) этапа размещаются участником Конкурса на официальном сайте образовательной организации </w:t>
      </w:r>
      <w:r>
        <w:rPr>
          <w:b/>
          <w:bCs/>
        </w:rPr>
        <w:t>до 20 апреля 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.4. Конкурсные задания первого (заочного) тура Конкурс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портфолио участни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 xml:space="preserve">творческая презентация (видеоролик) участника Конкурс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интерактивное тестиров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.4.1. Творческая презентация участника в формате авторского видеоролика (регламент до 3 минут). Видеоролик может быть снят в любом стиле (документальном, художественном, анимационном), прокомментирован от первого лица, может содержать стихи, музыкальное сопровождение, интервью и т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Творческая презентация оценивается по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содержательность выступ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своеобразие и оригинальность формы презент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общая культура выступ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степень участия в презентации самого участника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артистизм участника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.4.2. Интерактивное тестирование предполагает проверку знаний о субъектах Российской Федерации в области экономики, политики, культуры, традиций и т.п., а также знаний школьной программы по 9 класс, включи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.5. Конкурсные задания второго тура финального этапа Конкурс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деб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>домашнее задание «Социальный проек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</w:t>
        <w:tab/>
        <w:t xml:space="preserve">творческий конкурс </w:t>
      </w:r>
      <w:bookmarkStart w:id="0" w:name="_Hlk132319200"/>
      <w:r>
        <w:rPr/>
        <w:t>«Помнит сердце, не забудет никогда!», посвященный 78-годовщине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Победы в Великой Отечественной войне 1941-1945 годов</w:t>
      </w:r>
      <w:bookmarkEnd w:id="0"/>
      <w:r>
        <w:rPr>
          <w:color w:val="333333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4.5.1. </w:t>
      </w:r>
      <w:r>
        <w:rPr>
          <w:b/>
          <w:bCs/>
          <w:lang w:bidi="ru-RU"/>
        </w:rPr>
        <w:t>Дебаты</w:t>
      </w:r>
      <w:r>
        <w:rPr>
          <w:lang w:bidi="ru-RU"/>
        </w:rPr>
        <w:t xml:space="preserve"> – испытание, представляющее собой проведение дебат-площадки, в ходе которой участникам предлагается тематика выступления и позиция («за» или «против»). Участник осуществляет подготовку в течение не более 30 минут и презентует монолог по тематике выступления согласно своей пози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Критерии испыт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- аргументация пози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- авторская оригинальность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bidi="ru-RU"/>
        </w:rPr>
      </w:pPr>
      <w:r>
        <w:rPr>
          <w:lang w:bidi="ru-RU"/>
        </w:rPr>
        <w:t>- объем и глубина знаний по те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bidi="ru-RU"/>
        </w:rPr>
      </w:pPr>
      <w:r>
        <w:rPr>
          <w:lang w:bidi="ru-RU"/>
        </w:rPr>
        <w:t>- культура реч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bidi="ru-RU"/>
        </w:rPr>
      </w:pPr>
      <w:r>
        <w:rPr>
          <w:lang w:bidi="ru-RU"/>
        </w:rPr>
        <w:t>- ответы на вопросы экспер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4.5.2. </w:t>
      </w:r>
      <w:r>
        <w:rPr>
          <w:b/>
          <w:bCs/>
        </w:rPr>
        <w:t>Социальный проект</w:t>
      </w:r>
      <w:r>
        <w:rPr/>
        <w:t xml:space="preserve"> –это программа действий по улучшению положения какой-либо категории общества, своего дома, класса, школы, двора, района. Это способ выражения идеи улучшения окружающей среды языком конкретных целей, задач, мер и действий по их достижению, а также описание необходимых ресурсов и действий для практической реализации замысла и конкретных сроков воплощения описываемой цели. Конкурс проводится в виде защиты разработанных социальных проектов обучающихся. Защита проекта предполагает выступление участников Конкурса, в ходе которого обучающиеся должны продемонстрировать знания содержания выбранной проблемы, умение грамотно представить вариант ее решения и показать результативность своей деятельности. Обязательным условием Конкурса является наглядное сопровождение защиты проекта компьютерной презентацией. Защита проекта – до 5 минут, ответы на вопросы жюри и аудитор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Социальный проект оценивается по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Социальный проек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актуальность, общественная потребность, значимость про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чёткая постановка проблемы; конкретность цели проекта и ее соответствие рассматриваемой пробле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положительное отношение участников</w:t>
        <w:tab/>
        <w:t>к своему проекту; увлеченность и неравнодушное отношение к его реализации и результа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привлечение партнеров проекта к его реализации; умение самостоятельно устанавливать социальные связи с партнерами проекта для решения поставленных зада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обоснованность необходимых затрат для реализации проекта; соответствие</w:t>
        <w:tab/>
        <w:t>затраченных</w:t>
        <w:tab/>
        <w:t>человеческих,</w:t>
        <w:tab/>
        <w:t>финансовых, материально-технических ресурсов поставленной цел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наличие конкретного эффекта реализации проекта, соответствие полученных результатов поставленной цел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Устное выступление (включая защиту проекта и ответы на вопросы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степень владения материал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аргументированность суждений и выводов; 10.</w:t>
        <w:tab/>
        <w:t>логика изложения материа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культура реч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ораторское искусство (умение заинтересовать аудиторию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умение кратко и полно раскрыть содержание рабо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4.5.3. </w:t>
      </w:r>
      <w:r>
        <w:rPr>
          <w:b/>
          <w:bCs/>
        </w:rPr>
        <w:t>Творческий конкурс «Помнит сердце, не забудет никогда!»,</w:t>
      </w:r>
      <w:r>
        <w:rPr/>
        <w:t xml:space="preserve"> посвященный 78-годовщине Победы в Великой Отечественной войне 1941-1945 годов. Регламент от 3- 5 минут. Для выполнения творческого конкурса каждый участник может привлечь группу поддержки из 4 чел. Участник Конкурса должен быть готов продемонстрировать вокальное творчество, танцевальное творчество, художественное слово, оригинальный жан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Критерии оценив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содержательность выступ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креативность и творческий подх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общая культура выступ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артистизм участник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5.</w:t>
        <w:tab/>
        <w:t>Жюри и счетная комисси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1. Оценка конкурсных заданий проводится жюри Конкурса (далее - жюри). В состав жюри входят победитель (призёр) муниципального этапа Конкурса предыдущего года, представители образовательных организаций, организаций культуры, органов местного самоуправления Рузаевского муниципального района Республики Мордовия, обществен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2.   Состав жюри формируется и утверждается оргкомитетом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6.</w:t>
      </w:r>
      <w:r>
        <w:rPr/>
        <w:tab/>
        <w:t xml:space="preserve"> </w:t>
      </w:r>
      <w:r>
        <w:rPr>
          <w:b/>
        </w:rPr>
        <w:t>Определение победител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1. Жюри оценивает все конкурсные задания каждого участника Конкурса в баллах в соответствии с критериями, указанными в разделе 4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2. Оценка участников Конкурса осуществляется персонально каждым членом жюри. Влияние на решение члена жюри других членов жюри, председателя жюри, членов Оргкомитета Конкурса, участников Конкурса, зрителей и других лиц не допускается. Публичные комментарии относительно решений жюри вправе давать только председатель жюр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3. После каждого конкурсного задания члены жюри выставляют баллы, из которых складывается средний балл каждого участник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ждый член жюри заполняет свой протокол, занося выставленные им баллы. Протоколы членов жюри передаются счётной коми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чётная комиссия переносит баллы, выставленные членами жюри, в итоговый протокол каждого конкурсного задания. В этом протоколе подсчитывается средний балл, а также определяется рейтинг участников Конкурса в каждом конкурсном зад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ле каждого конкурсного задания средний балл участника Конкурса переводится в рейтинг, а итоговое место участника Конкурса относительно других участников Конкурса определяется суммой рейтингов за все конкурсные зад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4. Пять участников Конкурса, набравшие наибольшее количество баллов в общем рейтинге по результатам Конкурса, объявляются лауреатами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5. Лауреат Конкурса, набравший наибольшее количество баллов в общем рейтинге по результатам Конкурса, объявляется победителем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6. Победитель, лауреаты и участники муниципального этапа Конкурса награждаются дипломами Управления образования Руза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7. Финансирование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7.1. Муниципальные, общественные и некоммерческие организации, средства массовой информации, учреждения, творческие союзы и частные лица по своей инициативе могут учредить специальные призы для участников Конкурса.</w:t>
      </w:r>
    </w:p>
    <w:p>
      <w:pPr>
        <w:pStyle w:val="Normal"/>
        <w:ind w:firstLine="709"/>
        <w:jc w:val="both"/>
        <w:rPr/>
      </w:pPr>
      <w:r>
        <w:rPr/>
        <w:t>7.2.  Организация, проведение и награждение участников Конкурса осуществляются в соответствии с утвержденной сметой и в пределах утвержденных лими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jc w:val="center"/>
        <w:rPr/>
      </w:pPr>
      <w:r>
        <w:rPr>
          <w:sz w:val="26"/>
          <w:szCs w:val="26"/>
        </w:rPr>
        <w:t xml:space="preserve">В Оргкомитет муниципального этапа республиканского </w:t>
      </w:r>
    </w:p>
    <w:p>
      <w:pPr>
        <w:pStyle w:val="Normal"/>
        <w:ind w:left="6663" w:hanging="0"/>
        <w:jc w:val="center"/>
        <w:rPr/>
      </w:pPr>
      <w:r>
        <w:rPr>
          <w:sz w:val="26"/>
          <w:szCs w:val="26"/>
        </w:rPr>
        <w:t>конкурса</w:t>
      </w:r>
    </w:p>
    <w:p>
      <w:pPr>
        <w:pStyle w:val="Normal"/>
        <w:ind w:left="666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ченик года – 202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_______________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 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выдвигает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200" w:hanging="0"/>
        <w:jc w:val="left"/>
        <w:rPr/>
      </w:pPr>
      <w:r>
        <w:rPr/>
        <w:t>(полное название общеобразовательной организации, где обучается участник конкурса, класс)</w:t>
      </w:r>
    </w:p>
    <w:p>
      <w:pPr>
        <w:pStyle w:val="Normal"/>
        <w:jc w:val="both"/>
        <w:rPr/>
      </w:pPr>
      <w:r>
        <w:rPr>
          <w:sz w:val="26"/>
          <w:szCs w:val="26"/>
        </w:rPr>
        <w:t>на участие в муниципальном этапе республиканского конкурса обучающихся общеобразовательных организаций «Ученик года – 202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____</w:t>
        <w:tab/>
        <w:tab/>
        <w:t xml:space="preserve">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организация, должность, Ф.И.О)                                            (подпись)</w:t>
      </w:r>
    </w:p>
    <w:p>
      <w:pPr>
        <w:pStyle w:val="Normal"/>
        <w:ind w:left="1985"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ая карта участника муниципального этапа регионального конкурса обучающихся обще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аевского муниципального района «Ученик года – 202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дставляется в электронном и печатном  вид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1"/>
        <w:gridCol w:w="5417"/>
      </w:tblGrid>
      <w:tr>
        <w:trPr>
          <w:trHeight w:val="505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sz w:val="26"/>
                <w:szCs w:val="26"/>
                <w:lang w:eastAsia="ru-RU"/>
              </w:rPr>
              <w:t>1. Общие сведения</w:t>
            </w:r>
          </w:p>
        </w:tc>
      </w:tr>
      <w:tr>
        <w:trPr>
          <w:trHeight w:val="46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Муниципальное образова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Населённый пунк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Дата рождения (день, месяц, год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Место рожд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8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Style16"/>
                <w:sz w:val="26"/>
                <w:szCs w:val="26"/>
                <w:lang w:eastAsia="ru-RU"/>
              </w:rPr>
            </w:pPr>
            <w:r>
              <w:rPr>
                <w:rStyle w:val="Style16"/>
                <w:sz w:val="26"/>
                <w:szCs w:val="26"/>
                <w:lang w:eastAsia="ru-RU"/>
              </w:rPr>
              <w:t>2. Образование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Style16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Знание языков (указать каких, степень владения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34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sz w:val="26"/>
                <w:szCs w:val="26"/>
                <w:lang w:eastAsia="ru-RU"/>
              </w:rPr>
              <w:t>3. Увлечения</w:t>
            </w:r>
          </w:p>
        </w:tc>
      </w:tr>
      <w:tr>
        <w:trPr>
          <w:trHeight w:val="47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Хобб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7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Спорт, которым увлекаетес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7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sz w:val="26"/>
                <w:szCs w:val="26"/>
                <w:lang w:eastAsia="ru-RU"/>
              </w:rPr>
              <w:t>4. Контакты</w:t>
            </w:r>
          </w:p>
        </w:tc>
      </w:tr>
      <w:tr>
        <w:trPr>
          <w:trHeight w:val="57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Почтовый адрес муниципально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(индекс)</w:t>
            </w:r>
          </w:p>
        </w:tc>
      </w:tr>
      <w:tr>
        <w:trPr>
          <w:trHeight w:val="99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Полное наименование общеобразовательной организации (по уставу образовательной организации), клас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27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Телефон и факс общеобразовательной орга</w:t>
              <w:softHyphen/>
              <w:t>низации (с кодом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7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Домашний адрес участника конкурс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(индекс)</w:t>
            </w:r>
          </w:p>
        </w:tc>
      </w:tr>
      <w:tr>
        <w:trPr>
          <w:trHeight w:val="47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Домашний телефон участника конкурс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9pt"/>
                <w:sz w:val="26"/>
                <w:szCs w:val="26"/>
                <w:lang w:eastAsia="ru-RU"/>
              </w:rPr>
              <w:t>(код)</w:t>
            </w:r>
          </w:p>
        </w:tc>
      </w:tr>
      <w:tr>
        <w:trPr>
          <w:trHeight w:val="479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Мобильный телефон участника конкурс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Личная электронная почта участника конкурс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Адрес сайта общеобразовательной организации в информационно-телекоммуникационной сети «Интернет» (обязательно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pt"/>
                <w:color w:val="000000"/>
                <w:sz w:val="26"/>
                <w:szCs w:val="26"/>
              </w:rPr>
              <w:t>http://</w:t>
            </w:r>
          </w:p>
        </w:tc>
      </w:tr>
      <w:tr>
        <w:trPr>
          <w:trHeight w:val="459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sz w:val="26"/>
                <w:szCs w:val="26"/>
                <w:lang w:eastAsia="ru-RU"/>
              </w:rPr>
              <w:t>5. Документы</w:t>
            </w:r>
          </w:p>
        </w:tc>
      </w:tr>
      <w:tr>
        <w:trPr>
          <w:trHeight w:val="46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Паспорт (серия, номер, кем и когда выдан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3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Страховое свидетельство пенсионного фонд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27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sz w:val="26"/>
                <w:szCs w:val="26"/>
                <w:lang w:eastAsia="ru-RU"/>
              </w:rPr>
              <w:t>6. Необходимые технические средства для конкурсных выступлений</w:t>
            </w:r>
          </w:p>
        </w:tc>
      </w:tr>
      <w:tr>
        <w:trPr>
          <w:trHeight w:val="50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rStyle w:val="11pt"/>
                <w:sz w:val="28"/>
                <w:szCs w:val="28"/>
              </w:rPr>
              <w:t>Творческая самопрезентация участн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5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sz w:val="26"/>
                <w:szCs w:val="26"/>
                <w:lang w:eastAsia="ru-RU"/>
              </w:rPr>
              <w:t>7. Общие вопросы</w:t>
            </w:r>
          </w:p>
        </w:tc>
      </w:tr>
      <w:tr>
        <w:trPr>
          <w:trHeight w:val="79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Победитель конкурса «Ученик года» это ... (продолжите фразу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29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sz w:val="26"/>
                <w:szCs w:val="26"/>
                <w:lang w:eastAsia="ru-RU"/>
              </w:rPr>
              <w:t>Ваши пожелания организаторам конкурс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ьность сведений, представленных в настоящей информационной карте, подтверждаю. Подтверждаю согласие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разрешение на обработку персональных данных, внесение информации в базу данных и использование заявки в некоммерческих целях для размещения в информационно-телекоммуникационной сети «Интернет», буклетах и периодических образовательных изданиях с возможностью редакторской обрабо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(____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(фамилия, имя, отчество участника конкур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 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_________________ заверя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разовательной организации: </w:t>
      </w:r>
    </w:p>
    <w:p>
      <w:pPr>
        <w:pStyle w:val="Normal"/>
        <w:rPr/>
      </w:pPr>
      <w:r>
        <w:rPr>
          <w:sz w:val="26"/>
          <w:szCs w:val="26"/>
        </w:rPr>
        <w:t xml:space="preserve">________________              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    М.П.           (фамилия, имя, отчество руководителя образовательн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 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4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7:00Z</dcterms:created>
  <dc:creator>1</dc:creator>
  <dc:description/>
  <cp:keywords/>
  <dc:language>en-US</dc:language>
  <cp:lastModifiedBy>1</cp:lastModifiedBy>
  <cp:lastPrinted>2022-02-07T08:28:00Z</cp:lastPrinted>
  <dcterms:modified xsi:type="dcterms:W3CDTF">2023-04-26T06:17:00Z</dcterms:modified>
  <cp:revision>2</cp:revision>
  <dc:subject/>
  <dc:title>АДМИНИСТРАЦИЯ  РУЗАЕВСКОГО</dc:title>
</cp:coreProperties>
</file>