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05.2024                                                                       </w:t>
        <w:tab/>
        <w:t xml:space="preserve">       </w:t>
      </w:r>
      <w:r>
        <w:rPr>
          <w:sz w:val="26"/>
          <w:szCs w:val="26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Управляющего Совета по развитию культуры Рузаевского муниципального района, утвержденный постановлением Администрации Рузаевского муниципального района Республики Мордовия от 03 апреля 2023 г. № 16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1 заседания Управляющего Совета по развитию культуры Рузаевского муниципального района от 06 мая 2024 г., Администрация Рузаев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Управляющего Совета по развитию культуры Рузаевского муниципального района, утвержденный постановлением Администрации Рузаевского муниципального района Республики Мордовия от  03 апреля 2023 г. № 164,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Ввести в состав Управляющего Совета: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юшкину С.Н., руководителя студии муниципального бюджетного учреждения культуры «Центр культуры имени Алексея Владимировича Ухтомского» Рузаевского муниципального района;</w:t>
      </w:r>
    </w:p>
    <w:p>
      <w:pPr>
        <w:pStyle w:val="Style14"/>
        <w:tabs>
          <w:tab w:val="clear" w:pos="720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унову Л.Н.,</w:t>
      </w:r>
      <w:r>
        <w:rPr>
          <w:rFonts w:cs="Times New Roman" w:ascii="Times New Roman" w:hAnsi="Times New Roman"/>
          <w:sz w:val="28"/>
          <w:szCs w:val="28"/>
        </w:rPr>
        <w:t xml:space="preserve"> участницу педагогического инструментального ансамбля «Сувенир» обособленного подразделения «Детская школа искусств №2» муниципального бюджетного учреждения дополнительного образования «Детская школа искусств» Рузаевского муниципального района; </w:t>
      </w:r>
    </w:p>
    <w:p>
      <w:pPr>
        <w:pStyle w:val="Style14"/>
        <w:tabs>
          <w:tab w:val="clear" w:pos="720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ову А.В., дирижера Народного коллектива оркестра народных инструментов «Парафраз» муниципального бюджетного учреждения культуры «Центр культуры имени Алексея Владимировича Ухтомского» Рузаевского муниципального района;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ову Л.В., начальника управления культуры Администрации Рузае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Вывести из состава Управляющего Совета: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чеву Т.В.;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язеву Л.А.; 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лову К.И.;</w:t>
      </w:r>
    </w:p>
    <w:p>
      <w:pPr>
        <w:pStyle w:val="Style14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наеву О.В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</w:t>
        <w:tab/>
        <w:tab/>
        <w:t xml:space="preserve">                 </w:t>
        <w:tab/>
        <w:t xml:space="preserve">                             </w:t>
        <w:tab/>
        <w:t xml:space="preserve">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qFormat/>
    <w:rPr>
      <w:b/>
      <w:bCs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0:00Z</dcterms:created>
  <dc:creator>SSA</dc:creator>
  <dc:description/>
  <cp:keywords/>
  <dc:language>en-US</dc:language>
  <cp:lastModifiedBy>1</cp:lastModifiedBy>
  <cp:lastPrinted>2024-04-10T11:14:00Z</cp:lastPrinted>
  <dcterms:modified xsi:type="dcterms:W3CDTF">2024-05-13T07:20:00Z</dcterms:modified>
  <cp:revision>2</cp:revision>
  <dc:subject/>
  <dc:title>0</dc:title>
</cp:coreProperties>
</file>