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0.04.2023                                                                                                  № 192</w:t>
      </w:r>
    </w:p>
    <w:p>
      <w:pPr>
        <w:pStyle w:val="Normal"/>
        <w:tabs>
          <w:tab w:val="clear" w:pos="708"/>
          <w:tab w:val="left" w:pos="4119" w:leader="none"/>
        </w:tabs>
        <w:ind w:left="284" w:hanging="0"/>
        <w:rPr/>
      </w:pPr>
      <w:r>
        <w:rPr>
          <w:sz w:val="28"/>
          <w:szCs w:val="28"/>
        </w:rPr>
        <w:tab/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списания выезда подразд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пожарно-спасательного гарнизона для тушения пожа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я аварийно-спаса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узаевского муниципального района </w:t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21.12.1994 г. № 69-ФЗ «О пожарной безопасности», постановлением Правительства Российской Федерации от 16.09.2020 г. № 1479 «Об утверждении Правил противопожарного режима в Российской Федерации», Законом Республики Мордовия от 28.12.2004 г. № 110-З «Об обеспечении пожарной безопасности в Республике Мордовия»,  приказом Министерства Российской Федерации по делам гражданской обороны, чрезвычайным ситуациям и ликвидации последствий стихийных бедствий от 25.10.2017 г. № 467 «Об утверждении Положения о пожарно-спасательных гарнизонах», Уставом Рузаевского муниципального района в целях определения порядка привлечения сил и средств для тушения пожаров и проведения аварийно-спасательных работ на территории Рузаевского муниципального района</w:t>
      </w:r>
      <w:r>
        <w:rPr>
          <w:color w:val="000000"/>
        </w:rPr>
        <w:t xml:space="preserve">, </w:t>
      </w:r>
      <w:r>
        <w:rPr>
          <w:color w:val="000000"/>
          <w:sz w:val="27"/>
          <w:szCs w:val="27"/>
        </w:rPr>
        <w:t>Администрация Рузаевского муниципального района Республики Мордовия</w:t>
      </w:r>
    </w:p>
    <w:p>
      <w:pPr>
        <w:pStyle w:val="Normal"/>
        <w:ind w:firstLine="53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 о с т а н о в л я е т: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1. Утвердить </w:t>
      </w:r>
      <w:r>
        <w:rPr>
          <w:sz w:val="28"/>
          <w:szCs w:val="28"/>
        </w:rPr>
        <w:t>Расписание выезда подразделений Рузаевского пожарно-спасательного гарнизона для тушения пожаров и проведения аварийно-спасательных работ на территории Рузаевского муниципального района согласно приложению.</w:t>
      </w:r>
    </w:p>
    <w:p>
      <w:pPr>
        <w:pStyle w:val="Normal"/>
        <w:spacing w:before="120" w:after="0"/>
        <w:ind w:firstLine="539"/>
        <w:jc w:val="both"/>
        <w:rPr/>
      </w:pPr>
      <w:r>
        <w:rPr>
          <w:color w:val="000000"/>
          <w:sz w:val="27"/>
          <w:szCs w:val="27"/>
        </w:rPr>
        <w:t>2. Контроль за исполнением настоящего постановления возложить на Первого заместителя Главы Рузаевского муниципального района.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ind w:firstLine="539"/>
        <w:jc w:val="both"/>
        <w:rPr/>
      </w:pPr>
      <w:r>
        <w:rPr>
          <w:color w:val="000000"/>
          <w:sz w:val="27"/>
          <w:szCs w:val="27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Республики Мордовия в сети «Интернет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9"/>
        <w:ind w:right="1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9"/>
        <w:ind w:right="1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Рузаевского</w:t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А.Б.Юткин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</w:t>
        <w:tab/>
        <w:t>Термины и 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</w:t>
        <w:tab/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</w:t>
        <w:tab/>
        <w:t>Принятые сок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выезда подразделений Рузаевского пожарно-спасательного гарнизона для тушения пожаров и проведения аварийно-спасательных рабо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 1.</w:t>
      </w:r>
      <w:r>
        <w:rPr>
          <w:sz w:val="28"/>
          <w:szCs w:val="28"/>
        </w:rPr>
        <w:t xml:space="preserve"> Перечень сил и средств гарнизона муниципального образования для которого разрабатываться Расписание выез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2. В</w:t>
      </w:r>
      <w:r>
        <w:rPr>
          <w:sz w:val="28"/>
          <w:szCs w:val="28"/>
        </w:rPr>
        <w:t xml:space="preserve">ыписка из Плана привлечения в части касающегося муниципального образования (местного гарнизона), с указанием номеров (рангов) пожара, по котором привлекаются СиС сопредельных гарнизонов соседних муниципальных образова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 3.</w:t>
      </w:r>
      <w:r>
        <w:rPr>
          <w:sz w:val="28"/>
          <w:szCs w:val="28"/>
        </w:rPr>
        <w:t xml:space="preserve"> Перечень сил и средств гарнизонов муниципальных образований, привлекаемых для тушения пожаров и проведения АСР на территорию муниципального образования, для которого разрабатываться Расписание выезда, с указанием расстоянием до административного центра муниципального образования, маршрутов следования и состояния дорожных покрыт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4.</w:t>
      </w:r>
      <w:r>
        <w:rPr>
          <w:sz w:val="28"/>
          <w:szCs w:val="28"/>
        </w:rPr>
        <w:t xml:space="preserve"> Перечень сил и средств гарнизонов, привлекаемых для тушения пожаров и проведения АСР на территорию сопредельных муниципального образования, с указанием расстоянием до административного центра муниципального образования, маршрутов следования и состояния дорожных покрыт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5.</w:t>
      </w:r>
      <w:r>
        <w:rPr>
          <w:sz w:val="28"/>
          <w:szCs w:val="28"/>
        </w:rPr>
        <w:t xml:space="preserve"> Описание территориальных границ районов и подрайонов выезда подразделений, зон ответственности ПСЧ, СПСЧ, ОП, пожарных поездов а также условий, при которых они направляются в подрайоны выезда по первому сообщению о пожаре (Ч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Раздел 1. Описание границ районов выезда МПСГ,  районов иподрайонов выезда ПСЧ, СПСЧ ФПС ГП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ых управлений ФПС МЧС России, ведомственной, частной и объектовой пожарной охраны, добровольных пожарных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Раздел 2. Описание зон ответственности АСФ, расчётов пожарно-спасательных отрядов (далее - ПСО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 6.</w:t>
      </w:r>
      <w:r>
        <w:rPr>
          <w:sz w:val="28"/>
          <w:szCs w:val="28"/>
        </w:rPr>
        <w:t xml:space="preserve"> Порядок выезда для тушения пожаров и проведения АСР должностных лиц гарнизона и подразделений гарнизонов, аварийно-спасательных формирований, судебно-экспертных учреждений ФП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7.</w:t>
      </w:r>
      <w:r>
        <w:rPr>
          <w:sz w:val="28"/>
          <w:szCs w:val="28"/>
        </w:rPr>
        <w:t xml:space="preserve"> Порядок привлечения для тушения пожаров и проведения АСР технических средств, приспособленных для тушения пожаров и проведения АС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8.</w:t>
      </w:r>
      <w:r>
        <w:rPr>
          <w:sz w:val="28"/>
          <w:szCs w:val="28"/>
        </w:rPr>
        <w:t xml:space="preserve"> Порядок выезда объектовых подразделений пожарной охраны за пределы охраняем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9.</w:t>
      </w:r>
      <w:r>
        <w:rPr>
          <w:sz w:val="28"/>
          <w:szCs w:val="28"/>
        </w:rPr>
        <w:t xml:space="preserve"> Порядок использования резервной техники, а также сбора личного состава, свободного от несения службы, при объявлении повышенного номера (ранга)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10.</w:t>
      </w:r>
      <w:r>
        <w:rPr>
          <w:sz w:val="28"/>
          <w:szCs w:val="28"/>
        </w:rPr>
        <w:t xml:space="preserve"> Инструкции по взаимодействию (соглашения) с аварийно-спасательными, аварийно-восстановительными службами и службами жизне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11.</w:t>
      </w:r>
      <w:r>
        <w:rPr>
          <w:sz w:val="28"/>
          <w:szCs w:val="28"/>
        </w:rPr>
        <w:t xml:space="preserve"> Инструкция по осуществлению действий сотрудников (работников) дежурно-диспетчерских служб при получении сообщений, не связанных с пожарами (ЧС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12.</w:t>
      </w:r>
      <w:r>
        <w:rPr>
          <w:sz w:val="28"/>
          <w:szCs w:val="28"/>
        </w:rPr>
        <w:t xml:space="preserve"> Перечень организаций, на которые при получении первого сообщения о пожаре, ЧС направляются силы и средства гарнизона по повышенному номеру (рангу)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13.</w:t>
      </w:r>
      <w:r>
        <w:rPr>
          <w:sz w:val="28"/>
          <w:szCs w:val="28"/>
        </w:rPr>
        <w:t xml:space="preserve"> Сведения об основных и специальных пожарных автомобилях, вспомогательной технике, высылаемой для тушения пожаров и проведения АСР, исходя из особенностей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14.</w:t>
      </w:r>
      <w:r>
        <w:rPr>
          <w:sz w:val="28"/>
          <w:szCs w:val="28"/>
        </w:rPr>
        <w:t xml:space="preserve"> Список пожароопасных организаций, особо ценных объектов культурного наследия народов Российской Федерации (при наличии в границах муниципального образования указанных организаци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15.</w:t>
      </w:r>
      <w:r>
        <w:rPr>
          <w:sz w:val="28"/>
          <w:szCs w:val="28"/>
        </w:rPr>
        <w:t xml:space="preserve"> Список организаций с массовым и круглосуточн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16.</w:t>
      </w:r>
      <w:r>
        <w:rPr>
          <w:sz w:val="28"/>
          <w:szCs w:val="28"/>
        </w:rPr>
        <w:t xml:space="preserve"> Список безвод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17.</w:t>
      </w:r>
      <w:r>
        <w:rPr>
          <w:sz w:val="28"/>
          <w:szCs w:val="28"/>
        </w:rPr>
        <w:t xml:space="preserve"> Порядок руководства тушением пожаров и ликвидацией ЧС в организациях, охраняемых объектовыми, договорными и специальными подразделениями ФП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 18.</w:t>
      </w:r>
      <w:r>
        <w:rPr>
          <w:sz w:val="28"/>
          <w:szCs w:val="28"/>
        </w:rPr>
        <w:t xml:space="preserve"> Порядок и сроки незамедлительного убытия с места вызова объектовых подразделений пожарной охраны, осуществляющих тушение пожара и проведение АСР в закреплённом подрайоне (районе) выезда, а также в случае</w:t>
      </w:r>
    </w:p>
    <w:p>
      <w:pPr>
        <w:pStyle w:val="Normal"/>
        <w:jc w:val="both"/>
        <w:rPr/>
      </w:pPr>
      <w:r>
        <w:rPr>
          <w:sz w:val="28"/>
          <w:szCs w:val="28"/>
        </w:rPr>
        <w:t>привлечения их по повышенному номеру (рангу) пожара в район выезда другого подразделения гарнизона, при возникновении пожара или ЧС в охраняемой организации, а также при сосредоточении на месте пожара и проведения АС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го количества сил и средств гарнизона или объявлении ликвидации пожара, окончания проведения АС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19.</w:t>
      </w:r>
      <w:r>
        <w:rPr>
          <w:sz w:val="28"/>
          <w:szCs w:val="28"/>
        </w:rPr>
        <w:t>Перечень населенных пунктов, к которым отсутствует подъезды по дорогом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20.</w:t>
      </w:r>
      <w:r>
        <w:rPr>
          <w:sz w:val="28"/>
          <w:szCs w:val="28"/>
        </w:rPr>
        <w:t>Перечень населённых пунктов, подверженных угрозе лес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21.</w:t>
      </w:r>
      <w:r>
        <w:rPr>
          <w:sz w:val="28"/>
          <w:szCs w:val="28"/>
        </w:rPr>
        <w:t xml:space="preserve"> Порядок действий диспетчеров по обработке вызовов, поступающих с территорий, расположенных в границах других гарнизон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22.</w:t>
      </w:r>
      <w:r>
        <w:rPr>
          <w:sz w:val="28"/>
          <w:szCs w:val="28"/>
        </w:rPr>
        <w:t xml:space="preserve"> Перечень населённых пунктов подъезд к которым может быть невозможен в паводковый пери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 23.</w:t>
      </w:r>
      <w:r>
        <w:rPr>
          <w:sz w:val="28"/>
          <w:szCs w:val="28"/>
        </w:rPr>
        <w:t xml:space="preserve"> Компенсирующие мероприятия, предусматривающие привлечение сил и средств гарнизонов в район выезда СПСЧ (в случае, если СПСЧ направлены для тушения пожаров и проведения АСР за пределы закреплё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выезда, и при этом сил средств для прикрытия указанного района выезда будет недостаточно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24.</w:t>
      </w:r>
      <w:r>
        <w:rPr>
          <w:sz w:val="28"/>
          <w:szCs w:val="28"/>
        </w:rPr>
        <w:t xml:space="preserve"> Лист коррект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 w:before="0" w:after="60"/>
        <w:ind w:left="540" w:right="240" w:firstLine="540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Расписание выезда подразделений пожарно-спасательного гарнизона для тушения пожаров и проведения аварийно-спасательных работ </w:t>
      </w:r>
      <w:r>
        <w:rPr>
          <w:sz w:val="26"/>
          <w:szCs w:val="26"/>
        </w:rPr>
        <w:t>(далее – Расписание выезда) - основной оперативный документ предварительного планирования действий по тушению пожаров и проведению АСР, устанавливающий порядок привлечения сил и средств подразделений пожарно-спасательного гарнизона для тушения пожаров и проведения АСР.</w:t>
      </w:r>
    </w:p>
    <w:p>
      <w:pPr>
        <w:pStyle w:val="Normal"/>
        <w:widowControl w:val="false"/>
        <w:spacing w:lineRule="exact" w:line="322"/>
        <w:ind w:left="540" w:right="240"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I.</w:t>
        <w:tab/>
        <w:t>Термины и определения</w:t>
      </w:r>
    </w:p>
    <w:p>
      <w:pPr>
        <w:pStyle w:val="Normal"/>
        <w:widowControl w:val="false"/>
        <w:spacing w:lineRule="exact" w:line="322"/>
        <w:ind w:right="2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Расписании выезда использованы следующие термины и определения:</w:t>
      </w:r>
    </w:p>
    <w:p>
      <w:pPr>
        <w:pStyle w:val="Normal"/>
        <w:widowControl w:val="false"/>
        <w:spacing w:lineRule="exact" w:line="322"/>
        <w:ind w:right="240" w:firstLine="720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Безводный участок </w:t>
      </w:r>
      <w:r>
        <w:rPr>
          <w:sz w:val="26"/>
          <w:szCs w:val="26"/>
        </w:rPr>
        <w:t>- участок местности, удалённый от водоисточника на 500 метров и более, при нормативном (требуемом) расходе воды &gt; 10 литров в секунду.</w:t>
      </w:r>
    </w:p>
    <w:p>
      <w:pPr>
        <w:pStyle w:val="Normal"/>
        <w:widowControl w:val="false"/>
        <w:spacing w:lineRule="exact" w:line="322"/>
        <w:ind w:right="240" w:firstLine="720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Зона ответственности - </w:t>
      </w:r>
      <w:r>
        <w:rPr>
          <w:sz w:val="26"/>
          <w:szCs w:val="26"/>
        </w:rPr>
        <w:t>участок территории, в пределах которого аварийно-спасательное формирование высылается в первоочередном порядке для проведения аварийно-спасательные работы.</w:t>
      </w:r>
    </w:p>
    <w:p>
      <w:pPr>
        <w:pStyle w:val="Normal"/>
        <w:widowControl w:val="false"/>
        <w:spacing w:lineRule="exact" w:line="322"/>
        <w:ind w:right="240" w:firstLine="720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Крупный пожар </w:t>
      </w:r>
      <w:r>
        <w:rPr>
          <w:sz w:val="26"/>
          <w:szCs w:val="26"/>
        </w:rPr>
        <w:t>- пожар с убытком в 3420 минимальных размеров оплаты труда и более, и (или) с групповой гибелью 5 и более человек, и (или) травмированние 10-ти и более человек.</w:t>
      </w:r>
    </w:p>
    <w:p>
      <w:pPr>
        <w:pStyle w:val="Normal"/>
        <w:widowControl w:val="false"/>
        <w:spacing w:lineRule="exact" w:line="322"/>
        <w:ind w:right="240" w:firstLine="720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Номер (ранг) пожара - </w:t>
      </w:r>
      <w:r>
        <w:rPr>
          <w:sz w:val="26"/>
          <w:szCs w:val="26"/>
        </w:rPr>
        <w:t>условный признак сложности происшествия (условное цифровое значение), содержащее в себе установленное Расписанием выезда обязательное требование о количестве аварийно-спасательных автомобилей из числа находящихся в расчёте, привлекаемых для тушения пожара или проведения аварийно-спасательных работ (в зависимости от значимости объекта и обстановки). Устанавливается автоматически при первом сообщении о пожаре, происшествии или по распоряжению руководителя тушения пожара, руководителя ликвидации ЧС.</w:t>
      </w:r>
    </w:p>
    <w:p>
      <w:pPr>
        <w:pStyle w:val="Normal"/>
        <w:widowControl w:val="false"/>
        <w:spacing w:lineRule="exact" w:line="322"/>
        <w:ind w:right="240" w:firstLine="720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Старшие оперативные должностные лица ПСГ </w:t>
      </w:r>
      <w:r>
        <w:rPr>
          <w:sz w:val="26"/>
          <w:szCs w:val="26"/>
        </w:rPr>
        <w:t>-должностные лица ПСГ, допущенные в установленном порядке к руководству тушением пожаров и проведению аварийно-спасательных работ на всей территории Республики Мордовия, в функции которых входит организация и контроль гарнизонной и караульной служб в ПСГ.</w:t>
      </w:r>
    </w:p>
    <w:p>
      <w:pPr>
        <w:pStyle w:val="Normal"/>
        <w:widowControl w:val="false"/>
        <w:spacing w:lineRule="exact" w:line="322"/>
        <w:ind w:right="240" w:firstLine="720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Старшие оперативные должностные лица местных пожарно-спасательных гарнизонов </w:t>
      </w:r>
      <w:r>
        <w:rPr>
          <w:sz w:val="26"/>
          <w:szCs w:val="26"/>
        </w:rPr>
        <w:t>-должностные лица МПСГ, допущенные в установленном порядке к руководству тушением пожаров и проведению аварийно-спасательных работ на территории соответствующего муниципального образования, в функции которых входит организация и контроль гарнизонной и караульной служб в МПСГ.</w:t>
      </w:r>
    </w:p>
    <w:p>
      <w:pPr>
        <w:pStyle w:val="Normal"/>
        <w:widowControl w:val="false"/>
        <w:spacing w:lineRule="exact" w:line="322" w:before="0" w:after="60"/>
        <w:ind w:right="240"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Специальный список </w:t>
      </w:r>
      <w:r>
        <w:rPr>
          <w:sz w:val="26"/>
          <w:szCs w:val="26"/>
        </w:rPr>
        <w:t>- список пожароопасных организаций, особо ценных объектов культурного наследия народов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25" w:leader="none"/>
        </w:tabs>
        <w:spacing w:lineRule="exact" w:line="322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25" w:leader="none"/>
        </w:tabs>
        <w:spacing w:lineRule="exact" w:line="322"/>
        <w:ind w:left="0" w:right="240" w:firstLine="709"/>
        <w:jc w:val="both"/>
        <w:rPr/>
      </w:pPr>
      <w:r>
        <w:rPr>
          <w:sz w:val="26"/>
          <w:szCs w:val="26"/>
        </w:rPr>
        <w:t>Настоящее Расписание выезда разработано в соответствии с требованиями Федерального закона от 21.12.1994  г. № 69-ФЗ «О пожарной безопасности», приказа МЧС России от 25.10.2017 № 467 «Об утверждении Положения о пожарно-спасательных гарнизонах» (Зарегистрирован в Минюсте России 09.02.2018 г. № 49998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25" w:leader="none"/>
        </w:tabs>
        <w:spacing w:lineRule="exact" w:line="322"/>
        <w:ind w:left="0" w:right="240" w:firstLine="709"/>
        <w:jc w:val="both"/>
        <w:rPr/>
      </w:pPr>
      <w:r>
        <w:rPr>
          <w:sz w:val="26"/>
          <w:szCs w:val="26"/>
        </w:rPr>
        <w:t>С целью координации деятельности различных видов пожарной охраны и аварийно-спасательных формирований при реагировании на пожары и чрезвычайные ситуации различного характера в границах территорий муниципальных образований создаются местные пожарно-спасательные гарнизоны, которые входят в состав территориального пожарно - спасательного гарниз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25" w:leader="none"/>
        </w:tabs>
        <w:spacing w:lineRule="exact" w:line="322"/>
        <w:ind w:left="0" w:right="2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ницы всех МПСГ, входящих в его состав, устанавливаются соответственно административным границам Республики Мордовия, утверждаемых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25" w:leader="none"/>
        </w:tabs>
        <w:spacing w:lineRule="exact" w:line="322"/>
        <w:ind w:left="0" w:right="2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взаимодействия со службами жизнеобеспечения и организациями, привлекаемыми к действиям по тушению пожаров и проведению аварийно-спасательных работ, заключаются соответствующие Соглашения (Регламент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25" w:leader="none"/>
        </w:tabs>
        <w:spacing w:lineRule="exact" w:line="32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ривлечения сил и средст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00" w:leader="none"/>
        </w:tabs>
        <w:spacing w:lineRule="exact" w:line="322"/>
        <w:ind w:left="0" w:right="240" w:firstLine="720"/>
        <w:jc w:val="both"/>
        <w:rPr/>
      </w:pPr>
      <w:r>
        <w:rPr>
          <w:sz w:val="26"/>
          <w:szCs w:val="26"/>
        </w:rPr>
        <w:t>Для тушения пожаров и проведения аварийно-спасательных работ выделяются силы и средства ПСЧ, СПСЧ ФПС ФПС ГПС, с учётом их обеспечения основной, специальной и аварийно- спасательной техникой и пожарно-техническим вооружение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00" w:leader="none"/>
        </w:tabs>
        <w:spacing w:lineRule="exact" w:line="322"/>
        <w:ind w:left="0" w:right="240" w:firstLine="720"/>
        <w:jc w:val="both"/>
        <w:rPr/>
      </w:pPr>
      <w:r>
        <w:rPr>
          <w:sz w:val="26"/>
          <w:szCs w:val="26"/>
        </w:rPr>
        <w:t>Время готовности ПСЧ, СПСЧ ФПС ГПС а также других подразделений к передислокации для тушения пожаров и проведения аварийно-спасательных работ составляет не более 1 часа. При этом готовность дежурной смены - постоянна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00" w:leader="none"/>
        </w:tabs>
        <w:spacing w:lineRule="exact" w:line="322"/>
        <w:ind w:left="0" w:right="240" w:firstLine="720"/>
        <w:jc w:val="both"/>
        <w:rPr>
          <w:sz w:val="26"/>
          <w:szCs w:val="26"/>
        </w:rPr>
      </w:pPr>
      <w:r>
        <w:rPr>
          <w:sz w:val="26"/>
          <w:szCs w:val="26"/>
        </w:rPr>
        <w:t>4 номера (ранга) пожаров: ранги «Пожар № 1», «Пожар № 1 -БИС», «Пожар № 2», «Пожар № 3»,;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spacing w:lineRule="exact" w:line="322"/>
        <w:ind w:right="24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6. </w:t>
      </w:r>
      <w:r>
        <w:rPr>
          <w:sz w:val="26"/>
          <w:szCs w:val="26"/>
        </w:rPr>
        <w:t>Количество основных и специальных пожарных автомобилей,</w:t>
        <w:br/>
        <w:t>высылаемых по номерам (рангам) пожаров в городе Рузаевка в соответствии с Расписанием выезда: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spacing w:lineRule="exact" w:line="322"/>
        <w:ind w:right="2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9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4394"/>
        <w:gridCol w:w="1843"/>
        <w:gridCol w:w="1701"/>
        <w:gridCol w:w="2693"/>
      </w:tblGrid>
      <w:tr>
        <w:trPr>
          <w:trHeight w:val="15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г пож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 вид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основ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сп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ед. техник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жар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Ц ПСЧ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жар № 1 -Б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АЛ ПСЧ 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АСА Рузаевский ПС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жар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АЛ ПСЧ 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Heading2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Ц ДПК «Рузхиммаш»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1 АЦ ПСЧ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жар № 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АЛ ПСЧ 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Heading2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Ц ДПК «Рузхиммаш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АЦ ПСЧ-6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Ц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Л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СО 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НС 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Р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жарный поезд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СА  РПС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00" w:leader="none"/>
        </w:tabs>
        <w:spacing w:lineRule="exact" w:line="322"/>
        <w:ind w:left="1260" w:righ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00" w:leader="none"/>
        </w:tabs>
        <w:spacing w:lineRule="exact" w:line="322"/>
        <w:ind w:left="0" w:right="2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ые сокращения.</w:t>
      </w:r>
    </w:p>
    <w:p>
      <w:pPr>
        <w:pStyle w:val="22"/>
        <w:ind w:left="0" w:firstLine="709"/>
        <w:jc w:val="left"/>
        <w:rPr>
          <w:bCs/>
          <w:iCs/>
          <w:szCs w:val="24"/>
        </w:rPr>
      </w:pPr>
      <w:r>
        <w:rPr>
          <w:bCs/>
          <w:iCs/>
          <w:szCs w:val="24"/>
        </w:rPr>
        <w:t>ПСЧ – пожарно-спасательная часть.</w:t>
      </w:r>
    </w:p>
    <w:p>
      <w:pPr>
        <w:pStyle w:val="22"/>
        <w:ind w:left="0" w:firstLine="709"/>
        <w:jc w:val="left"/>
        <w:rPr>
          <w:bCs/>
          <w:iCs/>
          <w:szCs w:val="24"/>
        </w:rPr>
      </w:pPr>
      <w:r>
        <w:rPr>
          <w:bCs/>
          <w:iCs/>
          <w:szCs w:val="24"/>
        </w:rPr>
        <w:t>ОП №1  – опорный пункт № 1специализированная пожарно-спасательная часть</w:t>
      </w:r>
    </w:p>
    <w:p>
      <w:pPr>
        <w:pStyle w:val="Normal"/>
        <w:ind w:right="-142" w:firstLine="709"/>
        <w:jc w:val="both"/>
        <w:rPr/>
      </w:pPr>
      <w:r>
        <w:rPr/>
        <w:t>ДПК «Рузхиммаш» - добровольная пожарная команда ОАО «Рузхиммаш»</w:t>
      </w:r>
    </w:p>
    <w:p>
      <w:pPr>
        <w:pStyle w:val="Normal"/>
        <w:ind w:right="-142" w:firstLine="709"/>
        <w:jc w:val="both"/>
        <w:rPr/>
      </w:pPr>
      <w:r>
        <w:rPr>
          <w:b/>
        </w:rPr>
        <w:t xml:space="preserve">ДПК «АГРО-М» – </w:t>
      </w:r>
      <w:r>
        <w:rPr/>
        <w:t>добровольная пожарная команда ООО Торговый Дом «АГРО-М» (Рузаевская нефтебаза)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ПК ООО «Агросоюз» с.Аргамаково – </w:t>
      </w:r>
      <w:r>
        <w:rPr>
          <w:rFonts w:cs="Times New Roman" w:ascii="Times New Roman" w:hAnsi="Times New Roman"/>
          <w:sz w:val="24"/>
          <w:szCs w:val="24"/>
        </w:rPr>
        <w:t>добровольная пожарная команда ООО «Агросоюз» с. Аргомаково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ПК ООО «Агросоюз» п. Левженский – </w:t>
      </w:r>
      <w:r>
        <w:rPr>
          <w:rFonts w:cs="Times New Roman" w:ascii="Times New Roman" w:hAnsi="Times New Roman"/>
          <w:sz w:val="24"/>
          <w:szCs w:val="24"/>
        </w:rPr>
        <w:t>добровольная пожарная команда ООО «Агросоюз» п. Левженский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ПК «Агросоюз-Красное сельцо» - </w:t>
      </w:r>
      <w:r>
        <w:rPr>
          <w:rFonts w:cs="Times New Roman" w:ascii="Times New Roman" w:hAnsi="Times New Roman"/>
          <w:sz w:val="24"/>
          <w:szCs w:val="24"/>
        </w:rPr>
        <w:t>добровольная пожарная команда  ООО «Агросоюз» с. Красное Сельцо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ПК ООО Агро «К-С» - </w:t>
      </w:r>
      <w:r>
        <w:rPr>
          <w:rFonts w:cs="Times New Roman" w:ascii="Times New Roman" w:hAnsi="Times New Roman"/>
          <w:sz w:val="24"/>
          <w:szCs w:val="24"/>
        </w:rPr>
        <w:t>добровольная пожарная команда с. Ключарево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ПК Болдово - </w:t>
      </w:r>
      <w:r>
        <w:rPr>
          <w:rFonts w:cs="Times New Roman" w:ascii="Times New Roman" w:hAnsi="Times New Roman"/>
          <w:sz w:val="24"/>
          <w:szCs w:val="24"/>
        </w:rPr>
        <w:t>добровольная пожарная команда ООО «Исток» с. Болдово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ПК ООО «Авангард» </w:t>
      </w:r>
      <w:r>
        <w:rPr>
          <w:rFonts w:cs="Times New Roman" w:ascii="Times New Roman" w:hAnsi="Times New Roman"/>
          <w:sz w:val="24"/>
          <w:szCs w:val="24"/>
        </w:rPr>
        <w:t>- добровольная пожарная команда ООО «Авангард»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ПК ООО «Агросоюз» с. Арх-Голицино </w:t>
      </w:r>
      <w:r>
        <w:rPr>
          <w:rFonts w:cs="Times New Roman" w:ascii="Times New Roman" w:hAnsi="Times New Roman"/>
          <w:sz w:val="24"/>
          <w:szCs w:val="24"/>
        </w:rPr>
        <w:t>- добровольная пожарная команда ООО «Агросоюз» с. Арх-Голицино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ПК Урледим </w:t>
      </w:r>
      <w:r>
        <w:rPr>
          <w:rFonts w:cs="Times New Roman" w:ascii="Times New Roman" w:hAnsi="Times New Roman"/>
          <w:sz w:val="24"/>
          <w:szCs w:val="24"/>
        </w:rPr>
        <w:t>– добровольная пожарная команда с. Урледим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ПК Тат Пишля </w:t>
      </w:r>
      <w:r>
        <w:rPr>
          <w:rFonts w:cs="Times New Roman" w:ascii="Times New Roman" w:hAnsi="Times New Roman"/>
          <w:sz w:val="24"/>
          <w:szCs w:val="24"/>
        </w:rPr>
        <w:t>– добровольная пожарная команда с. Тат Пишля</w:t>
      </w:r>
    </w:p>
    <w:p>
      <w:pPr>
        <w:pStyle w:val="Normal"/>
        <w:ind w:firstLine="709"/>
        <w:rPr/>
      </w:pPr>
      <w:r>
        <w:rPr>
          <w:bCs/>
          <w:iCs/>
        </w:rPr>
        <w:t>МРАСС – Государственное казенное учреждение «</w:t>
      </w:r>
      <w:r>
        <w:rPr/>
        <w:t>Мордовская Республиканская аварийно-спасательная служба»</w:t>
      </w:r>
    </w:p>
    <w:p>
      <w:pPr>
        <w:sectPr>
          <w:type w:val="nextPage"/>
          <w:pgSz w:orient="landscape" w:w="16838" w:h="11906"/>
          <w:pgMar w:left="1077" w:right="851" w:gutter="0" w:header="0" w:top="84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выезд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за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жарно-спасательного гарниз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естного пожарно-спасательного гарниз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тушения пожаров и проведения аварийно-спасательных работ на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заев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города федерального значения, муниципальных районов, городских округо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59"/>
        <w:gridCol w:w="658"/>
        <w:gridCol w:w="1134"/>
        <w:gridCol w:w="892"/>
        <w:gridCol w:w="526"/>
        <w:gridCol w:w="1134"/>
        <w:gridCol w:w="1024"/>
        <w:gridCol w:w="393"/>
        <w:gridCol w:w="1134"/>
        <w:gridCol w:w="1157"/>
        <w:gridCol w:w="261"/>
        <w:gridCol w:w="1134"/>
        <w:gridCol w:w="835"/>
        <w:gridCol w:w="299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разделение пожарной охра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мер (ранг) пожа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-БИ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ивле-</w:t>
              <w:br/>
              <w:t xml:space="preserve">каемые </w:t>
              <w:br/>
              <w:t>подраз-</w:t>
              <w:br/>
              <w:t>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расчет- </w:t>
              <w:br/>
              <w:t xml:space="preserve">ное     </w:t>
              <w:br/>
              <w:t xml:space="preserve">время   </w:t>
              <w:br/>
              <w:t>прибытия к наиболее удаленной точке района выез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ивле-</w:t>
              <w:br/>
              <w:t xml:space="preserve">каемые </w:t>
              <w:br/>
              <w:t>подраз-</w:t>
              <w:br/>
              <w:t>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расчет- </w:t>
              <w:br/>
              <w:t xml:space="preserve">ное     </w:t>
              <w:br/>
              <w:t xml:space="preserve">время   </w:t>
              <w:br/>
              <w:t>прибытия к наиболее удаленной точке района выез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ивле-</w:t>
              <w:br/>
              <w:t xml:space="preserve">каемые </w:t>
              <w:br/>
              <w:t>подраз-</w:t>
              <w:br/>
              <w:t>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расчет- </w:t>
              <w:br/>
              <w:t xml:space="preserve">ное     </w:t>
              <w:br/>
              <w:t xml:space="preserve">время   </w:t>
              <w:br/>
              <w:t>прибытия к наиболее удаленной точке района выез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ивле-</w:t>
              <w:br/>
              <w:t xml:space="preserve">каемые </w:t>
              <w:br/>
              <w:t>подраз-</w:t>
              <w:br/>
              <w:t>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расчет- </w:t>
              <w:br/>
              <w:t xml:space="preserve">ное     </w:t>
              <w:br/>
              <w:t xml:space="preserve">время   </w:t>
              <w:br/>
              <w:t>прибытия к наиболее удаленной точке района выез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ивле-</w:t>
              <w:br/>
              <w:t xml:space="preserve">каемые </w:t>
              <w:br/>
              <w:t>подраз-</w:t>
              <w:br/>
              <w:t>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расчет- </w:t>
              <w:br/>
              <w:t xml:space="preserve">ное     </w:t>
              <w:br/>
              <w:t xml:space="preserve">время   </w:t>
              <w:br/>
              <w:t>прибытия к наиболее удаленной точке района выез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Ч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п. Рузаевка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рх-Голицыно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кшенас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зд Арх-Голицыно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сный Клин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ый Уголок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дежденк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лександровк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дово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ая Муравьевк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ая Муравьевк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ое Сельцо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усский Шебдасс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ат Шебдасс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зд Медведовк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вж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орд Пишля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епловк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улгаки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рд Полянк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лаевк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зерки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рхний Урледим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жний Урледим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Яковщин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йгарм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ор-Урс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еленый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зд Пишля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67754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хляй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кетовк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Ждановк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лодопитомческий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кляй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зд 9 км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ргомаково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евженский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ус Баймаково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орд Баймаково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лишейк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ый Усад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зд Пайгарм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пасское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каровк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релецкая Слобод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арево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узгарье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лючарево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повк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люч. Выселки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ыбный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ат Пишля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голюбовк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ускляй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нсар Акшино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ый Усад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ушкино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ловк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ванщин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ивеевк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ликовк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ишкеево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агорный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ПСЧ-4 АЛ ПСЧ 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Ц ПСЧ-4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Л ПСЧ 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Heading2"/>
              <w:shd w:fill="FFFFFF" w:val="clear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Ц ДПК РУЗХИММАШ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Ц ПСЧ-6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Ц ПСЧ-4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Л ПСЧ 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Heading2"/>
              <w:shd w:fill="FFFFFF" w:val="clear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Ц ДПК РУЗХИММАШ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О  ОП№1 ПНС  ОП№1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езд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  РПС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Ц ПСЧ-6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П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идам П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-2; АСА-1;АЛ-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3, АЛ-1, АСА-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, АЛ-2, ПНС-1, АСО-1, АР-1, АВ-1, АСА-2, пожарный поез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-1;АСА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РУЗХИММ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Рузхиммаш», г.п.Рузаевка, п.Юрьев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ДПК РУЗХИММАШ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-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ДПК РУЗХИММАШ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ПСЧ-4 АЛ ПСЧ 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ДПК РУЗХИММАШ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Ц ПСЧ-4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Л ПСЧ 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Ц ПСЧ-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ДПК РУЗХИММАШ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Ц ПСЧ-4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Л ПСЧ 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ОП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Ц ПСЧ-6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  ОП№1 ПНС 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езд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СА РПС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-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ПС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того по видам П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-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-3; АСА-1;АЛ-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-4, АЛ-1, АСА-1,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5, АЛ-2, ПНС-1, АСО-1, АР-1, АВ-1, АСА-2, пожарный поез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-1;АСА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ТД «АГРО-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Торговый Дом «АГРО-М»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ДПК «АГРО-М»</w:t>
            </w:r>
          </w:p>
          <w:p>
            <w:pPr>
              <w:pStyle w:val="Heading2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Ц ПСЧ-4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-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ДПК «АГРО-М»</w:t>
            </w:r>
          </w:p>
          <w:p>
            <w:pPr>
              <w:pStyle w:val="Heading2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ПСЧ 4</w:t>
            </w:r>
          </w:p>
          <w:p>
            <w:pPr>
              <w:pStyle w:val="Heading2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Ц ПСЧ-4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Л ПСЧ 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ДПК «АГРО-М»</w:t>
            </w:r>
          </w:p>
          <w:p>
            <w:pPr>
              <w:pStyle w:val="Heading2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Ц ПСЧ-4 </w:t>
            </w:r>
          </w:p>
          <w:p>
            <w:pPr>
              <w:pStyle w:val="Heading2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ПСЧ 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Л ПСЧ 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Ц ДПК РУЗХИММАШ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Ц ПСЧ-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ДПК «АГРО-М»</w:t>
            </w:r>
          </w:p>
          <w:p>
            <w:pPr>
              <w:pStyle w:val="Heading2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Ц ПСЧ-4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Л ПСЧ 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Ц ДПК РУЗХИММАШ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ОП ПЧ-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  ОП№1 ПНС  ОП№1 АВ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ез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Ц ПСЧ-6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СА РПС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-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ПС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идам П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-3; АСА-1;АЛ-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Ц -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-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Л-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Ц -6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-2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 ОП№1 ПНС  ОП№1 АВ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езд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 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-1;АСА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ООО «Агросоюз» с,Аргомаково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рх-Голицыно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кшенас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питомческий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кляй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зд 9 км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ргомаково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ДПК ООО «Агросоюз»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-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ДПК ООО «Агросоюз»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Ц ПСЧ-4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ДПК ООО «Агросоюз»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Ц ПСЧ-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ДПК ООО «Агросоюз»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Ц ПСЧ-4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Л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  ОП№1 ПНС  ОП№1 АВ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 ОП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Ц ПСЧ-6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А РПС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-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ПС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идам П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-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- 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, АЛ-1,АСА-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5, АЛ-2, ПНС-1, АСО-1, АР-1, АВ-1, АСА-2,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-1;АСА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ООО «Агросоюз» с,Арх-Голицы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рх-Голицыно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кшенас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зд Арх-Голицыно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сный Клин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ый Уголок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дежденка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лександровка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-3 «Агросоюз» с,Арх-Голицыно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-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-3 «Агросоюз» с,Арх-Голицын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Ц ПСЧ-4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-3 «Агросоюз» с,Арх-Голицын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ПСЧ-4</w:t>
            </w:r>
          </w:p>
          <w:p>
            <w:pPr>
              <w:pStyle w:val="Heading2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ДПК ООО «Агросоюз»</w:t>
            </w:r>
          </w:p>
          <w:p>
            <w:pPr>
              <w:pStyle w:val="Heading2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ПСЧ-4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 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Ц ПСЧ-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-3 «Агросоюз» с,Арх-Голицын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ПСЧ-4</w:t>
            </w:r>
          </w:p>
          <w:p>
            <w:pPr>
              <w:pStyle w:val="Heading2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ДПК ООО «Агросоюз»</w:t>
            </w:r>
          </w:p>
          <w:p>
            <w:pPr>
              <w:pStyle w:val="Heading2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ПСЧ-4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 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  ОП№1 ПНС  ОП№1 АВ ОП№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 ОП№1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Ц ПСЧ-6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А РПС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-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ПС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того по видам П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-3-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-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– 1,  ВР-3-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, АЛ-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-1, ВР-3-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5, АЛ-2, ПНС-1, АСО-1, АР-1, АВ-1, ВР-3-1 АСА-2,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-1;АСА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ООО «Агросоюз» п. Левже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евженский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(130), ВР-3 ООО «Агросоюз» п. Левженский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-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(130), ВР-3 ООО «Агросоюз» п. Левженс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ПСЧ-4 АЛ ПСЧ 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(130), ВР-3 ООО «Агросоюз» п. Левженс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Ц ПСЧ-4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Л ПСЧ 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Ц ПСЧ-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(130), ВР-3 ООО «Агросоюз» п. Левженс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Ц ПСЧ-4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Л ПСЧ 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ОППЧ -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  ОП№1 ПНС  ОП№1 АВ ОП№1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 ОП№1 </w:t>
            </w:r>
            <w:r>
              <w:rPr>
                <w:sz w:val="24"/>
                <w:szCs w:val="24"/>
              </w:rPr>
              <w:t>АСА РПС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Ц ПСЧ-6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-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ПС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того по видам П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-3-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Ц-1; АСА-1;АЛ-1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Р-3-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,АЛ-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-1, ВР-3-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7, АЛ-2, ПНС-1, АСО-1, АР-1, АВ-1, АСА-2, ВР-3-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-1;АСА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ООО Агро «К-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узгарье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лючарево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повк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люч. Выселки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ыбный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-10 ДПК ООО Агро «К-С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-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-10 ДПК ООО Агро «К-С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Ц ПСЧ-4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-10 ДПК ООО Агро «К-С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Ц ПСЧ-4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Л ПСЧ-4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СА Рузаевский ПСГ АЦ ПСЧ-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-10 ДПК ООО Агро «К-С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Ц ПСЧ-4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Л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ОП ПЧ-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  ОП№1 ПНС  ОП№1 АВ ОП№1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 ОП№1 </w:t>
            </w:r>
            <w:r>
              <w:rPr>
                <w:sz w:val="24"/>
                <w:szCs w:val="24"/>
              </w:rPr>
              <w:t>АСА РПС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Ц ПСЧ-6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-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ПС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того по видам П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-10-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-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– 1, ВР-10-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3, АЛ-1, АСА-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-10-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5, АЛ-2 ПНС-1, АСО-1, АР-1, АВ-1, АСА-2, ВР-3-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-1;АСА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с. Бол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дово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ая Муравьевка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ая Муравьевка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 (130) ДПК с. Болдово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-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 (130) ДПК с. Болд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Ц ПСЧ-4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 (130) ДПК с. Болд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Л ПСЧ 4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Ц ПСЧ-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 (130) ДПК с. Болд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Ц ПСЧ-4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Ц ПСЧ-6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 ОП№1 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  ОП№1 ПНС  ОП№1 АВ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 ОП№1 </w:t>
            </w:r>
            <w:r>
              <w:rPr>
                <w:sz w:val="24"/>
                <w:szCs w:val="24"/>
              </w:rPr>
              <w:t>АСА РПС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-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ПС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того по видам П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-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– 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,АСА-1, АЛ-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5,  АЛ-2,ПНС-1, АСО-1, АР-1, АВ-1, АСА-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-1;АСА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 «Агросоюз-Красное сельцо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ое Сельцо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усский Шебдасс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ат Шебдасс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зд Медведовк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ускляй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нсар Акшино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ый Усад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ушкино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ловк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-3 ДПК ГП РМ «Красное сельцо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-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-3 ДПК ГП РМ «Красное сельцо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ПСЧ-4 АЛ ПСЧ 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-3 ДПК  «Агросоюз-Красное сельцо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Л ПСЧ 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Ц ПСЧ-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-3 ДПК  «Агросоюз-Красное сельцо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Л ПСЧ 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  ОП№1 ПНС  ОП№1 АВ ОП№1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 ОП№1 </w:t>
            </w:r>
            <w:r>
              <w:rPr>
                <w:sz w:val="24"/>
                <w:szCs w:val="24"/>
              </w:rPr>
              <w:t>АСА РП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Ц ПСЧ-6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 ПЧ-27 п.Исс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-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ПС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того по видам П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-3-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-1; АСА-1;АЛ-1, ВР-3-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3,АЛ-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-1, ВР-3-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5, ПНС-1, АСО-1, АР-1, АВ-1, АСА-2;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 -2; ВР-3-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-1;АСА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ООО «Аван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ус Баймаково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орд Баймаково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лишейк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ый Усад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зд Пайгарм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пасское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каровк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ускляй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нсар Акшино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ый Усад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ушкино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ловк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-3 ДПК ООО «Авангард» с. Инсар-Акшино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-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-3 ДПК ООО «Авангард» с. Инсар-Акшин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Ц ПСЧ-4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-3 ДПК ООО «Авангард» с. Инсар-Акшин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Ц ПСЧ-4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Л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-3 ДПК  «Агросоюз-Красное сельцо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Ц ПСЧ-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-3 ДПК ООО «Авангард» с. Инсар-Акшин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Ц ПСЧ-4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-3 ДПК ГП РМ «Красное сельцо»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ОП№1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  ОП№1 ПНС  ОП№1 АВ ОП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Р ОП№1 АСА РПСО АЦ ПСЧ-6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 ПСЧ-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-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ПС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того по видам П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-3-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-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– 1, ВР-3-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-3, АЛ-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-1, ВР-3-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5, АЛ – 2, ПНС-1, АСО-1, АР-1, АВ-1, АСА-2, ВР-3-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-1;АСА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ПК с. Урле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лаевк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зерки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рхний Урледим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жний Урледим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Яковщин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 (130) ДПК с. Урледим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-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 (130) ДПК с. Урледи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Ц ПСЧ-4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 (130) ДПК с. Урледи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Ц ПСЧ-4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Л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Ц ПСЧ-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 (130) ДПК с. Урледи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Ц ПСЧ-4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О  ОП№1 ПНС  ОП№1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Ц ПСЧ-6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 ОП№1 </w:t>
            </w:r>
            <w:r>
              <w:rPr>
                <w:sz w:val="24"/>
                <w:szCs w:val="24"/>
              </w:rPr>
              <w:t>АСА РПСО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-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ПС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того по видам П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-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- 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5,АЛ-1, МТЗ-80-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-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7, АЛ -2ПНС-1, АСО-1, АР-1, АВ-1, АСА-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-1;АСА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ПК с. Тат-Пиш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. Тат. Пишл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. Боголюб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 (130) ДПК с. Тат-Пишля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-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 (130) ДПК с. Тат-Пишл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Ц ПСЧ-4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 (130) ДПК с. Тат-Пишл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Ц ПСЧ-4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Л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Ц ПСЧ-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 (130) ДПК с. Тат-Пишл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Ц ПСЧ-4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 ОП№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  ОП№1 ПНС  ОП№1 АВ ОП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Р ОП№1 АСА РПСО АЦ ПСЧ-6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 ПСЧ-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-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ПСЧ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узаевский ПСГ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РПС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того по видам П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-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 -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 - 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5,АЛ-1, МТЗ-80-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СА-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7, АЛ -2ПНС-1, АСО-1, АР-1, АВ-1, АСА-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Ц-1;АСА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22"/>
        <w:ind w:left="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Рузаевский ПСГ высылается по всей территории РМР по требованию РТП с места пожара через диспетчера ДДС-01 РМР.</w:t>
      </w:r>
    </w:p>
    <w:p>
      <w:pPr>
        <w:pStyle w:val="Normal"/>
        <w:autoSpaceDE w:val="false"/>
        <w:ind w:firstLine="540"/>
        <w:jc w:val="both"/>
        <w:rPr/>
      </w:pPr>
      <w:r>
        <w:rPr/>
        <w:t>2. ГКУ РМ «МРАСС» высылается по всей территории РМ по требованию РТП с места пожара через диспетчера территориального гарнизона.</w:t>
      </w:r>
    </w:p>
    <w:p>
      <w:pPr>
        <w:pStyle w:val="Normal"/>
        <w:autoSpaceDE w:val="false"/>
        <w:ind w:firstLine="540"/>
        <w:jc w:val="both"/>
        <w:rPr/>
      </w:pPr>
      <w:r>
        <w:rPr/>
        <w:t>3. При наличии в муниципальном образовании аварийно-спасательных формирований они включаются в Расписание выездов для выполнения специаль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4. Пример привлечения сил и средств для тушения пожаров на объекты, на которые необходимо направлять силы и средства при получении первого сообщения о возникновении пожара, не предусмотренные Расписанием выездов для соответствующего подразд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две автоцистерны, автолестницу (автоподъемник) - в административные здания органов государственной власти, общественных организаций, комитетов, избирательных участков и мест голос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две автоцистерны, автолестницу (коленчатый подъемник) - в больницы, санатории, клиники, театры и кинотеатры, детские дома и интернаты, школы, гостиницы, общежития, детские сады и ясли;</w:t>
      </w:r>
    </w:p>
    <w:p>
      <w:pPr>
        <w:pStyle w:val="Normal"/>
        <w:autoSpaceDE w:val="false"/>
        <w:ind w:firstLine="540"/>
        <w:jc w:val="both"/>
        <w:rPr/>
      </w:pPr>
      <w:r>
        <w:rPr/>
        <w:t>пожарную насосную станцию, рукавный автомобиль - на склады лесопило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две автоцистерны, пожарную насосную станцию  - в музеи, книгохранилища, библиотеки, архивны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автоцистерну, автолестницу (коленчатый подъемник), автонасос высокого давления - в здания повышенной эта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ве автоцистерны - в жилые дома в ночное время суток;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и порошкового, воздушно-пенного тушения - на нефтебазы, хранилища легковоспламеняющихся и горючих жидкостей;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 воздушно-пенного тушения - в подвалы;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 технической службы, пожарную насосную станцию и рукавный автомобиль - на предприятия из легких металлических конструкций с полимерным утепл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насосно-рукавный автомобиль, пожарный поезд - на территорию железной дороги и предприятий, непосредственно прилегающих к полосе железнодорожного отвода;</w:t>
      </w:r>
    </w:p>
    <w:p>
      <w:pPr>
        <w:pStyle w:val="Normal"/>
        <w:autoSpaceDE w:val="false"/>
        <w:ind w:firstLine="540"/>
        <w:jc w:val="both"/>
        <w:rPr/>
      </w:pPr>
      <w:r>
        <w:rPr/>
        <w:t>две автоцистерны, насосную станцию, рукавный автомобиль, вспомогательную технику - в безводные районы и т.д."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5. Выезд в обязательном порядке подразделения БАС ГУ осуществляется совместно с оперативной группой ГУ, при подъёме аэромобильной группировки, при подъёме опорного пункта, по повышенному номеру выезда (1 бис и выше) и по требованию руководства ГУ.</w:t>
      </w:r>
    </w:p>
    <w:p>
      <w:pPr>
        <w:pStyle w:val="22"/>
        <w:ind w:left="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2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Рузаевского </w:t>
      </w:r>
    </w:p>
    <w:p>
      <w:pPr>
        <w:pStyle w:val="22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жарно-спасательного гарнизона</w:t>
      </w:r>
    </w:p>
    <w:p>
      <w:pPr>
        <w:pStyle w:val="22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дполковник внутренней службы                                                                                                                            А.Ю. Ухтинский</w:t>
      </w:r>
    </w:p>
    <w:p>
      <w:pPr>
        <w:pStyle w:val="22"/>
        <w:ind w:left="0" w:firstLine="5245"/>
        <w:jc w:val="left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sectPr>
          <w:type w:val="nextPage"/>
          <w:pgSz w:orient="landscape" w:w="16838" w:h="11906"/>
          <w:pgMar w:left="1077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22"/>
        <w:ind w:left="0" w:firstLine="6804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22"/>
        <w:ind w:left="6804" w:hanging="0"/>
        <w:jc w:val="right"/>
        <w:rPr>
          <w:bCs/>
        </w:rPr>
      </w:pPr>
      <w:r>
        <w:rPr>
          <w:bCs/>
        </w:rPr>
        <w:t>к расписанию выезда подразделений пожарно-спасательного гарнизона</w:t>
      </w:r>
    </w:p>
    <w:p>
      <w:pPr>
        <w:pStyle w:val="22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ил и средств гарнизона муниципального образования для которого разрабатываться Расписание выезда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843"/>
        <w:gridCol w:w="2410"/>
        <w:gridCol w:w="453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exact" w:line="260" w:before="0" w:after="60"/>
              <w:rPr/>
            </w:pPr>
            <w:r>
              <w:rPr>
                <w:rStyle w:val="1413pt1"/>
                <w:color w:val="000000"/>
                <w:sz w:val="16"/>
                <w:szCs w:val="16"/>
              </w:rPr>
              <w:t>№</w:t>
            </w:r>
          </w:p>
          <w:p>
            <w:pPr>
              <w:pStyle w:val="141"/>
              <w:shd w:fill="auto" w:val="clear"/>
              <w:spacing w:lineRule="exact" w:line="260" w:before="60" w:after="0"/>
              <w:rPr/>
            </w:pPr>
            <w:r>
              <w:rPr>
                <w:rStyle w:val="1413pt1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color w:val="000000"/>
                <w:sz w:val="16"/>
                <w:szCs w:val="16"/>
              </w:rPr>
              <w:t>Наименование подразделения,</w:t>
            </w:r>
          </w:p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color w:val="000000"/>
                <w:sz w:val="16"/>
                <w:szCs w:val="16"/>
              </w:rPr>
              <w:t>ведомственная принадле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exact" w:line="260" w:before="0" w:after="120"/>
              <w:jc w:val="center"/>
              <w:rPr/>
            </w:pPr>
            <w:r>
              <w:rPr>
                <w:rStyle w:val="1413pt1"/>
                <w:color w:val="000000"/>
                <w:sz w:val="16"/>
                <w:szCs w:val="16"/>
              </w:rPr>
              <w:t>Вид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color w:val="000000"/>
                <w:sz w:val="16"/>
                <w:szCs w:val="16"/>
              </w:rPr>
              <w:t>Количество личного состава/</w:t>
            </w:r>
          </w:p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color w:val="000000"/>
                <w:sz w:val="16"/>
                <w:szCs w:val="16"/>
              </w:rPr>
              <w:t>газодымозащи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exact" w:line="260"/>
              <w:jc w:val="center"/>
              <w:rPr/>
            </w:pPr>
            <w:r>
              <w:rPr>
                <w:rStyle w:val="1413pt1"/>
                <w:color w:val="000000"/>
                <w:sz w:val="16"/>
                <w:szCs w:val="16"/>
              </w:rPr>
              <w:t>Адрес дисло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exact" w:line="326"/>
              <w:jc w:val="center"/>
              <w:rPr/>
            </w:pPr>
            <w:r>
              <w:rPr>
                <w:rStyle w:val="1413pt1"/>
                <w:color w:val="000000"/>
                <w:sz w:val="16"/>
                <w:szCs w:val="16"/>
              </w:rPr>
              <w:t>Телефон по месту дисло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 xml:space="preserve">ПСЧ-4 ФПС ГП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4 АЦ 1 АЛ-30</w:t>
            </w:r>
          </w:p>
          <w:p>
            <w:pPr>
              <w:pStyle w:val="141"/>
              <w:shd w:fill="auto" w:val="clear"/>
              <w:spacing w:lineRule="exact" w:line="322"/>
              <w:jc w:val="center"/>
              <w:rPr>
                <w:rStyle w:val="1413pt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64/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г. Рузаевка улица 40 лет Победы, дом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883451218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>
                <w:rStyle w:val="1413p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ПК «Рузхимма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1 А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2/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Рузаевка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>
                <w:rStyle w:val="1413p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65-91  , 8987010078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>
                <w:rStyle w:val="1413pt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ПК «АГРО-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1 А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4/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г. Рузаевка улица Строительная дом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6-67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>
                <w:rStyle w:val="1413pt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«Агросоюз» с.Аргам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1 А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4/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с. Аргома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890616125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>
                <w:rStyle w:val="1413pt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«Агросоюз» п. Левже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1 А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3/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п. Левже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>51-4-40</w:t>
            </w:r>
          </w:p>
          <w:p>
            <w:pPr>
              <w:pStyle w:val="141"/>
              <w:shd w:fill="auto" w:val="clear"/>
              <w:spacing w:lineRule="exact" w:line="322"/>
              <w:jc w:val="center"/>
              <w:rPr>
                <w:rStyle w:val="1413p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6033296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>
                <w:rStyle w:val="1413pt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ПК «Агросоюз-Красное сельц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ВР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3/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с. Красное Сельц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>54-4-14</w:t>
            </w:r>
          </w:p>
          <w:p>
            <w:pPr>
              <w:pStyle w:val="141"/>
              <w:shd w:fill="auto" w:val="clear"/>
              <w:spacing w:lineRule="exact" w:line="322"/>
              <w:jc w:val="center"/>
              <w:rPr>
                <w:rStyle w:val="1413p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6033997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>
                <w:rStyle w:val="1413pt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ПК СПК «К-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РЖТ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3/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с. Ключа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>
                <w:rStyle w:val="1413p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-2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>
                <w:rStyle w:val="1413pt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Бол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1 А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3/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с. Бол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89603358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>
                <w:rStyle w:val="1413pt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«Аван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ВР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3/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с. Инсар Акш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892764358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>
                <w:rStyle w:val="1413pt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«Агросоюз»с. Арх-Голиц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ВР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3/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с. Арх-Голицы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89603360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>
                <w:rStyle w:val="1413pt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ПК Урле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1 А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3/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с. Урлед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896314882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>
                <w:rStyle w:val="1413pt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ПК Тат Пиш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1 А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3/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с. Тат Пиш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22"/>
              <w:jc w:val="center"/>
              <w:rPr>
                <w:rStyle w:val="1413pt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>
                <w:rStyle w:val="1413p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Р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1 У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12/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улица 40 лет Победы, дом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22"/>
              <w:jc w:val="center"/>
              <w:rPr>
                <w:rStyle w:val="1413pt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Пожарный поезд ст. Руз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22"/>
              <w:jc w:val="center"/>
              <w:rPr>
                <w:rStyle w:val="1413pt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28/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ст. Руз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>
                <w:rStyle w:val="1413p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-21-57</w:t>
            </w:r>
          </w:p>
        </w:tc>
      </w:tr>
    </w:tbl>
    <w:p>
      <w:pPr>
        <w:pStyle w:val="Normal"/>
        <w:ind w:firstLine="567"/>
        <w:jc w:val="both"/>
        <w:rPr>
          <w:rStyle w:val="1413pt1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80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6804" w:hanging="0"/>
        <w:jc w:val="right"/>
        <w:rPr>
          <w:bCs/>
        </w:rPr>
      </w:pPr>
      <w:r>
        <w:rPr>
          <w:bCs/>
        </w:rPr>
        <w:t>к расписанию выезда подразделений пожарно-спасательного гарнизона</w:t>
      </w:r>
    </w:p>
    <w:p>
      <w:pPr>
        <w:pStyle w:val="Normal"/>
        <w:ind w:left="680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из Плана привлечения в части касающегося муниципального образования (местного гарнизона), с указанием номеров (рангов) пожара, по котором привлекаются СиС сопредельных гарнизонов соседних муниципальных образований</w:t>
      </w:r>
    </w:p>
    <w:p>
      <w:pPr>
        <w:pStyle w:val="Normal"/>
        <w:ind w:firstLine="567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0020935" cy="708660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93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0102215</wp:posOffset>
                </wp:positionH>
                <wp:positionV relativeFrom="page">
                  <wp:posOffset>-681990</wp:posOffset>
                </wp:positionV>
                <wp:extent cx="10102215" cy="14330680"/>
                <wp:effectExtent l="0" t="0" r="0" b="0"/>
                <wp:wrapNone/>
                <wp:docPr id="2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2320" cy="14330520"/>
                          <a:chOff x="0" y="0"/>
                          <a:chExt cx="10102320" cy="1433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2320" cy="143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066680" cy="142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-795.45pt;margin-top:-53.7pt;width:795.45pt;height:1128.4pt" coordorigin="-15909,-1074" coordsize="15909,22568">
                <v:rect id="shape_0" stroked="f" o:allowincell="f" style="position:absolute;left:-15909;top:-1074;width:15908;height:22567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-15909;top:-1074;width:15852;height:22485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020935" cy="708660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93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20935" cy="708660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93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20935" cy="708660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93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29480" cy="668020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84445" cy="7181215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1370" cy="6513195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20935" cy="708660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93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20935" cy="7086600"/>
            <wp:effectExtent l="0" t="0" r="0" b="0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93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48225" cy="6847205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66335" cy="7014210"/>
            <wp:effectExtent l="0" t="0" r="0" b="0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1370" cy="6513195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1370" cy="6513195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ind w:left="6804" w:hanging="0"/>
        <w:jc w:val="right"/>
        <w:rPr>
          <w:bCs/>
        </w:rPr>
      </w:pPr>
      <w:r>
        <w:rPr>
          <w:bCs/>
        </w:rPr>
        <w:t>к расписанию выезда подразделений пожарно-спасательного гарнизона</w:t>
      </w:r>
    </w:p>
    <w:p>
      <w:pPr>
        <w:pStyle w:val="Normal"/>
        <w:ind w:left="680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сил и средств гарнизонов муниципальных образований, привлекаемых для тушения пожаров и проведения АСР на территорию муниципального образования, для которого разрабатываться Расписание выезда, с указанием расстоянием до административного центра муниципального образования, маршрутов следования и состояния дорожных покрытий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2"/>
        <w:gridCol w:w="992"/>
        <w:gridCol w:w="1985"/>
        <w:gridCol w:w="2126"/>
        <w:gridCol w:w="3260"/>
        <w:gridCol w:w="1985"/>
        <w:gridCol w:w="269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60" w:before="0" w:after="60"/>
              <w:jc w:val="center"/>
              <w:rPr>
                <w:sz w:val="16"/>
                <w:szCs w:val="16"/>
              </w:rPr>
            </w:pPr>
            <w:r>
              <w:rPr>
                <w:rStyle w:val="1413pt1"/>
                <w:color w:val="000000"/>
                <w:sz w:val="16"/>
                <w:szCs w:val="16"/>
              </w:rPr>
              <w:t>№</w:t>
            </w:r>
          </w:p>
          <w:p>
            <w:pPr>
              <w:pStyle w:val="141"/>
              <w:shd w:fill="auto" w:val="clear"/>
              <w:spacing w:lineRule="exact" w:line="260" w:before="60" w:after="0"/>
              <w:jc w:val="center"/>
              <w:rPr>
                <w:sz w:val="16"/>
                <w:szCs w:val="16"/>
              </w:rPr>
            </w:pPr>
            <w:r>
              <w:rPr>
                <w:rStyle w:val="1413pt1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rStyle w:val="1413pt1"/>
                <w:color w:val="000000"/>
                <w:sz w:val="16"/>
                <w:szCs w:val="16"/>
              </w:rPr>
              <w:t>Наименование подразделения ,ведомственная принадле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78"/>
              <w:jc w:val="center"/>
              <w:rPr>
                <w:sz w:val="16"/>
                <w:szCs w:val="16"/>
              </w:rPr>
            </w:pPr>
            <w:r>
              <w:rPr>
                <w:rStyle w:val="1413pt1"/>
                <w:color w:val="000000"/>
                <w:sz w:val="16"/>
                <w:szCs w:val="16"/>
              </w:rPr>
              <w:t>Вид техникив расчё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Style w:val="1413pt1"/>
                <w:color w:val="000000"/>
                <w:sz w:val="16"/>
                <w:szCs w:val="16"/>
              </w:rPr>
              <w:t>Количество личного состава/ газодымозащитников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rStyle w:val="1413pt1"/>
                <w:color w:val="000000"/>
                <w:sz w:val="16"/>
                <w:szCs w:val="16"/>
              </w:rPr>
              <w:t>Расстояние до центра муниципального образования,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rStyle w:val="1413pt1"/>
                <w:color w:val="000000"/>
                <w:sz w:val="16"/>
                <w:szCs w:val="16"/>
              </w:rPr>
              <w:t>Маршрут следования(км, состояние дорожных покры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rStyle w:val="1413pt1"/>
                <w:color w:val="000000"/>
                <w:sz w:val="16"/>
                <w:szCs w:val="16"/>
              </w:rPr>
              <w:t>Адрес места дисло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rStyle w:val="1413pt1"/>
                <w:color w:val="000000"/>
                <w:sz w:val="16"/>
                <w:szCs w:val="16"/>
              </w:rPr>
              <w:t>Телефон по месту дислокац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 xml:space="preserve">ПСЧ-4 ФПС ГП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1 АЦ</w:t>
            </w:r>
          </w:p>
          <w:p>
            <w:pPr>
              <w:pStyle w:val="141"/>
              <w:shd w:fill="auto" w:val="clear"/>
              <w:spacing w:lineRule="exact" w:line="322"/>
              <w:jc w:val="center"/>
              <w:rPr>
                <w:rStyle w:val="1413pt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4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1413pt"/>
                <w:rFonts w:eastAsia="Calibri"/>
                <w:sz w:val="22"/>
                <w:szCs w:val="22"/>
              </w:rPr>
              <w:t>Г. Рузаевка, п. Красное Сельцо, с. Долгоруково, с. Симанки, п. Инсар (25 км. грунтовое покры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г. Рузаевка улица 40 лет Победы, дом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color w:val="000000"/>
                <w:sz w:val="22"/>
                <w:szCs w:val="22"/>
              </w:rPr>
              <w:t>88345121805</w:t>
            </w:r>
          </w:p>
        </w:tc>
      </w:tr>
    </w:tbl>
    <w:p>
      <w:pPr>
        <w:pStyle w:val="Normal"/>
        <w:ind w:firstLine="6804"/>
        <w:jc w:val="center"/>
        <w:rPr>
          <w:rStyle w:val="1413pt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ind w:left="6804" w:hanging="0"/>
        <w:jc w:val="right"/>
        <w:rPr>
          <w:bCs/>
        </w:rPr>
      </w:pPr>
      <w:r>
        <w:rPr>
          <w:bCs/>
        </w:rPr>
        <w:t>к расписанию выезда подразделений пожарно-спасательного гарнизона</w:t>
      </w:r>
    </w:p>
    <w:p>
      <w:pPr>
        <w:pStyle w:val="Normal"/>
        <w:ind w:left="680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сил и средств гарнизонов, привлекаемых для тушения пожаров и проведения АСР на территорию сопредельных муниципального образования, с указанием расстоянием до административного центра муниципального образования, маршрутов следования и состояния дорожных покрытий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88"/>
        <w:gridCol w:w="1945"/>
        <w:gridCol w:w="1418"/>
        <w:gridCol w:w="2268"/>
        <w:gridCol w:w="3118"/>
        <w:gridCol w:w="2693"/>
        <w:gridCol w:w="269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60" w:before="0" w:after="60"/>
              <w:jc w:val="center"/>
              <w:rPr>
                <w:sz w:val="16"/>
                <w:szCs w:val="16"/>
              </w:rPr>
            </w:pPr>
            <w:r>
              <w:rPr>
                <w:rStyle w:val="1413pt1"/>
                <w:color w:val="000000"/>
                <w:sz w:val="16"/>
                <w:szCs w:val="16"/>
              </w:rPr>
              <w:t>№</w:t>
            </w:r>
          </w:p>
          <w:p>
            <w:pPr>
              <w:pStyle w:val="141"/>
              <w:shd w:fill="auto" w:val="clear"/>
              <w:spacing w:lineRule="exact" w:line="260" w:before="60" w:after="0"/>
              <w:jc w:val="center"/>
              <w:rPr>
                <w:sz w:val="16"/>
                <w:szCs w:val="16"/>
              </w:rPr>
            </w:pPr>
            <w:r>
              <w:rPr>
                <w:rStyle w:val="1413pt1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rStyle w:val="1413pt1"/>
                <w:color w:val="000000"/>
                <w:sz w:val="16"/>
                <w:szCs w:val="16"/>
              </w:rPr>
              <w:t>Наименование подразделения, ведомственная принадлеж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78"/>
              <w:jc w:val="center"/>
              <w:rPr>
                <w:sz w:val="16"/>
                <w:szCs w:val="16"/>
              </w:rPr>
            </w:pPr>
            <w:r>
              <w:rPr>
                <w:rStyle w:val="1413pt1"/>
                <w:color w:val="000000"/>
                <w:sz w:val="16"/>
                <w:szCs w:val="16"/>
              </w:rPr>
              <w:t>Вид техники в расчё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Style w:val="1413pt1"/>
                <w:color w:val="000000"/>
                <w:sz w:val="16"/>
                <w:szCs w:val="16"/>
              </w:rPr>
              <w:t>Количество личного состава/ газодымозащитников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rStyle w:val="1413pt1"/>
                <w:color w:val="000000"/>
                <w:sz w:val="16"/>
                <w:szCs w:val="16"/>
              </w:rPr>
              <w:t>Расстояние до центра муниципального образования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rStyle w:val="1413pt1"/>
                <w:color w:val="000000"/>
                <w:sz w:val="16"/>
                <w:szCs w:val="16"/>
              </w:rPr>
              <w:t>Маршрут следования(км, состояние дорожных покры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rStyle w:val="1413pt1"/>
                <w:color w:val="000000"/>
                <w:sz w:val="16"/>
                <w:szCs w:val="16"/>
              </w:rPr>
              <w:t>Адрес места дисло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rStyle w:val="1413pt1"/>
                <w:color w:val="000000"/>
                <w:sz w:val="16"/>
                <w:szCs w:val="16"/>
              </w:rPr>
              <w:t>Телефон по месту дислокаци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ПСЧ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СЧ-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АЦ-3,АЛ-1, АСО, АВ, АР, ПН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60" w:before="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25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г.Саранск – г.Рузаевка (асфаль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г. Сара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13pt"/>
                <w:rFonts w:eastAsia="Calibri"/>
                <w:sz w:val="22"/>
                <w:szCs w:val="22"/>
              </w:rPr>
              <w:t>8 (8342) 55-17-77</w:t>
            </w:r>
          </w:p>
          <w:p>
            <w:pPr>
              <w:pStyle w:val="Normal"/>
              <w:jc w:val="center"/>
              <w:rPr/>
            </w:pPr>
            <w:r>
              <w:rPr>
                <w:rStyle w:val="1413pt"/>
                <w:rFonts w:eastAsia="Calibri"/>
                <w:sz w:val="22"/>
                <w:szCs w:val="22"/>
              </w:rPr>
              <w:t>55-32-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1413pt"/>
                <w:rFonts w:eastAsia="Calibri"/>
                <w:sz w:val="22"/>
                <w:szCs w:val="22"/>
              </w:rPr>
              <w:t>25-40-5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ПЧ-28</w:t>
            </w:r>
          </w:p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АЦ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413pt"/>
                <w:rFonts w:eastAsia="Calibri"/>
                <w:sz w:val="16"/>
                <w:szCs w:val="16"/>
              </w:rPr>
              <w:t>4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sz w:val="24"/>
              </w:rPr>
              <w:t>42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п. Кадошкино – г.Рузаевка         (асфаль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Кадошк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13pt"/>
                <w:rFonts w:eastAsia="Calibri"/>
                <w:sz w:val="16"/>
                <w:szCs w:val="16"/>
              </w:rPr>
            </w:pPr>
            <w:r>
              <w:rPr/>
              <w:t>2-31-0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ПСЧ-15</w:t>
            </w:r>
          </w:p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АЦ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413pt"/>
                <w:rFonts w:eastAsia="Calibri"/>
                <w:sz w:val="16"/>
                <w:szCs w:val="16"/>
              </w:rPr>
              <w:t>4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sz w:val="24"/>
              </w:rPr>
              <w:t>45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г. Инсар– г.Рузаевка (асфаль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Инсар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13pt"/>
                <w:rFonts w:eastAsia="Calibri"/>
                <w:sz w:val="16"/>
                <w:szCs w:val="16"/>
              </w:rPr>
            </w:pPr>
            <w:r>
              <w:rPr/>
              <w:t>2-31-9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ПЧ-22</w:t>
            </w:r>
          </w:p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АЦ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413pt"/>
                <w:rFonts w:eastAsia="Calibri"/>
                <w:sz w:val="16"/>
                <w:szCs w:val="16"/>
              </w:rPr>
              <w:t>4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sz w:val="24"/>
              </w:rPr>
              <w:t>61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с. Старое Шайгово – г.Рузаевка         (асфаль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Старошайгов</w:t>
              <w:softHyphen/>
              <w:t>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13pt"/>
                <w:rFonts w:eastAsia="Calibri"/>
                <w:sz w:val="16"/>
                <w:szCs w:val="16"/>
              </w:rPr>
            </w:pPr>
            <w:r>
              <w:rPr/>
              <w:t>2-15-3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ПЧ-18</w:t>
            </w:r>
          </w:p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АЦ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413pt"/>
                <w:rFonts w:eastAsia="Calibri"/>
                <w:sz w:val="16"/>
                <w:szCs w:val="16"/>
              </w:rPr>
              <w:t>4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sz w:val="24"/>
              </w:rPr>
              <w:t>32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с.Кочкурово – с. Аргамаково( грунт)- г.Рузаевка (асфаль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Кочкур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13pt"/>
                <w:rFonts w:eastAsia="Calibri"/>
                <w:sz w:val="16"/>
                <w:szCs w:val="16"/>
              </w:rPr>
            </w:pPr>
            <w:r>
              <w:rPr/>
              <w:t>2-12-0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ПЧ-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АЦ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413pt"/>
                <w:rFonts w:eastAsia="Calibri"/>
                <w:sz w:val="16"/>
                <w:szCs w:val="16"/>
              </w:rPr>
              <w:t>4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sz w:val="24"/>
              </w:rPr>
              <w:t>38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с.Лямбирь-</w:t>
            </w:r>
          </w:p>
          <w:p>
            <w:pPr>
              <w:pStyle w:val="Normal"/>
              <w:jc w:val="center"/>
              <w:rPr/>
            </w:pPr>
            <w:r>
              <w:rPr/>
              <w:t>г.Рузаевка (асфаль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Лямбир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13pt"/>
                <w:rFonts w:eastAsia="Calibri"/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2-13-0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ПСЧ-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АЦ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413pt"/>
                <w:rFonts w:eastAsia="Calibri"/>
                <w:sz w:val="16"/>
                <w:szCs w:val="16"/>
              </w:rPr>
              <w:t>4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sz w:val="24"/>
              </w:rPr>
              <w:t>25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г.Рузаевка-с.Исса (асфаль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Иссинский (Пензенская обла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13pt"/>
                <w:rFonts w:eastAsia="Calibri"/>
                <w:sz w:val="16"/>
                <w:szCs w:val="16"/>
              </w:rPr>
            </w:pPr>
            <w:r>
              <w:rPr/>
              <w:t>88414421901</w:t>
            </w:r>
          </w:p>
        </w:tc>
      </w:tr>
    </w:tbl>
    <w:p>
      <w:pPr>
        <w:pStyle w:val="Normal"/>
        <w:ind w:firstLine="567"/>
        <w:jc w:val="center"/>
        <w:rPr>
          <w:rStyle w:val="1413pt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ind w:firstLine="68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ind w:left="6804" w:hanging="0"/>
        <w:jc w:val="right"/>
        <w:rPr>
          <w:bCs/>
        </w:rPr>
      </w:pPr>
      <w:r>
        <w:rPr>
          <w:bCs/>
        </w:rPr>
        <w:t>к расписанию выезда подразделений пожарно-спасательного гарнизон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территориальных границ районов и подрайонов выезда подразделений, зон ответственности ПСЧ № 4, ДПК, пожарных поездов, границ акваторий для пожарных судов а также условий, при которых они направляются в подрайоны выезда по первому сообщению о пожаре (ЧС)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писание границ районов выезда МПСГ, районов и подрайонов выезда ПСЧ-4, ведомственной, частной и объектовой пожарной охраны, добровольных пожарных команд.</w:t>
      </w:r>
    </w:p>
    <w:p>
      <w:pPr>
        <w:pStyle w:val="Heading3"/>
        <w:keepNext w:val="false"/>
        <w:ind w:firstLine="567"/>
        <w:jc w:val="both"/>
        <w:rPr/>
      </w:pPr>
      <w:r>
        <w:rPr>
          <w:b/>
          <w:szCs w:val="24"/>
        </w:rPr>
        <w:t xml:space="preserve">Район выезда ПСЧ-4 – </w:t>
      </w:r>
      <w:r>
        <w:rPr>
          <w:szCs w:val="24"/>
        </w:rPr>
        <w:t>г.Рузаевка, Перхляйская, Левженская, Мордовсккопишленская, Пайгармская, Татарскопишленская, Хованщинская, Болдоввская, Красноклинская, Русскобаймаковская, Палаевская, Стрелецкослободская сельские админист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Подрайон ПСЧ-4 </w:t>
      </w:r>
      <w:r>
        <w:rPr/>
        <w:t xml:space="preserve">– Аргамаковская, Плодопитомническая, Красносельцовская, Архголицинская, Урледимская, Ключсузгарская, Трускляйская, Шишкеевская сельские администрации. Приграничные населенные пункты Инсарский, Кадошкинский, Старошайговский, Кочкуровский, Лямбирский муниципальные районы. Октяборский район г. Саранска. Приграничные населенные пункты Иссинского муниципального района Пензенской области. </w:t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Район выезда ДПК РУЗХИММАШ – </w:t>
      </w:r>
      <w:r>
        <w:rPr/>
        <w:t>ОАО «Рузхиммаш», п. Химмаш, с.Рузаевка, п.Юрьевка</w:t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        </w:t>
      </w:r>
      <w:r>
        <w:rPr>
          <w:b/>
        </w:rPr>
        <w:t>Подрайон ДПК РУЗХИММАШ</w:t>
      </w:r>
      <w:r>
        <w:rPr/>
        <w:t xml:space="preserve"> – г.Рузаевка</w:t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Район выезда ДПК «АГРО-М» – </w:t>
      </w:r>
      <w:r>
        <w:rPr/>
        <w:t>ООО Торговый Дом «АГРО-М» (Рузаевская нефтебаза)</w:t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Подрайон ДПК «АГРО-М» </w:t>
      </w:r>
      <w:r>
        <w:rPr/>
        <w:t>- «Хлебная база», жилой район «Хлебной базы»</w:t>
      </w:r>
    </w:p>
    <w:p>
      <w:pPr>
        <w:pStyle w:val="ConsPlusCel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 выезда  ДПК ООО «Агросоюз» с.Аргамаково – </w:t>
      </w:r>
      <w:r>
        <w:rPr>
          <w:rFonts w:cs="Times New Roman" w:ascii="Times New Roman" w:hAnsi="Times New Roman"/>
          <w:sz w:val="24"/>
          <w:szCs w:val="24"/>
        </w:rPr>
        <w:t>Аргамаковская сельская администрация</w:t>
      </w:r>
    </w:p>
    <w:p>
      <w:pPr>
        <w:pStyle w:val="ConsPlusCel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айон ДПК ООО «Агросоюз» с.Аргамаково – </w:t>
      </w:r>
      <w:r>
        <w:rPr>
          <w:rFonts w:cs="Times New Roman" w:ascii="Times New Roman" w:hAnsi="Times New Roman"/>
          <w:sz w:val="24"/>
          <w:szCs w:val="24"/>
        </w:rPr>
        <w:t>Плодопитомническая сельская администрация</w:t>
      </w:r>
    </w:p>
    <w:p>
      <w:pPr>
        <w:pStyle w:val="ConsPlusCel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 выезда ДПК ООО «Агросоюз» п. Левженский – </w:t>
      </w:r>
      <w:r>
        <w:rPr>
          <w:rFonts w:cs="Times New Roman" w:ascii="Times New Roman" w:hAnsi="Times New Roman"/>
          <w:sz w:val="24"/>
          <w:szCs w:val="24"/>
        </w:rPr>
        <w:t>Приреченская сельская администрация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айон выезда – </w:t>
      </w:r>
      <w:r>
        <w:rPr>
          <w:rFonts w:cs="Times New Roman" w:ascii="Times New Roman" w:hAnsi="Times New Roman"/>
          <w:sz w:val="24"/>
          <w:szCs w:val="24"/>
        </w:rPr>
        <w:t>Левженская сельская администрация</w:t>
      </w:r>
    </w:p>
    <w:p>
      <w:pPr>
        <w:pStyle w:val="ConsPlusCel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 выезда ДПК «Агросоюз-Красное сельцо» - </w:t>
      </w:r>
      <w:r>
        <w:rPr>
          <w:rFonts w:cs="Times New Roman" w:ascii="Times New Roman" w:hAnsi="Times New Roman"/>
          <w:sz w:val="24"/>
          <w:szCs w:val="24"/>
        </w:rPr>
        <w:t>Красносельцовская сельская администрация.</w:t>
      </w:r>
    </w:p>
    <w:p>
      <w:pPr>
        <w:pStyle w:val="ConsPlusCel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айон выезда ДПК «Агросоюз-Красное сельцо» – </w:t>
      </w:r>
      <w:r>
        <w:rPr>
          <w:rFonts w:cs="Times New Roman" w:ascii="Times New Roman" w:hAnsi="Times New Roman"/>
          <w:sz w:val="24"/>
          <w:szCs w:val="24"/>
        </w:rPr>
        <w:t>Трускляйская сельская администрация</w:t>
      </w:r>
    </w:p>
    <w:p>
      <w:pPr>
        <w:pStyle w:val="ConsPlusCel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 выезда ДПК ООО Агро «К-С» - </w:t>
      </w:r>
      <w:r>
        <w:rPr>
          <w:rFonts w:cs="Times New Roman" w:ascii="Times New Roman" w:hAnsi="Times New Roman"/>
          <w:sz w:val="24"/>
          <w:szCs w:val="24"/>
        </w:rPr>
        <w:t>Ключаревская сельская администрация</w:t>
      </w:r>
    </w:p>
    <w:p>
      <w:pPr>
        <w:pStyle w:val="ConsPlusCel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айон выезда ДПК ООО Агро «К-С» - </w:t>
      </w:r>
      <w:r>
        <w:rPr>
          <w:rFonts w:cs="Times New Roman" w:ascii="Times New Roman" w:hAnsi="Times New Roman"/>
          <w:sz w:val="24"/>
          <w:szCs w:val="24"/>
        </w:rPr>
        <w:t>Сузгарьевская сельская администрация</w:t>
      </w:r>
    </w:p>
    <w:p>
      <w:pPr>
        <w:pStyle w:val="ConsPlusCel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 выезда ДПК Болдово - </w:t>
      </w:r>
      <w:r>
        <w:rPr>
          <w:rFonts w:cs="Times New Roman" w:ascii="Times New Roman" w:hAnsi="Times New Roman"/>
          <w:sz w:val="24"/>
          <w:szCs w:val="24"/>
        </w:rPr>
        <w:t>Болдовская сельская администрация</w:t>
      </w:r>
    </w:p>
    <w:p>
      <w:pPr>
        <w:pStyle w:val="ConsPlusCel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айон выезда ДПК Болдово – </w:t>
      </w:r>
      <w:r>
        <w:rPr>
          <w:rFonts w:cs="Times New Roman" w:ascii="Times New Roman" w:hAnsi="Times New Roman"/>
          <w:sz w:val="24"/>
          <w:szCs w:val="24"/>
        </w:rPr>
        <w:t>Ново-Муравьевская сельская администрация</w:t>
      </w:r>
    </w:p>
    <w:p>
      <w:pPr>
        <w:pStyle w:val="ConsPlusCel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 выезда ДПК ООО «Авангард» </w:t>
      </w:r>
      <w:r>
        <w:rPr>
          <w:rFonts w:cs="Times New Roman" w:ascii="Times New Roman" w:hAnsi="Times New Roman"/>
          <w:sz w:val="24"/>
          <w:szCs w:val="24"/>
        </w:rPr>
        <w:t>- Трускляйская сельская администрация</w:t>
      </w:r>
    </w:p>
    <w:p>
      <w:pPr>
        <w:pStyle w:val="ConsPlusCel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айон выезда ДПК ООО «Авангард» - </w:t>
      </w:r>
      <w:r>
        <w:rPr>
          <w:rFonts w:cs="Times New Roman" w:ascii="Times New Roman" w:hAnsi="Times New Roman"/>
          <w:sz w:val="24"/>
          <w:szCs w:val="24"/>
        </w:rPr>
        <w:t>Русско-Баймаковская сельская администрация</w:t>
      </w:r>
    </w:p>
    <w:p>
      <w:pPr>
        <w:pStyle w:val="ConsPlusCel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 выезда ДПК ООО «Агросоюз»с. Арх-Голицино </w:t>
      </w:r>
      <w:r>
        <w:rPr>
          <w:rFonts w:cs="Times New Roman" w:ascii="Times New Roman" w:hAnsi="Times New Roman"/>
          <w:sz w:val="24"/>
          <w:szCs w:val="24"/>
        </w:rPr>
        <w:t>- Арх-голицинская сельская администрация</w:t>
      </w:r>
    </w:p>
    <w:p>
      <w:pPr>
        <w:pStyle w:val="ConsPlusCel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драйон выезда ДПК ООО «Агросоюз» с. Арх-Голицино - Красноклинская</w:t>
      </w:r>
      <w:r>
        <w:rPr>
          <w:rFonts w:cs="Times New Roman" w:ascii="Times New Roman" w:hAnsi="Times New Roman"/>
          <w:sz w:val="24"/>
          <w:szCs w:val="24"/>
        </w:rPr>
        <w:t xml:space="preserve"> сельская администрация</w:t>
      </w:r>
    </w:p>
    <w:p>
      <w:pPr>
        <w:pStyle w:val="ConsPlusCel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 выезда ДПК Урледим </w:t>
      </w:r>
      <w:r>
        <w:rPr>
          <w:rFonts w:cs="Times New Roman" w:ascii="Times New Roman" w:hAnsi="Times New Roman"/>
          <w:sz w:val="24"/>
          <w:szCs w:val="24"/>
        </w:rPr>
        <w:t>– Палаевко-Урледимская сельская администрация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 выезда ДПК Тат Пишля </w:t>
      </w:r>
      <w:r>
        <w:rPr>
          <w:rFonts w:cs="Times New Roman" w:ascii="Times New Roman" w:hAnsi="Times New Roman"/>
          <w:sz w:val="24"/>
          <w:szCs w:val="24"/>
        </w:rPr>
        <w:t>– Тат-Пишленская сельская администрац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Описание зон ответственности АСФ, расчётов пожарно-спасательных отрядов (далее - ПСО)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Мордовская Республиканская аварийно-спасательная служба </w:t>
      </w:r>
      <w:r>
        <w:rPr>
          <w:bCs/>
          <w:sz w:val="28"/>
          <w:szCs w:val="28"/>
        </w:rPr>
        <w:t>высылается на пожары, аварии и ЧС на всей территории Республики Мордов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аранский поисково-спасательный отряд</w:t>
      </w:r>
      <w:r>
        <w:rPr>
          <w:bCs/>
          <w:sz w:val="28"/>
          <w:szCs w:val="28"/>
        </w:rPr>
        <w:t xml:space="preserve"> высылается на пожары, аварии и ЧС на всей территории г.о. Саранск и критически важные объекты Республики Мордовия.</w:t>
      </w:r>
    </w:p>
    <w:p>
      <w:pPr>
        <w:pStyle w:val="Normal"/>
        <w:ind w:firstLine="68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  <w:t>Приложение № 6</w:t>
      </w:r>
    </w:p>
    <w:p>
      <w:pPr>
        <w:pStyle w:val="Normal"/>
        <w:ind w:left="6804" w:hanging="0"/>
        <w:jc w:val="right"/>
        <w:rPr>
          <w:bCs/>
        </w:rPr>
      </w:pPr>
      <w:r>
        <w:rPr>
          <w:bCs/>
        </w:rPr>
        <w:t>к расписанию выезда подразделений пожарно-спасательного гарнизон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выезда для тушения пожаров и проведения АСР должностных лиц гарнизона и подразделений гарнизонов, аварийно-спасательных формирований, судебно-экспертных учреждений ФПС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  <w:t>Диспетчер ПСЧ № 4 ФПС ГПС ГУ МЧС России по Республике Мордовия при высылке сил и средств или происшествиях среди личного состава, организует информирование руководящего состава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15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3"/>
        <w:gridCol w:w="1848"/>
        <w:gridCol w:w="3027"/>
        <w:gridCol w:w="1934"/>
        <w:gridCol w:w="1701"/>
        <w:gridCol w:w="237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 происшествия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информируетс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выез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НД РМ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П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НД РМ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П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жар по вызов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 xml:space="preserve">Ответственный по пожарно-спасательной част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Дознаватель ОНД РМР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>СПТ ФПС ГПС ГУ МЧС РФ по РМ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>Ответственный по ПСГ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>Начальник ПСГ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>Диспетчер ЦПП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Ответственный по пожарно-спасательной ч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Дознаватель ОНД РМ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78" w:hanging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жар по вызов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 Б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 xml:space="preserve">Ответственный по пожарно-спасательной част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Дознаватель ОНД РМР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>СПТ ФПС ГПС ГУ МЧС РФ по РМ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>Ответственный по ПСГ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>Начальник ПСГ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>Диспетчер ЦПП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Ответственный по пожарно-спасательной ч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Дознаватель ОНД РМ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>Дежурная смена СПТ ФПС ГПС ГУ МЧС РФ по РМ.</w:t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 по вызову №2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Начальник ПСЧ и  его замест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Дознаватель ОНД РМР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>СПТ ФПС ГПС ГУ РФ по РМ»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>Диспетчер ЦППС. Начальник и резервная смена ФПС ГПС ГУ МЧС РФ по РМ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>Начальник УОП и ПАСР  ГУ МЧС РФ по РМ и его заместител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Начальник ПСЧ и  его замест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Дознаватель ОНД РМ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>Дежурная смена СПТ ФПС ГПС ГУ МЧС РФ по РМ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>Начальник СПТ ФПС ГПС ГУ МЧС РФ по РМ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>Начальник УОП и ПАСР ГУ МЧС РФ по РМ и его заместители.</w:t>
            </w:r>
          </w:p>
          <w:p>
            <w:pPr>
              <w:pStyle w:val="Normal"/>
              <w:ind w:left="-78" w:hanging="0"/>
              <w:rPr/>
            </w:pPr>
            <w:r>
              <w:rPr/>
              <w:t>Группа ФГБУ СЭУ ФПС ИПЛ по РМ.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 с гибелью люд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Начальник ПСЧ и его заместитель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Дознаватель ОНД РМР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>Дежурная смена СПТ ФПС ГПС ГУ МЧС РФ по РМ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both"/>
              <w:rPr/>
            </w:pPr>
            <w:r>
              <w:rPr/>
              <w:t>Диспетчер территориального гарнизона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>Начальник СПТ ФПС ГПС ГУ МЧС по РМ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>Начальник УОП и ПАСР ГУ МЧС РФ по РМ и его заместител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/>
            </w:pPr>
            <w:r>
              <w:rPr/>
              <w:t>Начальник ПСЧ и его заместитель.</w:t>
            </w:r>
          </w:p>
          <w:p>
            <w:pPr>
              <w:pStyle w:val="Normal"/>
              <w:ind w:left="-7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Дознаватель ОНД РМ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>Дежурная смена СПТ ФПС ГПС ГУ МЧС РФ по РМ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>Начальник УОП и ПАСР ГУ МЧС РФ по РМ и его заместители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>Начальник СПТ ФПС ГПС ГУ МЧС РФ по РМ.</w:t>
            </w:r>
          </w:p>
          <w:p>
            <w:pPr>
              <w:pStyle w:val="Normal"/>
              <w:ind w:left="-78" w:hanging="0"/>
              <w:jc w:val="both"/>
              <w:rPr/>
            </w:pPr>
            <w:r>
              <w:rPr/>
              <w:t>Группа ФГБУ СЭУ ФПС ИПЛ по Р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шествия по личному состав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Начальник ПСЧ или его заместитель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Начальник ОНД РМР или его заместитель (по требованию)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>Дежурная смена СПТ ФПС ГПС ГУ МЧС РФ по РМ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>Диспетчер ЦППС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>Начальник СПТ ФПС ГПС ГУ МЧС РФ по РМ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>Начальник УОП и ПАСР ГУ МЧС РФ по РМ и его заместител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Начальник ПСЧ или его заместитель.</w:t>
            </w:r>
          </w:p>
          <w:p>
            <w:pPr>
              <w:pStyle w:val="Normal"/>
              <w:ind w:left="-78" w:hanging="0"/>
              <w:rPr/>
            </w:pPr>
            <w:r>
              <w:rPr/>
              <w:t>Инспектор ОК и ВР ГУ МЧС РФ по 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Начальник ОНД РМР или его заместитель (по требованию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>Дежурная смена СПТ ФПС ГПС ГУ МЧС РФ по РМ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 xml:space="preserve"> </w:t>
            </w:r>
            <w:r>
              <w:rPr/>
              <w:t>Начальник СПТ ФПС ГПС ГУ МЧС РФ по РМ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 xml:space="preserve">Начальник УОП и ПАСР ГУ МЧС РФ по РМ и сотрудник ОК и ВР ГУ МЧС РФ по РМ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-транспортное происшествие с участием пожарной техн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Начальник ПСЧ или его заместитель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Начальник ОНД РМР или его заместитель (по требованию)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>Дежурная смена СПТ ФПС ГПС ГУ МЧС РФ по РМ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>Диспетчер ЦППС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>Начальник СПТ ФПС ГПС ГУ МЧС РФ по РМ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 xml:space="preserve">Начальник УОП и ПАСР </w:t>
            </w:r>
            <w:bookmarkStart w:id="0" w:name="_GoBack"/>
            <w:bookmarkEnd w:id="0"/>
            <w:r>
              <w:rPr/>
              <w:t>ГУ МЧС РФ по РМ и его заместители. Сотрудник ОВ и Т ГУ МЧС РФ по Р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Начальник ПСЧ или его заместитель.</w:t>
            </w:r>
          </w:p>
          <w:p>
            <w:pPr>
              <w:pStyle w:val="Normal"/>
              <w:ind w:left="-78" w:hanging="0"/>
              <w:rPr/>
            </w:pPr>
            <w:r>
              <w:rPr/>
              <w:t>Сотрудник ОК и ВР ГУ МЧС РФ по 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Начальник ОНД РМР или его заместитель (по требованию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>Дежурная смена СПТ ФПС ГПС ГУ МЧС РФ по РМ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 xml:space="preserve"> </w:t>
            </w:r>
            <w:r>
              <w:rPr/>
              <w:t>Начальник СПТ ФПС ГПС ГУ МЧС РФ по РМ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rPr/>
            </w:pPr>
            <w:r>
              <w:rPr/>
              <w:t>Начальник УОП и ПАСР ГУ МЧС РФ по РМ и его заместители.</w:t>
            </w:r>
          </w:p>
          <w:p>
            <w:pPr>
              <w:pStyle w:val="Normal"/>
              <w:ind w:left="-78" w:hanging="0"/>
              <w:rPr/>
            </w:pPr>
            <w:r>
              <w:rPr/>
              <w:t xml:space="preserve">Сотрудник ОВ и Т ГУ МЧС РФ по РМ 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425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ъектового подразделения ФПС и его заместители выезжает на все пожары и происшествия технического характера на охраняемом объекте независимо от времени суток, на пожары вне охраняемого объекта в рабочее время - по вызову №2 и №3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ФГБУ «СЭУ ФПС ИПЛ по РМ» выезжают на пожары по требованию сотрудника УНД и осуществляющего проверку по факту пожара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ознания по пожару и доставки к месту происшествия необходимого начальствующего состава в нерабочее время используется дежурный автомобиль и автомобиль ФГБУ «СЭУ ФПС ИПЛ по РМ» по решению ответственного по гарнизону, при отсутствии служебного транспорта, начальствующий состав прибывает на место вызова самостоятельно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ушения пожара, руководство ГУ, оперативный дежурный территориального пожарно-спасательного гарнизона при необходимости могут менять данный порядок в зависимости от складывающейся обстановки.</w:t>
      </w:r>
    </w:p>
    <w:p>
      <w:pPr>
        <w:pStyle w:val="Normal"/>
        <w:ind w:firstLine="68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  <w:t>Приложение № 7</w:t>
      </w:r>
    </w:p>
    <w:p>
      <w:pPr>
        <w:pStyle w:val="Normal"/>
        <w:ind w:left="6804" w:hanging="0"/>
        <w:jc w:val="right"/>
        <w:rPr>
          <w:bCs/>
        </w:rPr>
      </w:pPr>
      <w:r>
        <w:rPr>
          <w:bCs/>
        </w:rPr>
        <w:t>к расписанию выезда подразделений пожарно-спасательного гарнизона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ивлечения для тушения пожаров и проведения АСР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х средств, приспособленных для тушения пожаров и проведения АСР</w:t>
      </w:r>
    </w:p>
    <w:p>
      <w:pPr>
        <w:pStyle w:val="Normal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спетчер Рузаевского пожарно-спасательного гарнизона обязан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1. По указанию руководителя тушения пожара (РТП) о необходимости высылки на место пожара, аварии или ЧС техники, необходимой для ликвидации пожара, аварии, ЧС, сообщить через диспетчера ЕДДС г.п. Рузаевка по телефону: 2-18-10 адрес пожара и количество необходимой техники для отправки на место пожара, аварии или Ч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испетчер ЕДДС г.п. Рузаевка сообщает диспетчерам предприятий и организаций о привлечении техники на место пожара, аварии или ЧС. Диспетчер организации и предприятия организует сбор водительского состава на дежурном автобусе и отправку необходимой техники на место пожара, </w:t>
      </w:r>
      <w:r>
        <w:rPr>
          <w:bCs/>
          <w:sz w:val="28"/>
          <w:szCs w:val="28"/>
        </w:rPr>
        <w:t>аварии или ЧС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  <w:t>Приложение № 8</w:t>
      </w:r>
    </w:p>
    <w:p>
      <w:pPr>
        <w:pStyle w:val="Normal"/>
        <w:ind w:left="6804" w:hanging="0"/>
        <w:jc w:val="right"/>
        <w:rPr>
          <w:bCs/>
        </w:rPr>
      </w:pPr>
      <w:r>
        <w:rPr>
          <w:bCs/>
        </w:rPr>
        <w:t>к расписанию выезда подразделений пожарно-спасательного гарнизон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езда объектовых подразделений пожарной охраны за пределы охраняемой организ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Пожарно-спасательная часть или пожарная команда по охране объекта высылается к месту вызова по первому требованию диспетчера ПСЧ № 4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ПС ГПС ГУ МЧС России по РМ, </w:t>
      </w:r>
      <w:r>
        <w:rPr>
          <w:bCs/>
          <w:iCs/>
          <w:sz w:val="28"/>
          <w:szCs w:val="28"/>
        </w:rPr>
        <w:t>при определении ранга пожара №2 и №3</w:t>
      </w:r>
      <w:r>
        <w:rPr>
          <w:sz w:val="28"/>
          <w:szCs w:val="28"/>
        </w:rPr>
        <w:t xml:space="preserve">. Объектовые пожарные подразделения привлекаются за границы территории </w:t>
      </w:r>
      <w:r>
        <w:rPr>
          <w:bCs/>
          <w:sz w:val="28"/>
          <w:szCs w:val="28"/>
        </w:rPr>
        <w:t xml:space="preserve">охраняемого предприятия, организации, </w:t>
      </w:r>
      <w:r>
        <w:rPr>
          <w:sz w:val="28"/>
          <w:szCs w:val="28"/>
        </w:rPr>
        <w:t>согласно расписания выез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280" w:after="0"/>
        <w:ind w:firstLine="709"/>
        <w:contextualSpacing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1. При возникновении пожаров на территории организации, охраняемой объектовыми подразделениями, силы и средства указанных </w:t>
      </w:r>
      <w:r>
        <w:rPr>
          <w:spacing w:val="-1"/>
          <w:sz w:val="28"/>
          <w:szCs w:val="28"/>
        </w:rPr>
        <w:t xml:space="preserve">подразделений, находящиеся за его пределами, в безусловном порядке </w:t>
      </w:r>
      <w:r>
        <w:rPr>
          <w:sz w:val="28"/>
          <w:szCs w:val="28"/>
        </w:rPr>
        <w:t>убывают к месту возникшего пожара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6" w:firstLine="709"/>
        <w:contextualSpacing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2. По решению РТП и диспетчера ЦППС </w:t>
      </w:r>
      <w:r>
        <w:rPr>
          <w:bCs/>
          <w:iCs/>
          <w:sz w:val="28"/>
          <w:szCs w:val="28"/>
        </w:rPr>
        <w:t xml:space="preserve">СПТ </w:t>
      </w:r>
      <w:r>
        <w:rPr>
          <w:sz w:val="28"/>
          <w:szCs w:val="28"/>
        </w:rPr>
        <w:t>ФПС ГПС ГУ МЧС России по РМ, объектовые подразделения привлекаются к тушению пожаров, аварий, ликвидации ЧС в обязательном порядке при одновременном возникновении 2-х и более пожаров в Рузаевском муниципальном районе.</w:t>
      </w:r>
    </w:p>
    <w:p>
      <w:pPr>
        <w:pStyle w:val="Normal"/>
        <w:ind w:firstLine="6804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  <w:t>Приложение № 9</w:t>
      </w:r>
    </w:p>
    <w:p>
      <w:pPr>
        <w:pStyle w:val="Normal"/>
        <w:ind w:left="6804" w:hanging="0"/>
        <w:jc w:val="right"/>
        <w:rPr>
          <w:bCs/>
        </w:rPr>
      </w:pPr>
      <w:r>
        <w:rPr>
          <w:bCs/>
        </w:rPr>
        <w:t>к расписанию выезда подразделений пожарно-спасательного гарнизон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использования резервной техники, а также сбора личного состава, свободного от несения службы, при объявлении повышенного номера (ранга) пожар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но «Расписания выезда подразделений пожарно-спасательного гарнизона для тушения пожаров и проведения аварийно-спасательных работ в Рузаевском муниципальном районе» при объявлении повышенного номера вызова (№2, №3) автоматически осуществляется подъем начальствующего состава и личного состава подразделения, свободного от несения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одтверждении РТП повышенного номера (ранга) пожара от №2 и выше диспетчером ПСЧ-4 (по согласованию с начальником гарнизона) организуется сбор в подразделениях пожарно-спасательного гарнизона резервных караулов смены и введение в расчет резерв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бор личного состава, свободного от несения службы, и постановка на дежурство резервной техники предусматриваются также при выезде дежурного караула для тушения пожара и проведения АСР за пределы своего района, на территории которого дислоцируется не более одного пожарно-спасательного подраз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 целях усиления оперативно-служебной деятельности осуществляются мероприятия – проведение передислокации имеющихся сил средств с учетом складывающейся обстановки в целях быстрого и организованного реагирования на чрезвычайную ситуацию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  <w:t>Приложение № 10</w:t>
      </w:r>
    </w:p>
    <w:p>
      <w:pPr>
        <w:pStyle w:val="Normal"/>
        <w:ind w:left="6804" w:hanging="0"/>
        <w:jc w:val="right"/>
        <w:rPr>
          <w:bCs/>
        </w:rPr>
      </w:pPr>
      <w:r>
        <w:rPr>
          <w:bCs/>
        </w:rPr>
        <w:t>к расписанию выезда подразделений пожарно-спасательного гарнизон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и по взаимодействию (соглашения) с аварийно-спасательными, аварийно-восстановительными службами и службами жизнеобеспече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12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64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МЧС России «О взаимодействии дежурных служб государственных органов в области обмена оперативной информацией о преступлениях и чрезвычайных происшествиях, имеющих особую общественную значимость» (приложение на 4-х листах) от 11.06.2008 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64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оглашение</w:t>
            </w:r>
            <w:r>
              <w:rPr/>
              <w:t xml:space="preserve"> о взаимодействии в области предупреждения и тушения пожаров на объектах железнодорожного транспорта между Приволжским региональным центром по делам ГО, ЧС и ликвидации последствий стихийных бедствий, ОАО «Российские железные дороги» и Федеральным государственным предприятием «Ведомственная охрана железнодорожного транспорта Российской Федераци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64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глашение</w:t>
            </w:r>
            <w:r>
              <w:rPr/>
              <w:t xml:space="preserve"> о взаимодействия ПСЧ-4 ФПС ГПС ГУ МЧС России по РМ с аварийно-диспетчерской службой  филиала АО «Газпром газораспределение» в г. Рузаевке 2023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64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/>
                <w:u w:val="single"/>
              </w:rPr>
              <w:t xml:space="preserve">Соглашение </w:t>
            </w:r>
            <w:r>
              <w:rPr/>
              <w:t>о взаимодействия дежурного диспетчера пожарно-спасательной части № 4 ФПС ГПС ГУ МЧС России по РМ с дежурным персоналом Пензенского отделения филиала ОАО «РЖД» Куйбышевской ж.д. при тушении пожаров и проведении связанных с ними первоочередных спасательных работ.2023 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64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Соглашение </w:t>
            </w:r>
            <w:r>
              <w:rPr>
                <w:bCs/>
              </w:rPr>
              <w:t xml:space="preserve">о взаимодействии пожарно-спасательной части № 4 ФПС ГПС ГУ МЧС России по Республике Мордовия с </w:t>
            </w:r>
            <w:r>
              <w:rPr/>
              <w:t>ОМВД России по Рузаевскому муниципальному району</w:t>
            </w:r>
            <w:r>
              <w:rPr>
                <w:bCs/>
              </w:rPr>
              <w:t xml:space="preserve"> 2023 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64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u w:val="single"/>
              </w:rPr>
              <w:t xml:space="preserve">Соглашение </w:t>
            </w:r>
            <w:r>
              <w:rPr/>
              <w:t>о взаимодействии ПСЧ-4 ФПС ГПС ГУ МЧС России по Республике Мордовия с Муниципальным Учреждением здравоохранения отделения скорой медицинской помощи на пожаре, аварии и ЧС 2023 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64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Соглашение </w:t>
            </w:r>
            <w:r>
              <w:rPr/>
              <w:t>о взаимодействии пожарно-спасательной части № 4 ФПС ГПС ГУ МЧС России по Республике Мордовия с оперативным персоналом энергоснабжения, при тушении пожаров и  проведении связанных с ними первоочередных  аварийно – спасательных работ 2023 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64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u w:val="single"/>
              </w:rPr>
              <w:t xml:space="preserve">Постановление </w:t>
            </w:r>
            <w:r>
              <w:rPr>
                <w:color w:val="FF0000"/>
              </w:rPr>
              <w:t>об утверждении Расписания выезда подразделений Рузаевского пожарно-спасательного гарнизона для тушения пожаров и проведения аварийно-спасательных работ на территории Рузаевского муниципального района № 376 от 18.06.2021г.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64" w:hanging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b/>
                <w:u w:val="single"/>
              </w:rPr>
              <w:t xml:space="preserve">Соглашение </w:t>
            </w:r>
            <w:r>
              <w:rPr>
                <w:bCs/>
              </w:rPr>
              <w:t>о  взаимодействии пожарно-спасательной части № 4 ФПС ГПС ГУ МЧС России по РМ с оперативным персоналом ООО «Рузвода», при тушении пожаров и проведении связанных с ними аварийно-спасательных работ 2023г.</w:t>
            </w:r>
          </w:p>
        </w:tc>
      </w:tr>
    </w:tbl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  <w:t>Приложение № 11</w:t>
      </w:r>
    </w:p>
    <w:p>
      <w:pPr>
        <w:pStyle w:val="Normal"/>
        <w:ind w:left="6804" w:hanging="0"/>
        <w:jc w:val="right"/>
        <w:rPr>
          <w:bCs/>
        </w:rPr>
      </w:pPr>
      <w:r>
        <w:rPr>
          <w:bCs/>
        </w:rPr>
        <w:t>к расписанию выезда подразделений пожарно-спасательного гарнизон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я по осуществлению действий сотрудников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аботников) дежурно-диспетчерских служб при получении сообщений, не связанных с пожарами (ЧС)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При приеме сообщений по телефону «101» «01», другого источника информации (самостоятельно или коммутировано) диспетчер ПСЧ-4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ПС ГПС ГУ МЧС России по РМ, </w:t>
      </w:r>
      <w:r>
        <w:rPr>
          <w:bCs/>
          <w:sz w:val="28"/>
          <w:szCs w:val="28"/>
        </w:rPr>
        <w:t>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ыть предельно бдительным и внимательным к поступающим вызовам и немедленно отвечать на них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се сообщения о ЧС и других происшеств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разговоре с заявителем быть тактичным, вежливым, проявлять заботу о людях, вместе с тем активно и настойчиво выяснять необходимые данные для высылки пожарно-спасательных подразделений на ликвидацию или предупреждение ЧС, других происшествий о которых сообщает заяв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ть вслух все полученные данные, которые сообщает заявитель, полностью фиксировать их в соответствующей документ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получении сообщений о ЧС или других происшествиях на объектах с массовым пребыванием людей, промышленных и других объектах, немедленно докладывать начальнику гарнизона и на ЦППС ФПС ГПС ГУ МЧС России по РМ, и далее по подчин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ема сообщения, когда заявитель находится на значительном расстоянии от места ЧС или другого происшествия, не знает его точного адреса (названия улицы, номера дома и т.п.) узнать, по какому адресу находится заявитель во время сообщения, в каком направлении происходит событие, о котором он сообщает, какие ориентиры (улицы, магистрали, объекты и т.п.) расположены рядом с местом происше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возможным наличием в городах и населенных пунктах улиц, имеющих одинаковое или созвучное название, при приеме сообщений принимать меры по определению точного места ЧС или другого происшеств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поступлении дополнительных сообщений, в которых уточняется адрес или ситуация на месте вызова (наличие пострадавших, баллонов, сосудов аппаратов, находящихся под давлением, агрессивных химических, отравляющих и радиоактивных веществ и др.) немедленно сообщать об этом начальнику дежурной смены СПТ ФПС ГПС ГУ МЧС России по РМ, и далее по подчин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информации, поступающей с места ликвидации ЧС, другого происшествия, а также указаний и распоряжений руководителя ликвидации ЧС в соответствующей докумен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документов предварительного планирования действий пожарно-спасательных формирований по тушению пожара или ликвидации ЧС на вызываемый объект, информировать руководителя тушения пожара или ликвидации ЧС о характеристике (опасных факторах) производства, наличии людей, характеристике строительных конструкций, наличии противопожарного водоснабжения, а также предоставлять другой справочный материал, изложенный в данных документах по требованию руководителя тушения пожара или ликвидации ЧС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Диспетчер </w:t>
      </w:r>
      <w:r>
        <w:rPr>
          <w:bCs/>
          <w:iCs/>
          <w:sz w:val="28"/>
          <w:szCs w:val="28"/>
        </w:rPr>
        <w:t xml:space="preserve">ЦППС </w:t>
      </w:r>
      <w:r>
        <w:rPr>
          <w:sz w:val="28"/>
          <w:szCs w:val="28"/>
        </w:rPr>
        <w:t>ФПС ГПС ГУ МЧС России по РМ, обязан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и поступлении сообщения о необходимости выезда к месту ДТП для разблокирования водителя, пассажир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яснить у заяв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чный адрес, где произошло ДТП: улица, № дома; пересечение улиц; улиц или ориентир, расстояние от видимых ориенти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(в сторону центра города или из город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машин или другой техники участвовало в происшеств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 ДТП: лобовое столкновение; столкновение с препятствием; перевертывание транспортного средства; разлитие топлива; деформация кузова (передняя часть, боковое,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лько человек пострадало; характер зажатия (ноги, туловище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общить о случившем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журному МРАСС по РМ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журному ОМВД по РМ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спетчеру территориального гарниз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 по подчин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спетчеру скор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слать к месту вызова силы и средства для ликвидации последствий ДТП в район выезда подразделения, где произошло ДТ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необходимости направлять к месту ДТП иную технику через диспетчера ЕДДС г.п. Рузаевка или на основе инструкций взаимодейств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и поступлении сообщения об утечке га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очнить сведения об утечке га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утечка газа произошла в жилом доме: фамилию, имя, отчество заявителя; адрес, код, домофон, телефон заявител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 утеч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утечка газа происходит на улице: точный адрес (ориентиры); откуда может исходить запах газа (из колодца, из подвала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ить заявителю о категорическом запрещении пользования электроэнергией и открытыми источниками го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общить о случившем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спетчеру Горга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спетчеру ЕДДС г.п. Рузаев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спетчеру территориального гарниз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 по подчин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слать к месту силы и средства по указанию руко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очнить у диспетчера ЕДДС г.п. Рузаевка, кто и какие силы и средства выделяет для работ, сроки начала и окончания рабо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и получении информации о взрывных устройствах, при угрозе террористического а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очный контакт со звонивши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ся (назвать свою должност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озможности выяснить полный адрес происшествия, выдвигаемые требования, где заложено взрывное устройство, угроза людям (их количество), угроза строе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ить анонима, что его требования будут переданы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медленно, не прерывая разговора с заявителем и скрытно для него сообщить об этом дежурному ОВД, МВД или службу «102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говор с заявителем вести как можно дольше, при этом заполнять карточку-анк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снить требования анонима и получить информацию о характере угроз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выслушать и под диктовку записать треб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 любым предлогом предложить повторить свои треб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ть уточняющие вопросы о характере угрозы и времени её реализации, стимулируя заявителя рассказать, как можно больш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ыход из контакта с аноним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основные моменты беседы с ним, сказать, что его требования будут передан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пытаться под любым благовидным предлогом убедить его повторить зво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общить о случившем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журному УФСБ по РМ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журному по прокуратуре РМ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спетчеру территориального гарниз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 по подчин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ыслать к месту возможного происшествия силы и средства согласно утвержденного расписания выез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общить о происшедшем в службы жизнеобеспе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прашивать информацию о ходе работ с места происшествия и докладывать ее руководству по подчин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ести постоянный обмен информацией с заинтересованными службами, доводить распоряжения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ри получении информации об иных происшествиях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яснить у заявител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О заявителя, контактный телефон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аварии (неисправности): адрес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шнее проявление аварии (неисправности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ь рекомендации заявителю о предупреждении граждан об опасности (по необходимости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общить о случившемс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спетчеру ЕДДС г.п. Рузаевк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спетчеру территориального гарнизон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 по подчинен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очнить у диспетчера ЕДДС г.п. Рузаевка причину аварии (неисправности), кто и какие силы и средства выделяет для восстановительных работ, сроки начала и окончания работ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диспетчерского состава будут аналогичными при получении сообщения от заявителя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личии собак, нападающих на граждан, либо просто бродячих собака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аварийной ситуации или инциденте при перевозке опасных груз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экологическом загрязнении окружающей среды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При получении последующих сообщений уточнить у заявителя точный адрес, обстановку на месте ЧС и, обо всех новых сведениях докладывать начальнику гарнизона и оперативному дежурному по гарнизону и далее по подчин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ю сообщать о том, что расчеты пожарно-спасательных подразделений выехали по первому сообщению о происшестви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Диспетчер ПСЧ-4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ПС ГПС ГУ МЧС России по РМ Рузаевского </w:t>
      </w:r>
      <w:r>
        <w:rPr>
          <w:sz w:val="28"/>
          <w:szCs w:val="22"/>
        </w:rPr>
        <w:t xml:space="preserve">пожарно-спасательного гарнизона </w:t>
      </w:r>
      <w:r>
        <w:rPr>
          <w:sz w:val="28"/>
          <w:szCs w:val="28"/>
        </w:rPr>
        <w:t>имеет право самостоятельно принимать решения по защите и спасению людей (в рамках своих полномочий), если возникшая обстановка не дает возможности для согласования экстренных действий с руководством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  <w:t>Приложение № 12</w:t>
      </w:r>
    </w:p>
    <w:p>
      <w:pPr>
        <w:pStyle w:val="Normal"/>
        <w:ind w:left="6804" w:hanging="0"/>
        <w:jc w:val="right"/>
        <w:rPr>
          <w:bCs/>
        </w:rPr>
      </w:pPr>
      <w:r>
        <w:rPr>
          <w:bCs/>
        </w:rPr>
        <w:t>к расписанию выезда подразделений пожарно-спасательного гарнизон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рганизаций, на которые при получении первого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я о пожаре, ЧС направляются силы и средства гарнизона по повышенному номеру (рангу) пожар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ызову № 2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402"/>
        <w:gridCol w:w="142"/>
        <w:gridCol w:w="1843"/>
        <w:gridCol w:w="283"/>
        <w:gridCol w:w="142"/>
        <w:gridCol w:w="1276"/>
        <w:gridCol w:w="142"/>
        <w:gridCol w:w="1275"/>
        <w:gridCol w:w="993"/>
        <w:gridCol w:w="1559"/>
        <w:gridCol w:w="3136"/>
        <w:gridCol w:w="21"/>
      </w:tblGrid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жайшее подразделение 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учреждения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 № 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3-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 №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гейченко, д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3-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 №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7-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 № 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3-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 № 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эксплуатирует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д.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2-01 дир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 № 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иславского, д.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4-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 № 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хачевского, д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3-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-65-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РУЗХИММАШ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 № 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а, д.36 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3-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 № 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делеева,  д.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3-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РУЗХИММАШ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 № 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3-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 № 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Горшкова, д.3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1-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 № 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2-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, ДПК с.Тат Пишля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 № 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расова, д.14 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3-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бульвар, д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0-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д.13 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трова, д.28 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3-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1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атральная, д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-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Тат. Пишленский детский са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126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9-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цовск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е Сельц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10 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5-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«Агросоюз-Красное сельцо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голицинск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х-Голиц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3-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«Агросоюз»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потомническ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лодопитомнический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адовый, д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7698389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Елена Ге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«Агросоюз»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аревский детский с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лючарево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Агро «К-С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еченский детский с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вжинский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4-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«Агросоюз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кляйский детский с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ускля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«Агросоюз-Красное сельцо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овский детский са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Д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дово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ольская, д. 1 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-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«Авангард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гармский детский с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йгарм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4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0-33 ди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3-85 учи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-71 бу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3-87 вах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8-76 ди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-84 бу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8-72 зав.,вах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лицей № 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жаева, д.33-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8-13 ди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-43-85 се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5-93 завуч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6-92 нач ш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. школа № 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3-36 ди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-00-39 учи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.школа № 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расова д. 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7-01 вах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.школа № 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йкузова, д.1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0-20 ди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0-37 учи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-14-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. школа № 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.Космодемьянской, д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3-51 ди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-00-42 учи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-76 бу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 ДПК РУЗХИММАШ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. школа №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хачевского, д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7-97 ди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-00-40 се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3-48 за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-61 бу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 ДПК РУЗХИММАШ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. школа № 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решковой, д. 9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решковой, д. 9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0-38 ди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-34-95 завуч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7-22 бу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евский институт машиностро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0-70 ди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0-11 прие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-49 завуч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-48 бу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государственный университет путей сообщ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3-05 ди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0-30 бу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5-08 деж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РМ СПО (ССУЗ) РЖПТ им.Байкуз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тиловой, д.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7-76 масте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РМ СПО (ССУЗ) РЖПТ им.Байкуз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9-18 ди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-33-01 прие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-61 бу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 ДПК РУЗХИММАШ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азвития предпринима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делеева, д. 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 ДПК РУЗХИММАШ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евский политехнический техникум Саранский фили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хачевского, д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-86-88 заву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 ДПК РУЗХИММАШ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 «Солнышк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Энергетическая 2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6-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РУЗХИММАШ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 – Голицинская общеобразовательная шк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рх-Голицин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3-1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а 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«Агросоюз»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 – Голицинская  СО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лодопитомнический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5-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«Агросоюз»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гарьевская СОШ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згарь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30 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2-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Агро «К-С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гармская СОШ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йгар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без 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-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хляйская ООШ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рхля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ишкеевская, без 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-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Агро «К-С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 – Пишленская СОШ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т-Пиш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переулок, д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1-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женская СОШ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ж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еевская СОШ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ишкеево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рокина, д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3-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овская СОШ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до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ольская, д.1 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-2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«Авангард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кляйская СОШ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нсар-Акши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ускля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3-3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«Агросоюз-Красное сельцо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еченская СО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вжинский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4-2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«Агросоюз»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анщинская СО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ованщи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д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2-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цовская СО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е Сельцо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3-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«Агросоюз-Красное сельцо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евская СО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лаевк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3-4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Урледи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е учреждения</w:t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4-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ГБУЗ РМ «Рузаевская МБ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латова 22 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9-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ческая больн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днодемьяновск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2-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ная больн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эксплуатирует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оликлини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а, д.18 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70 гл.вр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5 регис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оликлини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 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эксплуатирует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ая поликли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расова, д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3-99 регист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3-98 дет.от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пос. Химма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1 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4-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РУЗХИММАШ</w:t>
            </w:r>
          </w:p>
        </w:tc>
      </w:tr>
      <w:tr>
        <w:trPr>
          <w:trHeight w:val="158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ЧС, ФСБ, МВД, МО, органов власт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евский узел связи и главпочтам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вокзальная площад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9-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3-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управление статис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ий 47, Гагарина 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5-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КБШ ж.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вокзальная площад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8-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9/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митрова пос. Кирзав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6-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«Рузаевкамежрайга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 6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8-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хтомск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-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лиции пос.Химма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Химма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3-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-спасательная часть №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0 лет Победы 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-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учреждение временного содержания иностранных граждан УФМС России по Республике Мордов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чаева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9-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96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предприятия, объекты энергетики и транспорт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«Стройкерами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ниславск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евский завод К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пос.Левж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ОО «Рос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лс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3-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 завода «ЛАЛ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ниславск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65-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зтек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тр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2-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«Нефтегазмаш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яковск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ордовэнерго» Саранские электрические сети, Рузаевский ГЭ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9-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евский хлебокомбин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туз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Электротеплосе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0-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граф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ын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4-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Мил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6-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окз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вокзальная площад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9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311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предприятия</w:t>
            </w:r>
          </w:p>
        </w:tc>
      </w:tr>
      <w:tr>
        <w:trPr>
          <w:trHeight w:val="3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й комплекс ОАО «Агросою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ргомак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«Агросоюз»</w:t>
            </w:r>
          </w:p>
        </w:tc>
      </w:tr>
      <w:tr>
        <w:trPr>
          <w:trHeight w:val="3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ефабрика «Авангар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нсар-Ак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4-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«Авангард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зов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узгарь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, научно-исследовательские учреждения, банки</w:t>
            </w:r>
          </w:p>
        </w:tc>
      </w:tr>
      <w:tr>
        <w:trPr>
          <w:trHeight w:val="1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8-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1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й фон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6-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1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 № 43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3-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2 Мельнич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5-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5-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Рузаев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8-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заев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8-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ГНИ №10 по Р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8-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у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6-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4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ное деп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волюции 1905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2-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25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евагропромсна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по ст.Рузае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Рузае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1-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3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ЭУ №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Горшкова 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-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34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стел «ДЮШЕ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 1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-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СЭН(санипидемстанц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3-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прокурату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хтомск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3-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4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е пристав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 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4-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35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.Рузаевский мировой су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 Марк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0-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«Сур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телеф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ГТС «Пару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 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1-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О «ОМК Стальной пут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Заводская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64380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179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, склады, базы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гнит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0-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гнит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бричный переул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гнит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 Маркс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5-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гнит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50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-800-200-90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гнит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 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-800-200-90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гнит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а или 40л Победы 1/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-800-200-90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Хозяин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тоймаркет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 Маркса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-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Южный" ИП Козл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4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Пятерочка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 Маркс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Пятерочка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 8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8" w:leader="none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7006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«Северный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о ул. Б – р Горшкова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7-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узпродторг» рынок пос. Химма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то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-99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4-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ряды «Новый базар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Революции 1905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ир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Умелые рук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еходна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3-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гнит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Горшкова 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8-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Детский мир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5-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«Оазис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ый бульвар 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79999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ало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узова 9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58-05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8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Пятерочка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Гршкова 5 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80699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278" w:hRule="atLeast"/>
        </w:trPr>
        <w:tc>
          <w:tcPr>
            <w:tcW w:w="148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зрелищные объекты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-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1-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школ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рдженикид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6-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3-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 8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Нептун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ч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Р «Молодёжный центр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-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им. Ухтомск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и 190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0-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К пос. Химмаш «Орион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Ш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бричный переулок 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-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"Парк Хауз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я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18932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Галактик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 8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-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етный зал Петровск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а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+7 (927) 189-32-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Грильяж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 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987 574-46-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етный зал «Победа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 17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706944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Центр дополнительного образования детей «ЮНИТЕР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3-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Центр дополнительного образования детей «ЮНИТЕР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буль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-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Центр эстетического воспитания детей (национальной культуры) «Тяштеня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расов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3-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 №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ружбы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-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РУЗХИММАШ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 №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0-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й за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1-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анщинский сельский дом культур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ван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 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«Авангард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еевский сельский дом культур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ишк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 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уравьвский сельский дом культур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Муравьё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 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«Авангард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маковский сельский дом культур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ома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 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«Агросоюз»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голицинский сельский дом культур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-голиц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 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«Агросоюз»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овский сельский дом культур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 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Болдово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урледимский сельский дом культур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Урле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 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Урледим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аревский сельский дом культур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арё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 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Агро «К-С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цовский сельский дом культур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 сель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 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«Агросоюз-Красное сельцо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жинский сельский дом культур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 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пишленский сельский дом культур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.Пиш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 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гармский сельский дом культур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га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 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еченский сельский дом культур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 Приреч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 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«Агросоюз»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питомнический сельский дом культур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питом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 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«Агросоюз»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баймаковский сельский дом культур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байма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 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«Авангард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ослободской сельский дом культур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ая Слоб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 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вые учреждения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евский молитвенный д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5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«Св. Николая Чудотвор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Химма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=65-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ь с. Тат - Пиш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т - Пишл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Свято Троицкий соборный хр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3783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иход Никольской церкв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. Н. Муравьев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9734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Болдо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иход Вознеснской церкв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с. Болдов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1731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Болдо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одворье Свято-Троицкого Чуфаровского мужского монастыря Покровская церков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с. Спасско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6416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«Авангард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иход Казанской церкв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с. Палаев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0994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«Урледим»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иход Михайло-Архангельской церкв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. Арх.Голици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«Агросоюз»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ихода Покровской церкв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.Инсар-Акши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471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«Авангард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ихода Никольской церкв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.Левж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5110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иход Введенской церкв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.Перхля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2747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Агро «К-С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иход Никольской церкв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.Сузгарь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1811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Агро «К-С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иход церкви Святого праведного воина Федора Ушакова посе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-з Красное Сельц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«Агросоюз-Красное сельцо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иход церкви Рождества ресвятой Богородиц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с. Морд. Пишл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6710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иход Иоанна Богосл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с. Шишкеев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1731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здоровительные лагеря, базы отдыха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отдыха «Надежд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згарь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им. В. Дубин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ованщ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215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, общежития</w:t>
            </w:r>
          </w:p>
        </w:tc>
      </w:tr>
      <w:tr>
        <w:trPr>
          <w:trHeight w:val="8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Рузаевского института машиностро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6-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8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СПТУ №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т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9-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8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«Юбилейна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кзальная площад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7-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87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входящие в зону возможных лесных пожаров</w:t>
            </w:r>
          </w:p>
        </w:tc>
      </w:tr>
      <w:tr>
        <w:trPr>
          <w:trHeight w:val="8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гарьевское с.п., с.Сузга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1823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8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Баймаковское с.п., разъезд Пайга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19187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8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голицинское с.п., д. Надежд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14546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8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гармское с.п., п.Зелё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27582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8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гарьевское с.п., п. Ры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1823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8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гарьевское с.п., с.Ключа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1823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8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голицинское с.п., с. Красный К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14546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8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цовское с.п., разъезд Медвед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769664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70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повышенной этажности</w:t>
            </w:r>
          </w:p>
        </w:tc>
      </w:tr>
      <w:tr>
        <w:trPr>
          <w:trHeight w:val="23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0-ти этаж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овозная 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105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повышенной пожарной опасности (3-й и ниже степени огнестойкости)</w:t>
            </w:r>
          </w:p>
        </w:tc>
      </w:tr>
      <w:tr>
        <w:trPr>
          <w:trHeight w:val="1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если на предприятии имеются АХОВ указать в скобках вид и количество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ызову № 3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544"/>
        <w:gridCol w:w="2126"/>
        <w:gridCol w:w="1418"/>
        <w:gridCol w:w="142"/>
        <w:gridCol w:w="1275"/>
        <w:gridCol w:w="993"/>
        <w:gridCol w:w="1559"/>
        <w:gridCol w:w="3136"/>
      </w:tblGrid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жайшее подразделение 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6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предприятия, объекты энергетики и транспорт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б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7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«Агро-М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лебная ба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2-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АО «Рузхимма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евк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64-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РУЗХИММАШ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вокзал станции Руза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Рузаевка КБШ ж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5-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  <w:tr>
        <w:trPr>
          <w:trHeight w:val="83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вые учреждения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кеево-Вознесенский женский монас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йгар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1-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4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если на предприятии имеются АХОВ указать в скобках вид и количество.</w:t>
      </w:r>
    </w:p>
    <w:p>
      <w:pPr>
        <w:pStyle w:val="Normal"/>
        <w:ind w:firstLine="680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  <w:t>Приложение № 13</w:t>
      </w:r>
    </w:p>
    <w:p>
      <w:pPr>
        <w:pStyle w:val="Normal"/>
        <w:ind w:left="6804" w:hanging="0"/>
        <w:jc w:val="right"/>
        <w:rPr>
          <w:bCs/>
        </w:rPr>
      </w:pPr>
      <w:r>
        <w:rPr>
          <w:bCs/>
        </w:rPr>
        <w:t>к расписанию выезда подразделений пожарно-спасательного гарнизон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основных и специальных пожарных автомобилях, вспомогательной технике, высылаемой для тушения пожаров и проведения АСР, исходя из особенностей организаций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76"/>
        <w:ind w:left="0" w:hanging="0"/>
        <w:jc w:val="both"/>
        <w:rPr/>
      </w:pPr>
      <w:r>
        <w:rPr/>
        <w:t>Основная и специальная пожарная техника высылается на пожары в соответствии с особенностями объектов по требованию РТП.</w:t>
      </w:r>
    </w:p>
    <w:p>
      <w:pPr>
        <w:pStyle w:val="Heading2"/>
        <w:spacing w:lineRule="auto" w:line="276"/>
        <w:ind w:left="0" w:hanging="0"/>
        <w:jc w:val="both"/>
        <w:rPr/>
      </w:pPr>
      <w:r>
        <w:rPr/>
        <w:t>2. При пожарах и ЧС на объектах МЧС России, пожарная техника высылается по повышенному рангу вызова.</w:t>
      </w:r>
    </w:p>
    <w:p>
      <w:pPr>
        <w:pStyle w:val="Heading2"/>
        <w:spacing w:lineRule="auto" w:line="276"/>
        <w:ind w:left="0" w:hanging="0"/>
        <w:jc w:val="both"/>
        <w:rPr/>
      </w:pPr>
      <w:r>
        <w:rPr/>
        <w:t>3. Автомобиль ЦРБ направлять на все пожары при подтверждении ранга пожара № 2 и выше.</w:t>
      </w:r>
    </w:p>
    <w:p>
      <w:pPr>
        <w:pStyle w:val="Heading2"/>
        <w:spacing w:lineRule="auto" w:line="276"/>
        <w:ind w:left="0" w:hanging="0"/>
        <w:jc w:val="both"/>
        <w:rPr/>
      </w:pPr>
      <w:r>
        <w:rPr/>
        <w:t>4. Другая основная и специальная пожарная техника высылается по требованию РТП.</w:t>
      </w:r>
    </w:p>
    <w:p>
      <w:pPr>
        <w:pStyle w:val="Heading2"/>
        <w:spacing w:lineRule="auto" w:line="276"/>
        <w:ind w:left="0" w:hanging="0"/>
        <w:jc w:val="both"/>
        <w:rPr/>
      </w:pPr>
      <w:r>
        <w:rPr/>
        <w:t>5. При срабатывании сигнализации на объектах, вошедших в приложение № 12 высылаются:</w:t>
      </w:r>
    </w:p>
    <w:p>
      <w:pPr>
        <w:pStyle w:val="Heading2"/>
        <w:spacing w:lineRule="auto" w:line="276"/>
        <w:ind w:left="0" w:hanging="0"/>
        <w:jc w:val="both"/>
        <w:rPr/>
      </w:pPr>
      <w:r>
        <w:rPr/>
        <w:t>- в рабочие дни  с 08-00 до 17-00 1 АЦ ближайшего к объекту подразделения пожарной охраны;</w:t>
      </w:r>
    </w:p>
    <w:p>
      <w:pPr>
        <w:pStyle w:val="Heading2"/>
        <w:spacing w:lineRule="auto" w:line="276"/>
        <w:ind w:left="0" w:hanging="0"/>
        <w:jc w:val="both"/>
        <w:rPr/>
      </w:pPr>
      <w:r>
        <w:rPr/>
        <w:t>- в выходные и праздничные дни, а также при получении заявки по линии «01» или «112» - подразделения пожарной охраны по рангу пожара, предусмотренному приложением № 12;</w:t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  <w:t>Приложение № 14</w:t>
      </w:r>
    </w:p>
    <w:p>
      <w:pPr>
        <w:pStyle w:val="Normal"/>
        <w:ind w:left="6804" w:hanging="0"/>
        <w:jc w:val="right"/>
        <w:rPr>
          <w:bCs/>
        </w:rPr>
      </w:pPr>
      <w:r>
        <w:rPr>
          <w:bCs/>
        </w:rPr>
        <w:t>к расписанию выезда подразделений пожарно-спасательного гарнизон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пожароопасных организаций, особо ценных объектов культурного наследия народов Российской Федерации (при наличии в границах муниципального образования указанных организаций)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/>
        </w:rPr>
        <w:t>Список критически важных объект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вод АО «Рузхиммаш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писок особо важных пожароопасных объек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АО «Хлебная баз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нзенский центр организации работ ж/д станции ст.Рузаев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писок объектов культурного наследия:</w:t>
      </w:r>
    </w:p>
    <w:p>
      <w:pPr>
        <w:pStyle w:val="Heading2"/>
        <w:numPr>
          <w:ilvl w:val="0"/>
          <w:numId w:val="9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араскеево-Вознесенский женский монастырь, конец 19 века, 18 км. с. Пайгарма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5</w:t>
      </w:r>
    </w:p>
    <w:p>
      <w:pPr>
        <w:pStyle w:val="Normal"/>
        <w:ind w:left="6804" w:hanging="0"/>
        <w:jc w:val="right"/>
        <w:rPr>
          <w:bCs/>
        </w:rPr>
      </w:pPr>
      <w:r>
        <w:rPr>
          <w:bCs/>
        </w:rPr>
        <w:t>к расписанию выезда подразделений пожарно-спасательного гарнизона</w:t>
      </w:r>
    </w:p>
    <w:p>
      <w:pPr>
        <w:pStyle w:val="Normal"/>
        <w:ind w:left="6804" w:hanging="0"/>
        <w:jc w:val="center"/>
        <w:rPr>
          <w:bCs/>
        </w:rPr>
      </w:pPr>
      <w:r>
        <w:rPr>
          <w:bCs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СПИСОК</w:t>
      </w:r>
    </w:p>
    <w:p>
      <w:pPr>
        <w:pStyle w:val="Heading2"/>
        <w:ind w:left="0" w:hanging="0"/>
        <w:rPr/>
      </w:pPr>
      <w:r>
        <w:rPr/>
        <w:t>объектов с массовым и ночным пребыванием людей в Рузаевском муниципальном районе.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357"/>
        <w:gridCol w:w="1843"/>
        <w:gridCol w:w="1559"/>
        <w:gridCol w:w="1276"/>
        <w:gridCol w:w="1418"/>
        <w:gridCol w:w="3260"/>
      </w:tblGrid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1" w:hanging="0"/>
              <w:jc w:val="center"/>
              <w:rPr>
                <w:bCs/>
              </w:rPr>
            </w:pPr>
            <w:bookmarkStart w:id="1" w:name="p143"/>
            <w:bookmarkEnd w:id="1"/>
            <w:r>
              <w:rPr>
                <w:bCs/>
              </w:rPr>
              <w:t>№</w:t>
            </w:r>
          </w:p>
          <w:p>
            <w:pPr>
              <w:pStyle w:val="Normal"/>
              <w:ind w:left="-108" w:right="-21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1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left="-108" w:right="-21" w:hanging="0"/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ind w:left="-108" w:right="-21" w:firstLine="46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1" w:hanging="0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1" w:hanging="0"/>
              <w:jc w:val="center"/>
              <w:rPr>
                <w:bCs/>
              </w:rPr>
            </w:pPr>
            <w:r>
              <w:rPr>
                <w:bCs/>
              </w:rPr>
              <w:t>Эта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1" w:hanging="0"/>
              <w:jc w:val="center"/>
              <w:rPr>
                <w:bCs/>
              </w:rPr>
            </w:pPr>
            <w:r>
              <w:rPr>
                <w:bCs/>
              </w:rPr>
              <w:t>С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1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108" w:right="-21" w:hanging="0"/>
              <w:jc w:val="center"/>
              <w:rPr>
                <w:bCs/>
              </w:rPr>
            </w:pPr>
            <w:r>
              <w:rPr>
                <w:bCs/>
              </w:rPr>
              <w:t>выз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1" w:hanging="0"/>
              <w:jc w:val="center"/>
              <w:rPr>
                <w:bCs/>
              </w:rPr>
            </w:pPr>
            <w:r>
              <w:rPr>
                <w:bCs/>
              </w:rPr>
              <w:t>Ближайшее подразделение П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школьные учреждения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 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Гагарина, д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03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 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Агейченко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03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 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07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 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Комсомольская, д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03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 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Карла Маркса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енно не эксплуат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  № 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Станиславского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64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  № 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Тухачевского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13-0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-65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РУЗХИММА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 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Петрова, д.36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03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 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Менделеева, 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03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РУЗХИММА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  №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Набережная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03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 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львар Горшкова, д.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41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  №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Мира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32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  № 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Юрасова, д.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23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 №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ьный бульвар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00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 №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40 лет Победы, д.1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13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 № 5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Петрова, д.2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9-33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 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Театральн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9-20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заевский  детский до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Северная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36-76 дир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34-93 бу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сельцовский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Красное Сельцо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1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45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ГП РМ «Красное сельц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рхголицинский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Арх-Голиц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93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ООО «Агросою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допотомнический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Плодопитомнический,</w:t>
            </w:r>
          </w:p>
          <w:p>
            <w:pPr>
              <w:pStyle w:val="Normal"/>
              <w:jc w:val="center"/>
              <w:rPr/>
            </w:pPr>
            <w:r>
              <w:rPr/>
              <w:t>переулок Садовый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876983897</w:t>
            </w:r>
          </w:p>
          <w:p>
            <w:pPr>
              <w:pStyle w:val="Normal"/>
              <w:jc w:val="center"/>
              <w:rPr/>
            </w:pPr>
            <w:r>
              <w:rPr/>
              <w:t>зав.Елена Г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ООО «Агросою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ючаревский детский са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Ключаре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л.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ООО Агро «К-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т Пишленский детский са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Тат Пишл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36-91</w:t>
            </w:r>
          </w:p>
          <w:p>
            <w:pPr>
              <w:pStyle w:val="Normal"/>
              <w:jc w:val="center"/>
              <w:rPr/>
            </w:pPr>
            <w:r>
              <w:rPr/>
              <w:t>сторожа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«Тат Пиш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реченский детский са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Левжинский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14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ООО «Агросою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ускляйский детский са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Трускля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л.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«Агросоюз-Красное сельц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довский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+ Д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лдово,</w:t>
            </w:r>
          </w:p>
          <w:p>
            <w:pPr>
              <w:pStyle w:val="Normal"/>
              <w:jc w:val="center"/>
              <w:rPr/>
            </w:pPr>
            <w:r>
              <w:rPr/>
              <w:t>ул. Никольская, д. 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-5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ООО «Авангард»</w:t>
            </w:r>
          </w:p>
          <w:p>
            <w:pPr>
              <w:pStyle w:val="Normal"/>
              <w:jc w:val="center"/>
              <w:rPr/>
            </w:pPr>
            <w:r>
              <w:rPr/>
              <w:t>ДПК Болдов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йгармский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рядом со школо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Пайгарм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л.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заведения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имназия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Ленина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00-33 дир</w:t>
            </w:r>
          </w:p>
          <w:p>
            <w:pPr>
              <w:pStyle w:val="Normal"/>
              <w:jc w:val="center"/>
              <w:rPr/>
            </w:pPr>
            <w:r>
              <w:rPr/>
              <w:t>9-33-85 учит</w:t>
            </w:r>
          </w:p>
          <w:p>
            <w:pPr>
              <w:pStyle w:val="Normal"/>
              <w:jc w:val="center"/>
              <w:rPr/>
            </w:pPr>
            <w:r>
              <w:rPr/>
              <w:t>4-13-71 бух</w:t>
            </w:r>
          </w:p>
          <w:p>
            <w:pPr>
              <w:pStyle w:val="Normal"/>
              <w:jc w:val="center"/>
              <w:rPr/>
            </w:pPr>
            <w:r>
              <w:rPr/>
              <w:t>9-33-87 вах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няя общеобр. школа №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Маяковского, д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58-76 дир</w:t>
            </w:r>
          </w:p>
          <w:p>
            <w:pPr>
              <w:pStyle w:val="Normal"/>
              <w:jc w:val="center"/>
              <w:rPr/>
            </w:pPr>
            <w:r>
              <w:rPr/>
              <w:t>4-11-84 бух</w:t>
            </w:r>
          </w:p>
          <w:p>
            <w:pPr>
              <w:pStyle w:val="Normal"/>
              <w:jc w:val="center"/>
              <w:rPr/>
            </w:pPr>
            <w:r>
              <w:rPr/>
              <w:t>3-58-72 зав.,вах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а лицей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Полежаева, д.33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48-13 ди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43-85 сек</w:t>
            </w:r>
          </w:p>
          <w:p>
            <w:pPr>
              <w:pStyle w:val="Normal"/>
              <w:jc w:val="center"/>
              <w:rPr/>
            </w:pPr>
            <w:r>
              <w:rPr/>
              <w:t>4-45-93 завуч</w:t>
            </w:r>
          </w:p>
          <w:p>
            <w:pPr>
              <w:pStyle w:val="Normal"/>
              <w:jc w:val="center"/>
              <w:rPr/>
            </w:pPr>
            <w:r>
              <w:rPr/>
              <w:t>4-46-92 нач ш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няя общеобр. школа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Карла Маркса, д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03-36 ди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00-39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няя общеобр.школа № 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Ю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няя общеобр.школа №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Байкузова, д.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00-20 дир</w:t>
            </w:r>
          </w:p>
          <w:p>
            <w:pPr>
              <w:pStyle w:val="Normal"/>
              <w:jc w:val="center"/>
              <w:rPr/>
            </w:pPr>
            <w:r>
              <w:rPr/>
              <w:t>2-00-37 учи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14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няя общеобр. школа № 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З.Космодемьянской, д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03-51 ди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00-42 учит</w:t>
            </w:r>
          </w:p>
          <w:p>
            <w:pPr>
              <w:pStyle w:val="Normal"/>
              <w:jc w:val="center"/>
              <w:rPr/>
            </w:pPr>
            <w:r>
              <w:rPr/>
              <w:t>4-13-76 б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ПК РУЗХИММА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няя общеоб. школа № 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Тухачевского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77-97 ди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00-40 сек</w:t>
            </w:r>
          </w:p>
          <w:p>
            <w:pPr>
              <w:pStyle w:val="Normal"/>
              <w:jc w:val="center"/>
              <w:rPr/>
            </w:pPr>
            <w:r>
              <w:rPr/>
              <w:t>4-03-48 зам</w:t>
            </w:r>
          </w:p>
          <w:p>
            <w:pPr>
              <w:pStyle w:val="Normal"/>
              <w:jc w:val="center"/>
              <w:rPr/>
            </w:pPr>
            <w:r>
              <w:rPr/>
              <w:t>4-13-61 б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ПК РУЗХИММА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няя общеоб. школа № 1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Терешковой, д. 91</w:t>
            </w:r>
          </w:p>
          <w:p>
            <w:pPr>
              <w:pStyle w:val="Normal"/>
              <w:jc w:val="center"/>
              <w:rPr/>
            </w:pPr>
            <w:r>
              <w:rPr/>
              <w:t>ул. Терешковой, д. 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00-38 ди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34-95 завуч</w:t>
            </w:r>
          </w:p>
          <w:p>
            <w:pPr>
              <w:pStyle w:val="Normal"/>
              <w:jc w:val="center"/>
              <w:rPr/>
            </w:pPr>
            <w:r>
              <w:rPr/>
              <w:t>3-57-22 б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заевский институт машиностро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Ленина, д.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00-70 дир</w:t>
            </w:r>
          </w:p>
          <w:p>
            <w:pPr>
              <w:pStyle w:val="Normal"/>
              <w:jc w:val="center"/>
              <w:rPr/>
            </w:pPr>
            <w:r>
              <w:rPr/>
              <w:t>2-00-11 прием</w:t>
            </w:r>
          </w:p>
          <w:p>
            <w:pPr>
              <w:pStyle w:val="Normal"/>
              <w:jc w:val="center"/>
              <w:rPr/>
            </w:pPr>
            <w:r>
              <w:rPr/>
              <w:t>4-01-49 завуч</w:t>
            </w:r>
          </w:p>
          <w:p>
            <w:pPr>
              <w:pStyle w:val="Normal"/>
              <w:jc w:val="center"/>
              <w:rPr/>
            </w:pPr>
            <w:r>
              <w:rPr/>
              <w:t>4-01-48 б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арский государственный университет путей сооб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Ленина, д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03-05 дир</w:t>
            </w:r>
          </w:p>
          <w:p>
            <w:pPr>
              <w:pStyle w:val="Normal"/>
              <w:jc w:val="center"/>
              <w:rPr/>
            </w:pPr>
            <w:r>
              <w:rPr/>
              <w:t>2-00-30 бух</w:t>
            </w:r>
          </w:p>
          <w:p>
            <w:pPr>
              <w:pStyle w:val="Normal"/>
              <w:jc w:val="center"/>
              <w:rPr/>
            </w:pPr>
            <w:r>
              <w:rPr/>
              <w:t>9-25-08 де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РМ СПО (ССУЗ) РЖПТ им.Байкузов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Путиловой, д.14</w:t>
            </w:r>
          </w:p>
          <w:p>
            <w:pPr>
              <w:pStyle w:val="Normal"/>
              <w:jc w:val="center"/>
              <w:rPr/>
            </w:pPr>
            <w:r>
              <w:rPr/>
              <w:t>тип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17-76 мас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РМ СПО (ССУЗ) РЖПТ им.Байкузов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Титова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29-18 ди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33-01 прием</w:t>
            </w:r>
          </w:p>
          <w:p>
            <w:pPr>
              <w:pStyle w:val="Normal"/>
              <w:jc w:val="center"/>
              <w:rPr/>
            </w:pPr>
            <w:r>
              <w:rPr/>
              <w:t>2-03-61 б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 ДПК РУЗХИММА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тр развития предпринимательств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Менделеева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 ДПК РУЗХИММАШ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заевский политехнический техникум Саранский филиа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Тухачевского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86-88 заву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 ДПК РУЗХИММА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Ц «Солнышко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ул.Энергетическая 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6-04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РУЗХИММА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рх – Голицинская общеобразовательная школ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Арх-Голицино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93-19</w:t>
            </w:r>
          </w:p>
          <w:p>
            <w:pPr>
              <w:pStyle w:val="Normal"/>
              <w:jc w:val="center"/>
              <w:rPr/>
            </w:pPr>
            <w:r>
              <w:rPr/>
              <w:t>сторожа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ООО «Агросою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рх – Голицинская  СО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Плодопитомниче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95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ООО «Агросою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згарье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Сузгарье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ческая, 3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82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ООО Агро «К-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йгарм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Пайгарм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без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12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хляйская О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Перхляй</w:t>
            </w:r>
          </w:p>
          <w:p>
            <w:pPr>
              <w:pStyle w:val="Normal"/>
              <w:jc w:val="center"/>
              <w:rPr/>
            </w:pPr>
            <w:r>
              <w:rPr/>
              <w:t>ул. Шишкеевская, без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-1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ООО Агро «К-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т – Пишлен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Тат-Пишля</w:t>
            </w:r>
          </w:p>
          <w:p>
            <w:pPr>
              <w:pStyle w:val="Normal"/>
              <w:jc w:val="center"/>
              <w:rPr/>
            </w:pPr>
            <w:r>
              <w:rPr/>
              <w:t>Школьный переулок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51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 «ДПК Тат Пишля»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вжен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Левжа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1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ишкее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Шишкеево,</w:t>
            </w:r>
          </w:p>
          <w:p>
            <w:pPr>
              <w:pStyle w:val="Normal"/>
              <w:jc w:val="center"/>
              <w:rPr/>
            </w:pPr>
            <w:r>
              <w:rPr/>
              <w:t>ул. Сорокина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33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до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лдово</w:t>
            </w:r>
          </w:p>
          <w:p>
            <w:pPr>
              <w:pStyle w:val="Normal"/>
              <w:jc w:val="center"/>
              <w:rPr/>
            </w:pPr>
            <w:r>
              <w:rPr/>
              <w:t>ул. Никольская, д.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-5-22</w:t>
            </w:r>
          </w:p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ООО «Авангард»</w:t>
            </w:r>
          </w:p>
          <w:p>
            <w:pPr>
              <w:pStyle w:val="Normal"/>
              <w:jc w:val="center"/>
              <w:rPr/>
            </w:pPr>
            <w:r>
              <w:rPr/>
              <w:t>ДПК Болдово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ускляйская СОШ</w:t>
            </w:r>
          </w:p>
          <w:p>
            <w:pPr>
              <w:pStyle w:val="Normal"/>
              <w:jc w:val="center"/>
              <w:rPr/>
            </w:pPr>
            <w:r>
              <w:rPr/>
              <w:t>с. Инсар-Акшин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Трускляй</w:t>
            </w:r>
          </w:p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-3-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«Агросоюз-Красное сельц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реченская СО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Левжински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14-29</w:t>
            </w:r>
          </w:p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ООО «Агросою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ванщинская СО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Хованщинаул. елезнодорожная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52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ООО «Авангар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сельцовская СО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Красное Сельцо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д.13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43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«Агросоюз-Красное сельц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евская СО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Па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13-47</w:t>
            </w:r>
          </w:p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ООО «Авангар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газин «Магнит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Ленина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2-00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газин «Магнит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Фабричный переулок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2-14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газин «Магнит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Пионерская,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6-25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газин «Магнит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Ленина 5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8-800-200-9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газин «Магнит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Титов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8-800-200-9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азин "Пятерочка"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Маяковского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8" w:leader="none"/>
                <w:tab w:val="left" w:pos="3135" w:leader="none"/>
              </w:tabs>
              <w:jc w:val="center"/>
              <w:rPr/>
            </w:pPr>
            <w:r>
              <w:rPr/>
              <w:t>89170063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газин «Магнит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Петрова или 40л Победы 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8-800-200-9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газин «Хозяин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Карла Маркса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нет т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газин «Стоймаркет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Карла Маркса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2-03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азин "Южный" ИП Козл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Куйбышева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2-24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азин "Пятерочка"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Пионерская,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4-11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ынок «Северный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ынок по ул. Б – р Горшкова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47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АО «Рузпродторг» рынок пос. Химма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Титова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13-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-04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е ряды «Новый базар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 Революции 1905г,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газин «Пионер-М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Ленина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5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Ц «Оазис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Школьный бульвар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879999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лекало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Кутузова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=58-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58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азин "Пятерочка"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-р Гршкова 5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680699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238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бные учреждения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Маяковского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4-04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З РМ «Рузаевская МБ» Поликлини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Филатова 2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2-59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енческая больниц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Беднодемьяновская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9-22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уберкулезная больниц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Карла Маркса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енно не эксплуат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поликли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Петрова, д.1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37-41 реги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поликли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Пионерская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енно не эксплуат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матологическая поликлини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Юрасова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30-70 гл.вр.</w:t>
            </w:r>
          </w:p>
          <w:p>
            <w:pPr>
              <w:pStyle w:val="Normal"/>
              <w:jc w:val="center"/>
              <w:rPr/>
            </w:pPr>
            <w:r>
              <w:rPr/>
              <w:t>2-30-65 реги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иклиника пос. Химма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Титова, д.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03-99 регист.</w:t>
            </w:r>
          </w:p>
          <w:p>
            <w:pPr>
              <w:pStyle w:val="Normal"/>
              <w:jc w:val="center"/>
              <w:rPr/>
            </w:pPr>
            <w:r>
              <w:rPr/>
              <w:t>4-03-98 дет.от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ПК РУЗХИММА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МЧС, ФСБ, МВД, МО, органов власти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В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Карла Маркса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-03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 9/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Дмитрова пос. Кирза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-96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Рузаевк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Ленина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-08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Рузаевского Муниципального райо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Ленина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-08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ИФНС №10 по Р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Гагарина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-08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онный су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Карла Маркса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-4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В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Революции 1905г, 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-20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ьное учреждение временного содержания иностранных граждан УФМС России по Республике Мордов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Чичаев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-99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9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ые здания, научно-исследовательские учреждения, банки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заевский узел связи и главпочтамт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Привокзальная площадь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-09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ОАО «Рузхиммаш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заевка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-26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ОАО «НефтехГазМаш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Пионерская,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-2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онное управление статистик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Первомайский 47, Гагарина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-45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елезнодорожный вокзал станции Рузаев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 Рузаевка КБШ ж.д.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-35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бербанк № 430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Ленина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-43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КБШ ж.д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Привокзальная площадь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-48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вок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Привокзальная площадь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-4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«Рузаевкамежрайгаз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Луговая 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-08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П « Дорож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Куйбышева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-09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-зрелищные объекты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а искусств-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Ленина 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3-51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 МР «Молодёжный центр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Маяковского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2-03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уб им. Ухтом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Революции 190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3-50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/К пос. Химмаш «Орион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Титова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тел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ЮШ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Фабричный переулок 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2-25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ссейн «Дельфин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Маяковского 8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2-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ссейн «Нептун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Чич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Центр дополнительного образования детей «ЮНИТЕР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Куйбышева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4-03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Центр дополнительного образования детей «ЮНИТЕР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ьный бульвар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2-02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2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Центр эстетического воспитания детей (национальной культуры) «Тяштеня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Юрасова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2-43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довый дворе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Куйбышева,8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2-23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фе "Парк Хауз"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Мая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89271893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фе Галакти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Маяковского 8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53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нкетный зал Петровски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Петрова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+7 (927) 189-32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фе Грильяж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Маяковского 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7 987 574-46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нкетный зал «Победа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Луначарского 17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89170694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ванщинский сельский дом культур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Хован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телефона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ООО «Авангар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ишкеевский сельский дом культур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Шишке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лефона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омуравьвский сельский дом культур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Новая Муравьё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лефона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ООО «Авангард»</w:t>
            </w:r>
          </w:p>
          <w:p>
            <w:pPr>
              <w:pStyle w:val="Normal"/>
              <w:jc w:val="center"/>
              <w:rPr/>
            </w:pPr>
            <w:r>
              <w:rPr/>
              <w:t>ДПК Болдов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гамаковский сельский дом культур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ргом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лефона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ООО «Агросою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хголицинский сельский дом культур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рх-голиц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лефона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ООО «Агросою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лдовский сельский дом культур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лефона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ООО «Авангард»</w:t>
            </w:r>
          </w:p>
          <w:p>
            <w:pPr>
              <w:pStyle w:val="Normal"/>
              <w:jc w:val="center"/>
              <w:rPr/>
            </w:pPr>
            <w:r>
              <w:rPr/>
              <w:t>ДПК Болдов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рхнеурледимский сельский дом культур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рхний Урле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лефона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Урледим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ючаревский сельский дом культур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ючарё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лефона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ООО Агро «К-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носельцовский сельский дом культур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е сель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лефона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«Агросоюз-Красное сельц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вжинский сельский дом культур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в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лефона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рдпишленский сельский дом культур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д.Пиш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лефона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йгармский сельский дом культур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йга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лефона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реченский сельский дом культур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 Прирече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лефона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ООО «Агросою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допитомнический сельский дом культур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допитом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лефона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ООО «Агросою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обаймаковский сельский дом культур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ское байм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лефона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ООО «Авангар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елецкослободской сельский дом культур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елецкая Слоб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лефона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овые учреждения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заевский молитвенный до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-55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рам «Св. Николая Чудотворца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Химм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=65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четь с. Тат - Пишл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Тат - Пиш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раскеево-Вознесенский женский монастыр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Пайга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1-1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вято Троицкий соборный хра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я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89063783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ход Никольской церкв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. Н. Муравь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89279734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ПК Болдо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ход Вознеснской церкв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. Бол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89271731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ПК Болдо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ворье Свято-Троицкого Чуфаровского мужского монастыря Покровская церков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. Спас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89276416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ПК ООО «Авангард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ход Казанской церкв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. Па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89610994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ПК «Урледим»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ход Михайло-Архангельской церкв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Арх.Голиц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89271827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ПК ООО «Агросоюз»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хода Покровской церкв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Инсар-Акш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8962471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ПК ООО «Авангард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хода Никольской церкв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Лев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89375110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ход Введенской церкв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Перхля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89272747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ПК ООО Агро «К-С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ход Никольской церкв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Сузга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8927181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ПК ООО Агро «К-С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ход церкви Святого праведного воина Федора Ушакова посел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-з Красное Сель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ПК «Агросоюз-Красное сельцо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ход церкви Рождества ресвятой Богородиц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. Морд. Пиш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89376710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ход Иоанна Богослов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. Шишке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89271731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СЧ-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с ночным пребыванием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Маяковского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-54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енческая больниц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Беднодемьяновская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-47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житие РИМ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а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6-36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РЦ «Солнышко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ул.Энергетическая 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6-04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ПК РУЗХИММА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Гостиница «Юбилейная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Привокзальная площадь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6-47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Бригадный до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ст.Рузаевка, Привокзальная площадь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9-21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База отдыха «Надежда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с.Сузга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4-92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раскеево-Вознесенский женский монастыр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Пайга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1-1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  <w:t>Приложение № 16</w:t>
      </w:r>
    </w:p>
    <w:p>
      <w:pPr>
        <w:pStyle w:val="Normal"/>
        <w:ind w:left="6804" w:hanging="0"/>
        <w:jc w:val="right"/>
        <w:rPr>
          <w:bCs/>
        </w:rPr>
      </w:pPr>
      <w:r>
        <w:rPr>
          <w:bCs/>
        </w:rPr>
        <w:t>к расписанию выезда подразделений пожарно-спасательного гарнизона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Heading2"/>
        <w:ind w:left="0" w:hanging="0"/>
        <w:rPr/>
      </w:pPr>
      <w:r>
        <w:rPr/>
        <w:t xml:space="preserve">безводных участков </w:t>
      </w:r>
    </w:p>
    <w:p>
      <w:pPr>
        <w:pStyle w:val="Normal"/>
        <w:jc w:val="center"/>
        <w:rPr/>
      </w:pPr>
      <w:r>
        <w:rPr/>
        <w:t>Рузаевского муниципального района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24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дные рай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ее подразделение 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, недостаточно обеспеченные водой для целей пожаротуш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ее подразделение 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рд-Пиш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Ч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ый У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ый У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лишей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па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лик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кля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мечание: Безводный участок – участок местности с водоотдачей сети менее 10 литров в секунду, либо расстояние до водоисточника более 500 метр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. Тушение пожаров в данных населенных пунктах и предприятиях производить путем подвоза вод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  <w:t>Приложение № 17</w:t>
      </w:r>
    </w:p>
    <w:p>
      <w:pPr>
        <w:pStyle w:val="Normal"/>
        <w:ind w:left="6804" w:hanging="0"/>
        <w:jc w:val="right"/>
        <w:rPr>
          <w:bCs/>
        </w:rPr>
      </w:pPr>
      <w:r>
        <w:rPr>
          <w:bCs/>
        </w:rPr>
        <w:t>к расписанию выезда подразделений пожарно-спасательного гарнизона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руководства тушением пожаров и ликвидацией ЧС в организациях, охраняемых объектовыми, договорными и специальными подразделениями ФПС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тушением пожара осуществляется прибывшим на пожар старшим оперативным должностным лицом пожарно-спасательного гарнизона (прошедшим соответствующее обучение и допущенным в установленном порядке к руководству тушением пожар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тушения пожара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одного подразделения -начальник караула (руководитель смены) или старший подразделения, прибывший на пожар во главе караула (смен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нескольких подразделений - старшее должностное лицо пожарно-спасательного гарнизона, по следующей подчинённости: 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ожарно-спасательной части;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ожарно-спасательной части;</w:t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>
          <w:sz w:val="28"/>
          <w:szCs w:val="28"/>
        </w:rPr>
        <w:t>заместитель начальника СПТ ФПС ГПС ГУ МЧС России по РМ (оперативный дежурный территориального пожарно-спасательного гарнизона);</w:t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>
          <w:sz w:val="28"/>
          <w:szCs w:val="28"/>
        </w:rPr>
        <w:t>начальник СПТ ФПС ГПС ГУ МЧС России по РМ;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ОП и ПАСР ГУ МЧС России по РМ;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ГУ МЧС России по РМ (по ГПС) (заместитель начальника территориального пожарно-спасательного гарнизона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У МЧС России по 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ача первого указания прибывшим на пожар старшим оперативным должностным лицом пожарной охраны считается моментом принятия им на себя руководства тушением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ушения пожара на принципах единоначалия управляет личным составом подразделений, участвующих в тушении пожара и проведении АСР, а также привлеченными к тушению пожара и проведению АСР силами 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я руководителя тушения пожара обязательны для исполнения всеми должностными лицами и гражданами на участке местности, на которой осуществляются действия по тушению пожара и проведению АСР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  <w:t>Приложение № 18</w:t>
      </w:r>
    </w:p>
    <w:p>
      <w:pPr>
        <w:pStyle w:val="Normal"/>
        <w:ind w:left="6804" w:hanging="0"/>
        <w:jc w:val="right"/>
        <w:rPr>
          <w:bCs/>
        </w:rPr>
      </w:pPr>
      <w:r>
        <w:rPr>
          <w:bCs/>
        </w:rPr>
        <w:t>к расписанию выезда подразделений пожарно-спасательного гарнизон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сроки незамедлительного убытия с места вызов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ых подразделений пожарной охраны, осуществляющих тушение пожара и проведение АСР в закреплённом подрайоне (районе) выезда, а также в случае привлечения их по повышенному номеру (рангу) пожара в район выезда другого подразделения гарнизона, при возникновении пожара или ЧС в охраняемой организации, а также при сосредоточении на месте пожара и проведения АСР необходимого количества сил и средств гарнизона или объявлении ликвидации пожара, окончания проведения АСР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6"/>
        <w:rPr/>
      </w:pPr>
      <w:r>
        <w:rPr/>
        <w:t>При привлечении объектовых, специальных и договорных подразделений на тушение пожаров или проведения аварийно-спасательных работ в своем подрайоне выезда, а также в случае привлечения их по повышенному номеру (рангу) пожара в район выезда другой пожарно-спасательной части, при поступлении сообщения о пожаре на охраняемом объекте (организации) по распоряжению диспетчера гарнизона в возможно кратчайшие сроки убывают для тушения пожаров и проведения аварийно-спасательных работ на охраняемый объект (организацию).</w:t>
      </w:r>
    </w:p>
    <w:p>
      <w:pPr>
        <w:pStyle w:val="Normal"/>
        <w:ind w:firstLine="566"/>
        <w:rPr/>
      </w:pPr>
      <w:r>
        <w:rPr>
          <w:b/>
          <w:bCs/>
          <w:color w:val="000000"/>
          <w:sz w:val="28"/>
          <w:shd w:fill="FFFFFF" w:val="clear"/>
        </w:rPr>
        <w:t xml:space="preserve">Запрещается привлечение </w:t>
      </w:r>
      <w:r>
        <w:rPr/>
        <w:t xml:space="preserve">на тушение пожаров и проведение аварийно-спасательных работ </w:t>
      </w:r>
      <w:r>
        <w:rPr>
          <w:b/>
          <w:bCs/>
          <w:color w:val="000000"/>
          <w:sz w:val="28"/>
          <w:shd w:fill="FFFFFF" w:val="clear"/>
        </w:rPr>
        <w:t xml:space="preserve">за пределами подрайона выезда </w:t>
      </w:r>
      <w:r>
        <w:rPr/>
        <w:t xml:space="preserve">специальных подразделений ФПС и подразделений ФПС, созданных в целях охраны имущества организаций от пожаров на договорной основе, если в их составе на дежурстве находится </w:t>
      </w:r>
      <w:r>
        <w:rPr>
          <w:b/>
          <w:bCs/>
          <w:color w:val="000000"/>
          <w:sz w:val="28"/>
          <w:shd w:fill="FFFFFF" w:val="clear"/>
        </w:rPr>
        <w:t xml:space="preserve">одно </w:t>
      </w:r>
      <w:r>
        <w:rPr/>
        <w:t>отделение на основном пожарном автомобиле, а также на тушение менее значимых объектов (отдельно стоящих торговых палаток и мусора на открытых площадках).</w:t>
      </w:r>
    </w:p>
    <w:p>
      <w:pPr>
        <w:pStyle w:val="22"/>
        <w:ind w:left="142" w:firstLine="566"/>
        <w:rPr>
          <w:szCs w:val="24"/>
        </w:rPr>
      </w:pPr>
      <w:r>
        <w:rPr>
          <w:szCs w:val="24"/>
        </w:rPr>
      </w:r>
    </w:p>
    <w:p>
      <w:pPr>
        <w:pStyle w:val="22"/>
        <w:ind w:left="142" w:firstLine="566"/>
        <w:rPr>
          <w:szCs w:val="24"/>
        </w:rPr>
      </w:pPr>
      <w:r>
        <w:rPr>
          <w:szCs w:val="24"/>
        </w:rPr>
      </w:r>
    </w:p>
    <w:p>
      <w:pPr>
        <w:pStyle w:val="22"/>
        <w:ind w:left="14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  <w:t>Приложение № 19</w:t>
      </w:r>
    </w:p>
    <w:p>
      <w:pPr>
        <w:pStyle w:val="Normal"/>
        <w:ind w:left="6804" w:hanging="0"/>
        <w:jc w:val="right"/>
        <w:rPr>
          <w:bCs/>
        </w:rPr>
      </w:pPr>
      <w:r>
        <w:rPr>
          <w:bCs/>
        </w:rPr>
        <w:t>к расписанию выезда подразделений пожарно-спасательного гарнизона</w:t>
      </w:r>
    </w:p>
    <w:p>
      <w:pPr>
        <w:pStyle w:val="Normal"/>
        <w:ind w:left="680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населенных пунктов, к которым отсутствует подъезды по дорогом общего пользова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5672"/>
        <w:gridCol w:w="4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b/>
                <w:b/>
              </w:rPr>
            </w:pPr>
            <w:r>
              <w:rPr>
                <w:b/>
              </w:rPr>
              <w:t>Наименование населенных пунктов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b/>
                <w:b/>
              </w:rPr>
            </w:pPr>
            <w:r>
              <w:rPr>
                <w:rStyle w:val="1413pt1"/>
                <w:color w:val="000000"/>
                <w:sz w:val="16"/>
                <w:szCs w:val="16"/>
              </w:rPr>
              <w:t>Наименование подразделения, ведомственная принадлеж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b/>
                <w:b/>
              </w:rPr>
            </w:pPr>
            <w:r>
              <w:rPr>
                <w:rStyle w:val="1413pt1"/>
                <w:color w:val="000000"/>
                <w:sz w:val="16"/>
                <w:szCs w:val="16"/>
              </w:rPr>
              <w:t>Расстояние до центра муниципального образования,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  <w:t>Приложение № 20</w:t>
      </w:r>
    </w:p>
    <w:p>
      <w:pPr>
        <w:pStyle w:val="Normal"/>
        <w:ind w:left="6804" w:hanging="0"/>
        <w:jc w:val="right"/>
        <w:rPr>
          <w:bCs/>
        </w:rPr>
      </w:pPr>
      <w:r>
        <w:rPr>
          <w:bCs/>
        </w:rPr>
        <w:t>к расписанию выезда подразделений пожарно-спасательного гарнизона</w:t>
      </w:r>
    </w:p>
    <w:p>
      <w:pPr>
        <w:pStyle w:val="Normal"/>
        <w:ind w:left="680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Перечень населённых пунктов, подверженных угрозе лесных и ландшафтных  пожаров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50"/>
        <w:gridCol w:w="2126"/>
        <w:gridCol w:w="1426"/>
        <w:gridCol w:w="1395"/>
        <w:gridCol w:w="2908"/>
        <w:gridCol w:w="975"/>
        <w:gridCol w:w="336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Этажность,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</w:rPr>
              <w:t>СО (</w:t>
            </w:r>
            <w:r>
              <w:rPr>
                <w:b/>
                <w:lang w:val="en-US"/>
              </w:rPr>
              <w:t>I-V</w:t>
            </w:r>
            <w:r>
              <w:rPr>
                <w:b/>
              </w:rPr>
              <w:t>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лижайшее подразделение П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вызо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rStyle w:val="1413pt1"/>
                <w:color w:val="000000"/>
                <w:sz w:val="20"/>
                <w:szCs w:val="20"/>
              </w:rPr>
              <w:t>Расстояние до центра муниципального образования, к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гарьевское с.п.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узгарь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1823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Ч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голицинское с.п.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адежди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14546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Ч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. Руза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заев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17544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Ч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допитомническое с.п.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скля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6118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допитомническое с.п.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д. 9 к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6118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ко-Пишлинское с. п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тарская Пиш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27605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ПК Тат-Пиш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  <w:t>Приложение № 21</w:t>
      </w:r>
    </w:p>
    <w:p>
      <w:pPr>
        <w:pStyle w:val="Normal"/>
        <w:ind w:left="6804" w:hanging="0"/>
        <w:jc w:val="right"/>
        <w:rPr>
          <w:bCs/>
        </w:rPr>
      </w:pPr>
      <w:r>
        <w:rPr>
          <w:bCs/>
        </w:rPr>
        <w:t>к расписанию выезда подразделений пожарно-спасательного гарнизона</w:t>
      </w:r>
    </w:p>
    <w:p>
      <w:pPr>
        <w:pStyle w:val="Normal"/>
        <w:ind w:left="680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действий диспетчеров по обработке вызовов,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ающих с территорий, расположенных в границах других гарнизон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лучении от заявителя сообщения о пожаре, чрезвычайной ситуации, дорожно-транспортном происшествии с территорий расположенных в границах других гарнизонов обязан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качественно и оперативно принять сообщение о пожаре, чрезвычайно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и, дорожно-транспортном происшеств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роизвести оперативную высылку сил и средств подразделений пожарной охраны на пожар, чрезвычайную ситуацию и дорожно-транспортное происшествие в соответствии с требованиями приказов и инструкц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ложить руководству по подчинённости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  <w:t>Приложение № 22</w:t>
      </w:r>
    </w:p>
    <w:p>
      <w:pPr>
        <w:pStyle w:val="Normal"/>
        <w:ind w:left="6804" w:hanging="0"/>
        <w:jc w:val="right"/>
        <w:rPr>
          <w:bCs/>
        </w:rPr>
      </w:pPr>
      <w:r>
        <w:rPr>
          <w:bCs/>
        </w:rPr>
        <w:t>к расписанию выезда подразделений пожарно-спасательного гарнизон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населённых пунктов подъезд к которым может быть невозможен в паводковый период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22"/>
        <w:gridCol w:w="2610"/>
        <w:gridCol w:w="1426"/>
        <w:gridCol w:w="1461"/>
        <w:gridCol w:w="2976"/>
        <w:gridCol w:w="1276"/>
        <w:gridCol w:w="340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  <w:r>
              <w:rPr>
                <w:b/>
                <w:bCs/>
                <w:shd w:fill="FFFFFF" w:val="clear"/>
              </w:rPr>
              <w:t>Расстояние до центра муниципального образования, к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Те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Этажност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СО (</w:t>
            </w:r>
            <w:r>
              <w:rPr>
                <w:b/>
                <w:lang w:val="en-US"/>
              </w:rPr>
              <w:t>I-V</w:t>
            </w:r>
            <w:r>
              <w:rPr>
                <w:b/>
              </w:rPr>
              <w:t xml:space="preserve">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лижайшее подразделение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ыз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п. Рузаев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-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Ч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Красный Кл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к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896314546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Ч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Тат. Пишл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764265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Ч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</w:t>
            </w:r>
          </w:p>
        </w:tc>
      </w:tr>
    </w:tbl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4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  <w:t>Приложение № 23</w:t>
      </w:r>
    </w:p>
    <w:p>
      <w:pPr>
        <w:pStyle w:val="Normal"/>
        <w:ind w:left="6804" w:hanging="0"/>
        <w:jc w:val="right"/>
        <w:rPr>
          <w:bCs/>
        </w:rPr>
      </w:pPr>
      <w:r>
        <w:rPr>
          <w:bCs/>
        </w:rPr>
        <w:t>к расписанию выезда подразделений пожарно-спасательного гарнизон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hanging="0"/>
        <w:rPr>
          <w:spacing w:val="-1"/>
        </w:rPr>
      </w:pPr>
      <w:r>
        <w:rPr>
          <w:b/>
          <w:spacing w:val="-1"/>
        </w:rPr>
        <w:t>КОМПЕНСИРУЮЩИЕ МЕРОПРИЯТИЯ</w:t>
      </w:r>
    </w:p>
    <w:p>
      <w:pPr>
        <w:pStyle w:val="Heading2"/>
        <w:ind w:left="0" w:hanging="0"/>
        <w:rPr>
          <w:spacing w:val="-1"/>
        </w:rPr>
      </w:pPr>
      <w:r>
        <w:rPr>
          <w:spacing w:val="-1"/>
        </w:rPr>
        <w:t>по обеспечению необходимого уровня организации пожаротушения в населенных пунктах и на объектах Рузаевского муниципального района при использовании сил и средств подразделений пожарной охраны и аварийно спасательных формирований, для тушения крупных пожаров и проведения АСР на территориях других муниципальных образований</w:t>
      </w:r>
    </w:p>
    <w:p>
      <w:pPr>
        <w:pStyle w:val="Heading2"/>
        <w:ind w:left="0" w:hanging="0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205"/>
        <w:gridCol w:w="1206"/>
        <w:gridCol w:w="1206"/>
        <w:gridCol w:w="1358"/>
        <w:gridCol w:w="1358"/>
        <w:gridCol w:w="1359"/>
      </w:tblGrid>
      <w:tr>
        <w:trPr>
          <w:trHeight w:val="7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район (в который убывает техника согласно плану привлечения СиС субъекта)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Техника убывает по рангу пожара №2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Техника убывает как дополнительные силы</w:t>
            </w:r>
          </w:p>
        </w:tc>
      </w:tr>
      <w:tr>
        <w:trPr>
          <w:trHeight w:val="13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Передислокац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ПСЧ, ПК (из которой передислоцируется техник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Количество А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ПСЧ, ПК (в которую передислоцируется техник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ПСЧ, ПК (из которой передислоцируется техник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Количество А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ПСЧ, ПК (в которую передислоцируется техника)</w:t>
            </w:r>
          </w:p>
        </w:tc>
      </w:tr>
      <w:tr>
        <w:trPr>
          <w:trHeight w:val="21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г. Саранск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 xml:space="preserve">ПСЧ-4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ОП СПСЧ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Кадошкин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 xml:space="preserve">ПСЧ-4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ПЧ-2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Инсар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ПСЧ-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ПСЧ-1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Кочкуров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 xml:space="preserve">ПСЧ-4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ПЧ-2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Старошайгов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 xml:space="preserve">ПСЧ-4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ПЧ-1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Лямбир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ПСЧ-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ПЧ-2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Иссинский (Пензенская область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ПСЧ-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ПСЧ-27</w:t>
            </w:r>
          </w:p>
        </w:tc>
      </w:tr>
    </w:tbl>
    <w:p>
      <w:pPr>
        <w:pStyle w:val="1"/>
        <w:tabs>
          <w:tab w:val="clear" w:pos="708"/>
          <w:tab w:val="left" w:pos="-6300" w:leader="none"/>
        </w:tabs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имечание: </w:t>
      </w:r>
    </w:p>
    <w:p>
      <w:pPr>
        <w:pStyle w:val="1"/>
        <w:tabs>
          <w:tab w:val="clear" w:pos="708"/>
          <w:tab w:val="left" w:pos="-6300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Расписание выездов согласовываются со всеми руководителями, которые указаны в расписании и плане и чьи силы и средства привлекаются (копия направляется руководителям).</w:t>
      </w:r>
    </w:p>
    <w:p>
      <w:pPr>
        <w:pStyle w:val="1"/>
        <w:tabs>
          <w:tab w:val="clear" w:pos="708"/>
          <w:tab w:val="left" w:pos="-6300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Данные приложения являются неотъемлемой частью расписания выезда и хранятся на ПСЧ (ЦППС).</w:t>
      </w:r>
    </w:p>
    <w:p>
      <w:pPr>
        <w:pStyle w:val="1"/>
        <w:tabs>
          <w:tab w:val="clear" w:pos="708"/>
          <w:tab w:val="left" w:pos="-6300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6286500" cy="108394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/>
                              <w:tc>
                                <w:tcPr>
                                  <w:tcW w:w="9900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Пояснение:</w:t>
                                  </w:r>
                                </w:p>
                                <w:p>
                                  <w:pPr>
                                    <w:pStyle w:val="1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К – добровольная пожарная команда сельхозпредприятия, АСМ - автомобиль приспособленный для подвоза воды, АЦУ-  автомобиль приспособленный для целей пожаротушения, АЦ- пожарная автоцистерна. </w:t>
                                  </w:r>
                                </w:p>
                                <w:p>
                                  <w:pPr>
                                    <w:pStyle w:val="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. Силы и средства опорных пунктов тушения пожара высылаются только по рангу пожара №3 через ЦУС ФПС.</w:t>
                                  </w:r>
                                </w:p>
                                <w:p>
                                  <w:pPr>
                                    <w:pStyle w:val="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3. Для районов республики планируется 3 ранга пожара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 При наличии в гарнизонах аварийно-спасательных формирований они включаются в расписание выезда для выполнения специальных рабо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5.35pt;mso-wrap-distance-left:0pt;mso-wrap-distance-right:9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0"/>
                      </w:tblGrid>
                      <w:tr>
                        <w:trPr/>
                        <w:tc>
                          <w:tcPr>
                            <w:tcW w:w="9900" w:type="dxa"/>
                            <w:tcBorders/>
                          </w:tcPr>
                          <w:p>
                            <w:pPr>
                              <w:pStyle w:val="1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Пояснение:</w:t>
                            </w:r>
                          </w:p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К – добровольная пожарная команда сельхозпредприятия, АСМ - автомобиль приспособленный для подвоза воды, АЦУ-  автомобиль приспособленный для целей пожаротушения, АЦ- пожарная автоцистерна. </w:t>
                            </w:r>
                          </w:p>
                          <w:p>
                            <w:pPr>
                              <w:pStyle w:val="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. Силы и средства опорных пунктов тушения пожара высылаются только по рангу пожара №3 через ЦУС ФПС.</w:t>
                            </w:r>
                          </w:p>
                          <w:p>
                            <w:pPr>
                              <w:pStyle w:val="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3. Для районов республики планируется 3 ранга пожара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наличии в гарнизонах аварийно-спасательных формирований они включаются в расписание выезда для выполнения специальных рабо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4"/>
        <w:jc w:val="right"/>
        <w:rPr>
          <w:bCs/>
        </w:rPr>
      </w:pPr>
      <w:r>
        <w:rPr>
          <w:bCs/>
        </w:rPr>
        <w:t>Приложение № 24</w:t>
      </w:r>
    </w:p>
    <w:p>
      <w:pPr>
        <w:pStyle w:val="Normal"/>
        <w:ind w:left="6804" w:hanging="0"/>
        <w:jc w:val="right"/>
        <w:rPr>
          <w:bCs/>
        </w:rPr>
      </w:pPr>
      <w:r>
        <w:rPr>
          <w:bCs/>
        </w:rPr>
        <w:t>к расписанию выезда подразделений пожарно-спасательного гарнизон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Лист корректировки.</w:t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51"/>
        <w:gridCol w:w="3825"/>
        <w:gridCol w:w="4345"/>
        <w:gridCol w:w="2268"/>
      </w:tblGrid>
      <w:tr>
        <w:trPr/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корректировки</w:t>
            </w:r>
          </w:p>
        </w:tc>
        <w:tc>
          <w:tcPr>
            <w:tcW w:w="38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4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8"/>
      <w:type w:val="nextPage"/>
      <w:pgSz w:orient="landscape" w:w="16838" w:h="11906"/>
      <w:pgMar w:left="425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1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8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</w:abstractNum>
  <w:abstractNum w:abstractNumId="8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8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lang w:val="ru-RU" w:bidi="ar-SA"/>
    </w:rPr>
  </w:style>
  <w:style w:type="character" w:styleId="Heading2Char">
    <w:name w:val="Heading 2 Char"/>
    <w:qFormat/>
    <w:rPr>
      <w:lang w:val="ru-RU" w:bidi="ar-SA"/>
    </w:rPr>
  </w:style>
  <w:style w:type="character" w:styleId="Heading3Char">
    <w:name w:val="Heading 3 Char"/>
    <w:qFormat/>
    <w:rPr>
      <w:lang w:val="ru-RU" w:bidi="ar-SA"/>
    </w:rPr>
  </w:style>
  <w:style w:type="character" w:styleId="Heading4Char">
    <w:name w:val="Heading 4 Char"/>
    <w:qFormat/>
    <w:rPr>
      <w:b/>
      <w:bCs/>
      <w:lang w:val="ru-RU" w:bidi="ar-SA"/>
    </w:rPr>
  </w:style>
  <w:style w:type="character" w:styleId="Heading5Char">
    <w:name w:val="Heading 5 Char"/>
    <w:qFormat/>
    <w:rPr>
      <w:lang w:val="ru-RU" w:bidi="ar-SA"/>
    </w:rPr>
  </w:style>
  <w:style w:type="character" w:styleId="Heading6Char">
    <w:name w:val="Heading 6 Char"/>
    <w:qFormat/>
    <w:rPr>
      <w:lang w:val="ru-RU" w:bidi="ar-SA"/>
    </w:rPr>
  </w:style>
  <w:style w:type="character" w:styleId="Heading7Char">
    <w:name w:val="Heading 7 Char"/>
    <w:qFormat/>
    <w:rPr>
      <w:lang w:val="ru-RU" w:bidi="ar-SA"/>
    </w:rPr>
  </w:style>
  <w:style w:type="character" w:styleId="Heading8Char">
    <w:name w:val="Heading 8 Char"/>
    <w:qFormat/>
    <w:rPr>
      <w:lang w:val="ru-RU" w:bidi="ar-SA"/>
    </w:rPr>
  </w:style>
  <w:style w:type="character" w:styleId="Heading9Char">
    <w:name w:val="Heading 9 Char"/>
    <w:qFormat/>
    <w:rPr>
      <w:b/>
      <w:bCs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SubtitleChar">
    <w:name w:val="Subtitle Char"/>
    <w:qFormat/>
    <w:rPr>
      <w:b/>
      <w:bCs/>
      <w:lang w:val="ru-RU" w:bidi="ar-SA"/>
    </w:rPr>
  </w:style>
  <w:style w:type="character" w:styleId="BodyText2Char">
    <w:name w:val="Body Text 2 Char"/>
    <w:qFormat/>
    <w:rPr>
      <w:b/>
      <w:bCs/>
      <w:lang w:val="ru-RU" w:bidi="ar-SA"/>
    </w:rPr>
  </w:style>
  <w:style w:type="character" w:styleId="BodyText3Char">
    <w:name w:val="Body Text 3 Char"/>
    <w:qFormat/>
    <w:rPr>
      <w:b/>
      <w:bCs/>
      <w:i/>
      <w:iCs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BodyTextIndent3Char">
    <w:name w:val="Body Text Indent 3 Char"/>
    <w:qFormat/>
    <w:rPr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Основной текст (10)_"/>
    <w:qFormat/>
    <w:rPr>
      <w:sz w:val="25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Style6">
    <w:name w:val="Колонтитул_"/>
    <w:qFormat/>
    <w:rPr>
      <w:b/>
      <w:shd w:fill="FFFFFF" w:val="clear"/>
      <w:lang w:bidi="ar-SA"/>
    </w:rPr>
  </w:style>
  <w:style w:type="character" w:styleId="13pt">
    <w:name w:val="Колонтитул + 13 pt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8">
    <w:name w:val="Основной текст (8)_"/>
    <w:basedOn w:val="Style5"/>
    <w:qFormat/>
    <w:rPr>
      <w:b/>
      <w:bCs/>
      <w:sz w:val="26"/>
      <w:szCs w:val="26"/>
      <w:shd w:fill="FFFFFF" w:val="clear"/>
      <w:lang w:bidi="ar-SA"/>
    </w:rPr>
  </w:style>
  <w:style w:type="character" w:styleId="TOC2Char">
    <w:name w:val="TOC 2 Char"/>
    <w:basedOn w:val="Style5"/>
    <w:qFormat/>
    <w:rPr>
      <w:sz w:val="26"/>
      <w:szCs w:val="26"/>
      <w:shd w:fill="FFFFFF" w:val="clear"/>
      <w:lang w:bidi="ar-SA"/>
    </w:rPr>
  </w:style>
  <w:style w:type="character" w:styleId="Style7">
    <w:name w:val="Оглавление + Полужирный"/>
    <w:basedOn w:val="TOC2Char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CommentTextChar">
    <w:name w:val="Comment Text Char"/>
    <w:basedOn w:val="Style5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4">
    <w:name w:val="Основной текст (14)_"/>
    <w:basedOn w:val="Style5"/>
    <w:qFormat/>
    <w:rPr>
      <w:sz w:val="11"/>
      <w:szCs w:val="11"/>
      <w:shd w:fill="FFFFFF" w:val="clear"/>
      <w:lang w:bidi="ar-SA"/>
    </w:rPr>
  </w:style>
  <w:style w:type="character" w:styleId="1413pt">
    <w:name w:val="Основной текст (14) + 13 pt"/>
    <w:basedOn w:val="1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1413pt1">
    <w:name w:val="Основной текст (14) + 13 pt1"/>
    <w:basedOn w:val="14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1410pt">
    <w:name w:val="Основной текст (14) + 10 pt"/>
    <w:basedOn w:val="14"/>
    <w:qFormat/>
    <w:rPr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 (2)_"/>
    <w:basedOn w:val="Style5"/>
    <w:qFormat/>
    <w:rPr>
      <w:sz w:val="26"/>
      <w:szCs w:val="26"/>
      <w:shd w:fill="FFFFFF" w:val="clear"/>
      <w:lang w:bidi="ar-SA"/>
    </w:rPr>
  </w:style>
  <w:style w:type="character" w:styleId="214pt">
    <w:name w:val="Основной текст (2) + 14 pt"/>
    <w:basedOn w:val="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1411pt">
    <w:name w:val="Основной текст (14) + 11 pt"/>
    <w:basedOn w:val="1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PageNumber">
    <w:name w:val="Page Number"/>
    <w:basedOn w:val="Style5"/>
    <w:rPr>
      <w:rFonts w:cs="Times New Roman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LineNumbering">
    <w:name w:val="Lin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2127" w:hanging="426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460" w:hanging="460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95" w:before="300" w:after="0"/>
      <w:jc w:val="both"/>
    </w:pPr>
    <w:rPr>
      <w:sz w:val="25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1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12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298"/>
      <w:ind w:hanging="660"/>
      <w:jc w:val="both"/>
    </w:pPr>
    <w:rPr>
      <w:sz w:val="26"/>
      <w:szCs w:val="26"/>
      <w:shd w:fill="FFFFFF" w:val="clear"/>
      <w:lang w:val="en-US" w:eastAsia="en-US"/>
    </w:rPr>
  </w:style>
  <w:style w:type="paragraph" w:styleId="Style1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sz w:val="11"/>
      <w:szCs w:val="11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24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  <w:ind w:firstLine="280"/>
      <w:jc w:val="both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280"/>
      <w:jc w:val="both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bidi w:val="0"/>
      <w:ind w:firstLine="280"/>
      <w:jc w:val="both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7:00Z</dcterms:created>
  <dc:creator>Ольга</dc:creator>
  <dc:description/>
  <cp:keywords/>
  <dc:language>en-US</dc:language>
  <cp:lastModifiedBy>1</cp:lastModifiedBy>
  <cp:lastPrinted>2023-03-28T08:29:00Z</cp:lastPrinted>
  <dcterms:modified xsi:type="dcterms:W3CDTF">2023-04-11T10:07:00Z</dcterms:modified>
  <cp:revision>2</cp:revision>
  <dc:subject/>
  <dc:title>АДМИНИСТРАЦИЯ РУЗАЕВСКОГО</dc:title>
</cp:coreProperties>
</file>