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sub_100000"/>
      <w:bookmarkEnd w:id="0"/>
      <w:r>
        <w:rPr>
          <w:rFonts w:cs="Times New Roman" w:ascii="Times New Roman" w:hAnsi="Times New Roman"/>
          <w:sz w:val="28"/>
          <w:szCs w:val="28"/>
        </w:rPr>
        <w:t>АДМИНИСТРАЦИЯ  РУЗАЕВСКОГО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3</w:t>
        <w:tab/>
        <w:tab/>
        <w:tab/>
        <w:tab/>
        <w:tab/>
        <w:tab/>
        <w:tab/>
        <w:tab/>
        <w:t xml:space="preserve">                    № 18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специализированной ярмарки выходного дня по продаже сельскохозяйственной продукции и продовольственных товаров на территории Рузаевского муниципального района Республики Мордов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Мордовия от 17 декабря 2012 г. № 464 «Об утверждении Порядка организации ярмарок на территории Республики Мордовия и продажи товаров (выполнение работ, оказания услуг) на них», в целях обеспечения жителей Рузаевского муниципального района Республики Мордовия сельскохозяйственной продукцией и продукцией пищевых и перерабатывающих предприятий Республики Мордовия по доступным ценам, Администрация Рузаевского муниципального района Республики Мордовия п о с т а н о в л я е т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рганизовать специализированную ярмарку выходного дня по продаже сельскохозяйственной продукции и продовольственных товаров (далее – ярмарка выходного дня) по адресу г. Рузаевка, ул. Юрас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уполномоченным органом, ответственным за организацию ярмарки, является Администрация Рузаев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ля ярмарки выходного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ок проведения: с 1 апреля 2023 г. по 31 декабря 2023 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нь проведения: второе воскресенье меся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жим работы: с 07.00 до 13.00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илагаемый план мероприятий по организации ярмарки выходного дня согласно приложению 1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Утвердить состав рабочей группы (ярмарочный комитет) по организации и проведению ярмарки выходного дня согласно приложению 2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хему размещения торговых мест на специализированной ярмарке выходного дня по продаже сельскохозяйственной продукции и продовольственных товаров согласно приложению 3 к настоящему постановлению.</w:t>
      </w:r>
    </w:p>
    <w:p>
      <w:pPr>
        <w:pStyle w:val="Normal"/>
        <w:rPr/>
      </w:pPr>
      <w:bookmarkStart w:id="1" w:name="sub_100000"/>
      <w:bookmarkStart w:id="2" w:name="sub_3"/>
      <w:bookmarkStart w:id="3" w:name="sub_5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7. Определить управление поддержки ТОСЭР, предпринимательства и торговли Администрации Рузаевского муниципального района Республики Мордовия и управление по работе с АПК, ЛПХ и сельскими поселениями Администрации Рузаевского муниципального района Республики Мордовия рабочими органами по организации и проведению ярмарки выходного дня (место нахождения координационного органа: г. Рузаевка, ул. Ленина, д. 79, тел./факс 8(83451)4-08-29, 8(83451)6-30-40, 8(83451)4-09-20 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r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s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 xml:space="preserve">8. Управлению поддержки ТОСЭР, предпринимательства и торговли Администрации Рузаевского муниципального района Республики Мордовия обеспечить организацию и проведение ярмарки выходного дня в соответствии с Порядком организации ярмарок на территории Республики Мордовия и продажи товаров (выполнения работ, оказания услуг) на них, утвержден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Мордовия от 17 декабря 2012 г. № 464.</w:t>
      </w:r>
    </w:p>
    <w:p>
      <w:pPr>
        <w:pStyle w:val="Normal"/>
        <w:rPr/>
      </w:pPr>
      <w:bookmarkStart w:id="5" w:name="sub_5"/>
      <w:bookmarkStart w:id="6" w:name="sub_8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9. Рекомендовать:</w:t>
      </w:r>
    </w:p>
    <w:p>
      <w:pPr>
        <w:pStyle w:val="Normal"/>
        <w:rPr/>
      </w:pPr>
      <w:bookmarkStart w:id="7" w:name="sub_8"/>
      <w:bookmarkStart w:id="8" w:name="sub_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9.1. Администрации городского поселения Рузаевка Рузаевского муниципального района Республики Морд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анитарную уборку территории, отведенной под ярмарку выходного дня, накануне дня проведения ярмарки и по ее завершению, установку контейнеров для мусора, биотуалетов, на время проведения ярмарки выходного д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ение ограничения движения транспортных средств по ул. Юрасова на период проведения ярмарки выходного д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новку временных дорожных знаков по ограничению въезда и стоянки транспортных средств на участке дороги по ул. Юрасова, где проводится ярмарка выходного д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свещение территории и, в случае необходимости, подключение к электроэнергии торгового оборудования участников ярмарки выходного дня.</w:t>
      </w:r>
    </w:p>
    <w:p>
      <w:pPr>
        <w:pStyle w:val="Normal"/>
        <w:rPr/>
      </w:pPr>
      <w:bookmarkStart w:id="9" w:name="sub_7"/>
      <w:bookmarkEnd w:id="9"/>
      <w:r>
        <w:rPr>
          <w:rFonts w:cs="Times New Roman" w:ascii="Times New Roman" w:hAnsi="Times New Roman"/>
          <w:sz w:val="28"/>
          <w:szCs w:val="28"/>
        </w:rPr>
        <w:t>9.2. Отделу Министерства внутренних дел Российской Федерации по Рузаевскому муниципальному району Республики Мордовия обеспечить охрану правопорядка во время проведения ярмарки выходного д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3. Отделению Государственной инспекции безопасности дорожного движения Отдела МВД России по Рузаевскому муниципальному району  Республики Мордовия обеспечить безопасность дорожного движения автотранспортных средств во время проведения ярмарки выходного д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4. Государственному бюджетному учреждению Республики Мордовия «Рузаевская Республиканская станция по борьбе с болезнями животных» обеспечить соблюдение ветеринарно-санитарных правил продажи товаров на ярмарке выходного д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5. Территориальному отделу Управления Роспотребнадзора по Республике Мордовия в МО Рузаевка, Инсарском, Кадошкинском районах в случае обращения граждан обеспечить соблюдение санитарно-эпидемиологических требований и правил продажи отдельных видов товаров на ярмарке выходного дня.</w:t>
      </w:r>
    </w:p>
    <w:p>
      <w:pPr>
        <w:pStyle w:val="Normal"/>
        <w:rPr/>
      </w:pPr>
      <w:bookmarkStart w:id="10" w:name="sub_10"/>
      <w:bookmarkEnd w:id="10"/>
      <w:r>
        <w:rPr>
          <w:rFonts w:cs="Times New Roman" w:ascii="Times New Roman" w:hAnsi="Times New Roman"/>
          <w:sz w:val="28"/>
          <w:szCs w:val="28"/>
        </w:rPr>
        <w:t>9.6. Государственному бюджетному учреждению здравоохранения «Рузаевская межрайонная больница» обеспечить работу бригады скорой помощи во время проведения ярмарки выходного дня.</w:t>
      </w:r>
    </w:p>
    <w:p>
      <w:pPr>
        <w:pStyle w:val="Normal"/>
        <w:rPr/>
      </w:pPr>
      <w:bookmarkStart w:id="11" w:name="sub_10"/>
      <w:bookmarkStart w:id="12" w:name="sub_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0. Просить Министерство сельского хозяйства и продовольствия Республики Мордовия организовать работу по привлечению к участию в ярмарке выходного дня сельхозтоваропроизводителей, организаций пищевой и перерабатывающей промышленности, индивидуальных предпринимателей, граждан (в том числе граждан, ведущих крестьянские (фермерские) хозяйства, личные подсобные хозяйства или занимающихся садоводством, огородничеством, животноводством) республики.</w:t>
      </w:r>
    </w:p>
    <w:p>
      <w:pPr>
        <w:pStyle w:val="Normal"/>
        <w:rPr/>
      </w:pPr>
      <w:bookmarkStart w:id="13" w:name="sub_11"/>
      <w:bookmarkStart w:id="14" w:name="sub_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1. Установить, что торговые места на ярмарке выходного дня предоставляются безвозмездно на основании договора о предоставлении торгового места, согласно принятой организатором от участника ярмарки письменной заявке (при условии осуществления участником ярмарки торговли сроком более 2 календарных дней в течение месяца) или по устному заявлению участника ярмарки (при условии осуществления участником ярмарки торговли сроком не более 2 календарных дней подряд) и наличия возможности предоставления торгового места согласно схеме размещения торговых мест на специализированной ярмарке (приложение № 3).</w:t>
      </w:r>
    </w:p>
    <w:p>
      <w:pPr>
        <w:pStyle w:val="Normal"/>
        <w:rPr/>
      </w:pPr>
      <w:bookmarkStart w:id="15" w:name="sub_12"/>
      <w:bookmarkStart w:id="16" w:name="sub_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2. Рекомендовать сельхозтоваропроизводителям, пищевым и перерабатывающим предприятиям, юридическим и индивидуальным предпринимателям Республики Мордовия - участникам ярмарки выходного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3"/>
      <w:bookmarkEnd w:id="17"/>
      <w:r>
        <w:rPr>
          <w:rFonts w:cs="Times New Roman" w:ascii="Times New Roman" w:hAnsi="Times New Roman"/>
          <w:sz w:val="28"/>
          <w:szCs w:val="28"/>
        </w:rPr>
        <w:t>- осуществлять торговлю сельскохозяйственной и собственной продукцией на ярмарке выходного дня по ценам ниже рыночных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организацию торговли на ярмарке выходного дня в соответствии с Правилами продажи отдельных видов товаров, утвержденных постановлением Правительства РФ от 19 января 1998 г.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, обеспечить наличие у продавцов опрятной, чистой санитарной одежды нагрудных знаков с указанием фамилии, имени отчества продавца или лица, оказывающего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4"/>
      <w:bookmarkEnd w:id="18"/>
      <w:r>
        <w:rPr>
          <w:rFonts w:cs="Times New Roman" w:ascii="Times New Roman" w:hAnsi="Times New Roman"/>
          <w:sz w:val="28"/>
          <w:szCs w:val="28"/>
        </w:rPr>
        <w:t>- предусмотреть предохранение товаров от воздействия погодно-климатических факторов. При организации торговой деятельности с использованием лотков, коробок, ящиков применять складные подставки, стеллажи или специальные настилы (поддо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4"/>
      <w:bookmarkStart w:id="20" w:name="sub_1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постановления возложить на заместителя Главы района – начальника управления экономического анализа и прогноз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Cs/>
          <w:sz w:val="28"/>
          <w:szCs w:val="28"/>
        </w:rPr>
        <w:t>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вступает в силу после дня официального опубликования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органов местного самоуправления Рузаевского муниципального района Республики Мордовия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5"/>
      <w:bookmarkStart w:id="22" w:name="sub_15"/>
      <w:bookmarkEnd w:id="22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узае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00"/>
          <w:pgMar w:left="1100" w:right="80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  <w:tab/>
        <w:tab/>
        <w:tab/>
        <w:tab/>
        <w:tab/>
        <w:tab/>
        <w:tab/>
        <w:t xml:space="preserve">А. Б. Юткин </w:t>
      </w:r>
    </w:p>
    <w:p>
      <w:pPr>
        <w:pStyle w:val="Normal"/>
        <w:ind w:left="9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360" w:firstLine="72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9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ind w:left="9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left="9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4. 2023 г. №  181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организации ярмарки выход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541"/>
        <w:gridCol w:w="708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участия в ярмарке сельскохозяйственных товаропроизводителей организаций пищевой и перерабатывающей промышленности, индивидуальных предпринимателей, а также граждан, ведущих крестьянское (фермерское) хозяйство, личное подсобное хозяйство или занимающихся садоводством, огородничеством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работе с АПК, ЛПХ и сельскими поселениями Администрации Рузаевского муниципального района Республики Мордовия;</w:t>
            </w:r>
          </w:p>
          <w:p>
            <w:pPr>
              <w:pStyle w:val="Normal"/>
              <w:tabs>
                <w:tab w:val="clear" w:pos="720"/>
                <w:tab w:val="left" w:pos="1373" w:leader="none"/>
                <w:tab w:val="left" w:pos="1553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ддержки ТОСЭР, предпринимательства и торговли Администрации Рузаевского муниципального района Республики Мордовия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едполагаемых объемов, ассортимента продукции и цен на ярмар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работе с АПК, ЛПХ и сельскими поселениями Администрации Рузаевского муниципального района Республики Мордов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ддержки ТОСЭР, предпринимательства и торговли Администрации Рузаевского муниципального района Республики Мордовия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торговых мест на ярмарке и размещение участников ярмарки в соответствии с утвержденной схемой размещения торговых мест с учетом зонирования по классам товар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по работе с АПК, ЛПХ и сельскими поселениями Администрации Рузаевского муниципального района Республики Мордов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ддержки ТОСЭР, предпринимательства и торговли Администрации Рузаевского муниципального района Республики Мордовия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участников ярмар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работе с АПК, ЛПХ и сельскими поселениями Администрации Рузаевского муниципального района Республики Мордов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ддержки ТОСЭР, предпринимательства и торговли Администрации Рузаевского муниципального района Республики Мордовия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проведении проверок контролирующими и надзорными орган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работе с АПК, ЛПХ и сельскими поселениями Администрации Рузаевского муниципального района Республики Мордов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ддержки ТОСЭР, предпринимательства и торговли Администрации Рузаевского муниципальн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спублики Мордовия 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контрольных мероприятий по качеству реализуемой продукции участниками ярмарочной торгов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Рузаевская районная станция по борьбе с болезнями животных» (по согласованию)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й безопасности граждан, принятие эффективных мер, направленных на антитеррористическую защищенность населения и обеспечение общественного порядка и безопасности движения в период работы ярмарки (с 6.00 до 14.00 часов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ВД Республики Мордовия по Рузаевскому муниципальному району Республики Мордовия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Рузаевка Рузаевского муниципального района Республики Мордовия (по согласованию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щественной безопасности Администрации Рузаевского муниципального района Республики Мордовия;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ъезда на территорию, определенную для проведения ярмарки, автотранспортных средств с досмотром их на безопасность (до 6.00 часов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ВД Республики Мордовия по Рузаевскому муниципальному району Республики Мордовия (по согласованию)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въезда и выезда с территории проведения ярмарки автотранспортных средств, за исключением экстренных служб (в том числе по окончании реализации товаров) с 6.00 до 14.00 ча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ВД Республики Мордовия по Рузаевскому муниципальному район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спублики Мордовия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Рузаевка Рузаевского муниципального района Республики Мордовия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щественной безопасности Администрации Рузаевского муниципального района Республики Мордов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физической культуры и спорта» Рузаевского муниципальн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спублики Мордовия (по согласованию)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пресечению стихийной торговли на ярмар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работе с АПК, ЛПХ и сельскими поселениями Администрации Рузаевского муниципального района Республики Мордов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ддержки ТОСЭР, предпринимательства и торговли Администрации Рузаевского муниципального района Республики Мордов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Рузаевка Рузаевского муниципального района Республики Мордовия (по согласованию)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культурной программы в месте проведения ярмарк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Рузаевского муниципального района Республики Мордовия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лежащего санитарного состояния территории, отведенной для проведения ярмарки, установка биотуалетов, обеспечение работы дежурного автотранспорта, организация надлежащего освещения места, отведенного для проведения ярмар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Рузаевка Рузаевского муниципального района Республики Мордовия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ородское хозяйство» (по согласованию)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цен на ярмар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работе с АПК, ЛПХ и сельскими поселениями Администрации Рузаевского муниципального района Республики Мордов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ддержки ТОСЭР, предпринимательства и торговли Администрации Рузаевского муниципального района Республики Мордов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журства медицинских работников в местах проведения ярмар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Республики Мордовия «Рузаевская центральная районная больница» (по согласованию)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о проведении ярмарки и движении общественного транспорта на период проведения ярмарки в средствах массовой информ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вязям с общественностью Администрации Рузаевского муниципального района Республики Мордовия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общественного транспорта к месту проведения ярмарки выходного дн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и транспортного обслуживания Администрации Рузаевского муниципальн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спублики Мордовия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олонтеров в период проведения ярмар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молодежной политики и туризма» Рузаевского муниципального района Республики Мордовия (по согласованию)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блюдению перчаточно-массового режима в период проведения ярмар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я Рузаевского муниципальн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спублики Мордов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Рузаевка Рузаевского муниципального района Республики Мордовия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блюдению действующего законодательства направленного на недопущение распространения новой корона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Управления Федеральной службы по надзору в сфере защиты прав потребителей и благополучия человека по Республике Мордовия в Рузаевском, Кадошкинском, Инсарском районах (по согласованию)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360" w:firstLine="72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9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ind w:left="9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left="9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№ 181</w:t>
      </w:r>
    </w:p>
    <w:p>
      <w:pPr>
        <w:pStyle w:val="Normal"/>
        <w:ind w:left="9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(ярмарочный комитет) по организации и проведению ярмарки выходного дня </w:t>
      </w:r>
    </w:p>
    <w:p>
      <w:pPr>
        <w:pStyle w:val="Normal"/>
        <w:ind w:left="9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0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 Александр Владимирович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района - начальник управления экономического анализа и прогнозирования Администрации Рузаевского муниципального района Республики Мордовия; председатель рабочей группы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 Елена Витальевна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по работе с АПК, ЛПХ и сельскими поселениями Администрации Рузаевского муниципального района Республики Мордовия, секретарь рабочей группы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Олег Львович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АУ «Центр физической культуры и спорта» Рузаевского муниципальн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якова Ксения Владимировна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АУ «Центр молодежной политики и туризма» Рузаевского муниципального района Республики Мордовия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Татьяна Владимировна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 Администрации Рузаевского муниципального района Республики Мордов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ук Богдан Сергеевич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ского поселения Рузаевка Рузаевского муниципального района Республики Мордовия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нин Алексей Юрьевич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городского поселения Рузаевка Рузаевского муниципального района Республики Мордовия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ькова Любовь Александровна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 о. начальника управления жилищно-коммунального хозяйства и транспортного обслуживания Администрации Рузаевского муниципального района Республики Мордов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Юрий Поликарпович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ерриториального отдела Управления Федеральной службы по надзору в сфере защиты прав потребителей и благополучия человека по Республике Мордовия в Рузаевском, Кадошкинском, Инсарском районах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Алексей Леонидович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осударственного бюджетного учреждения здравоохранения Республики Мордовия «Рузаевская центральная районная больница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Антон Сергеевич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по вопросам архитектуры и градостроительства администрации городского поселения Рузаевка Рузаевского муниципального района Республики Мордовия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 Александр Владимирович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полиции по охране общественного порядка ОМВД России по Рузаевскому муниципальному району Республики Мордовия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 Евгений Владимирович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щественной безопасности Администрации Рузаевского муниципальн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манова Оксана Анатольевна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связям с общественностью Администрации Рузаевского муниципальн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яшкина Екатерина Григор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оддержки ТОСЭР, предпринимательства и торговли Администрации Рузаевского муниципальн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вкин Виталий Геннадьевич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Рузаевского муниципальн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Елена Сергеевна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аппарата Администрации Рузаевского муниципальн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басов Олег Михайлович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етеринарный врач ГБУ «Рузаевская районная станция по борьбе с болезнями животных» (по согласованию)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6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9360" w:firstLine="72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9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ind w:left="9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left="9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4.2023    №  18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мещения торговых мест на специализированной ярмарке выходного дня по продаже сельскохозяйственной продукции и продовольственных това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180</wp:posOffset>
                </wp:positionH>
                <wp:positionV relativeFrom="paragraph">
                  <wp:posOffset>2884170</wp:posOffset>
                </wp:positionV>
                <wp:extent cx="151765" cy="1897380"/>
                <wp:effectExtent l="15875" t="635" r="165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1920" cy="189756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27720 h 1075680"/>
                            <a:gd name="textAreaBottom" fmla="*/ 1047960 h 107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3.35pt;margin-top:227.1pt;width:11.9pt;height:149.35pt;mso-wrap-style:none;v-text-anchor:middle;rotation:270" type="_x0000_t8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015</wp:posOffset>
                </wp:positionH>
                <wp:positionV relativeFrom="paragraph">
                  <wp:posOffset>3434080</wp:posOffset>
                </wp:positionV>
                <wp:extent cx="292100" cy="8255"/>
                <wp:effectExtent l="635" t="32385" r="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3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45pt;margin-top:270.4pt;width:22.95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6650</wp:posOffset>
                </wp:positionH>
                <wp:positionV relativeFrom="paragraph">
                  <wp:posOffset>3434080</wp:posOffset>
                </wp:positionV>
                <wp:extent cx="244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pt;margin-top:270.4pt;width:19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015</wp:posOffset>
                </wp:positionH>
                <wp:positionV relativeFrom="paragraph">
                  <wp:posOffset>3581400</wp:posOffset>
                </wp:positionV>
                <wp:extent cx="25590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282pt;width:20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4270</wp:posOffset>
                </wp:positionH>
                <wp:positionV relativeFrom="paragraph">
                  <wp:posOffset>3580765</wp:posOffset>
                </wp:positionV>
                <wp:extent cx="23685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pt;margin-top:281.95pt;width:18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096885" cy="43040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88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</wp:posOffset>
                </wp:positionH>
                <wp:positionV relativeFrom="paragraph">
                  <wp:posOffset>21590</wp:posOffset>
                </wp:positionV>
                <wp:extent cx="2656840" cy="2564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56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ТЦ «Ирис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Т» «Жасмин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Парковка, площадка, организованная управлением культур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Место для проведения ярмарки. Возможно размещение 60 торговых мест при сохранении дистанции 5 м и шириной торгового места 3 м, (30 торговых мест с одной и 30 торговых мест с другой стороны дорог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Остановочный павиль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201.9pt;mso-wrap-distance-left:9.05pt;mso-wrap-distance-right:9.05pt;mso-wrap-distance-top:0pt;mso-wrap-distance-bottom:0pt;margin-top:1.7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 ТЦ «Ирис»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 Т» «Жасмин»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. Парковка, площадка, организованная управлением культуры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. Место для проведения ярмарки. Возможно размещение 60 торговых мест при сохранении дистанции 5 м и шириной торгового места 3 м, (30 торговых мест с одной и 30 торговых мест с другой стороны дороги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. Остановочный павиль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1405</wp:posOffset>
                </wp:positionH>
                <wp:positionV relativeFrom="paragraph">
                  <wp:posOffset>3981450</wp:posOffset>
                </wp:positionV>
                <wp:extent cx="641350" cy="282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2.25pt;mso-wrap-distance-left:9.05pt;mso-wrap-distance-right:9.05pt;mso-wrap-distance-top:0pt;mso-wrap-distance-bottom:0pt;margin-top:313.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5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1930</wp:posOffset>
                </wp:positionH>
                <wp:positionV relativeFrom="paragraph">
                  <wp:posOffset>3242945</wp:posOffset>
                </wp:positionV>
                <wp:extent cx="643255" cy="285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2.5pt;mso-wrap-distance-left:9.05pt;mso-wrap-distance-right:9.05pt;mso-wrap-distance-top:0pt;mso-wrap-distance-bottom:0pt;margin-top:255.3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3995</wp:posOffset>
                </wp:positionH>
                <wp:positionV relativeFrom="paragraph">
                  <wp:posOffset>3576955</wp:posOffset>
                </wp:positionV>
                <wp:extent cx="643255" cy="266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0.95pt;mso-wrap-distance-left:9.05pt;mso-wrap-distance-right:9.05pt;mso-wrap-distance-top:0pt;mso-wrap-distance-bottom:0pt;margin-top:281.65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0</wp:posOffset>
                </wp:positionH>
                <wp:positionV relativeFrom="paragraph">
                  <wp:posOffset>3234690</wp:posOffset>
                </wp:positionV>
                <wp:extent cx="643255" cy="285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2.5pt;mso-wrap-distance-left:9.05pt;mso-wrap-distance-right:9.05pt;mso-wrap-distance-top:0pt;mso-wrap-distance-bottom:0pt;margin-top:254.7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0</wp:posOffset>
                </wp:positionH>
                <wp:positionV relativeFrom="paragraph">
                  <wp:posOffset>3576955</wp:posOffset>
                </wp:positionV>
                <wp:extent cx="643255" cy="2660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0.95pt;mso-wrap-distance-left:9.05pt;mso-wrap-distance-right:9.05pt;mso-wrap-distance-top:0pt;mso-wrap-distance-bottom:0pt;margin-top:281.6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0410</wp:posOffset>
                </wp:positionH>
                <wp:positionV relativeFrom="paragraph">
                  <wp:posOffset>2518410</wp:posOffset>
                </wp:positionV>
                <wp:extent cx="908050" cy="4832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8.05pt;mso-wrap-distance-left:9.05pt;mso-wrap-distance-right:9.05pt;mso-wrap-distance-top:0pt;mso-wrap-distance-bottom:0pt;margin-top:198.3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1970</wp:posOffset>
                </wp:positionH>
                <wp:positionV relativeFrom="paragraph">
                  <wp:posOffset>2518410</wp:posOffset>
                </wp:positionV>
                <wp:extent cx="908050" cy="4832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8.05pt;mso-wrap-distance-left:9.05pt;mso-wrap-distance-right:9.05pt;mso-wrap-distance-top:0pt;mso-wrap-distance-bottom:0pt;margin-top:198.3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2405</wp:posOffset>
                </wp:positionH>
                <wp:positionV relativeFrom="paragraph">
                  <wp:posOffset>3004820</wp:posOffset>
                </wp:positionV>
                <wp:extent cx="458470" cy="3441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27.1pt;mso-wrap-distance-left:9.05pt;mso-wrap-distance-right:9.05pt;mso-wrap-distance-top:0pt;mso-wrap-distance-bottom:0pt;margin-top:236.6pt;mso-position-vertical-relative:text;margin-left:315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3329940</wp:posOffset>
                </wp:positionV>
                <wp:extent cx="1944370" cy="3733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29.4pt;mso-wrap-distance-left:9.05pt;mso-wrap-distance-right:9.05pt;mso-wrap-distance-top:0pt;mso-wrap-distance-bottom:0pt;margin-top:262.2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77025</wp:posOffset>
                </wp:positionH>
                <wp:positionV relativeFrom="paragraph">
                  <wp:posOffset>3102610</wp:posOffset>
                </wp:positionV>
                <wp:extent cx="458470" cy="3441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27.1pt;mso-wrap-distance-left:9.05pt;mso-wrap-distance-right:9.05pt;mso-wrap-distance-top:0pt;mso-wrap-distance-bottom:0pt;margin-top:244.3pt;mso-position-vertical-relative:text;margin-left:525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00" w:h="11906"/>
      <w:pgMar w:left="851" w:right="1134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27">
    <w:name w:val="Таблицы (моноширинный) Знак"/>
    <w:qFormat/>
    <w:rPr>
      <w:rFonts w:ascii="Courier New" w:hAnsi="Courier New" w:cs="Courier New"/>
      <w:sz w:val="24"/>
      <w:szCs w:val="24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76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83952.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12:00Z</dcterms:created>
  <dc:creator>НПП "Гарант-Сервис"</dc:creator>
  <dc:description/>
  <cp:keywords/>
  <dc:language>en-US</dc:language>
  <cp:lastModifiedBy>1</cp:lastModifiedBy>
  <cp:lastPrinted>2022-02-15T11:53:00Z</cp:lastPrinted>
  <dcterms:modified xsi:type="dcterms:W3CDTF">2023-04-05T08:12:00Z</dcterms:modified>
  <cp:revision>2</cp:revision>
  <dc:subject/>
  <dc:title>Постановление Администрации городского округа Саранск от 10 ноября 2015 г</dc:title>
</cp:coreProperties>
</file>