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t>РР</w:t>
      </w:r>
    </w:p>
    <w:p>
      <w:pPr>
        <w:pStyle w:val="Normal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г. №8-ФЗ «Об обеспечении доступа к информации о деятельности государственных органов и органов местного самоуправления» и обеспечения права на получение достоверной информации о деятельности органов местного самоуправления Рузаевского муниципального района Республики Мордовия, Администрация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68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Определить сайт https://ruzaevka.gosuslugi.ru официальным сайтом органов местного самоуправления Рузаевского муниципального района (далее – официальный сайт).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ое Положение об официальном сайте органов местного самоуправления Рузаевского муниципального района.</w:t>
      </w:r>
    </w:p>
    <w:p>
      <w:pPr>
        <w:pStyle w:val="Normal"/>
        <w:shd w:fill="FFFFFF" w:val="clear"/>
        <w:ind w:firstLine="68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Установить переходный период до 31 марта 2023 г. для размещения информации на официальном сайте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Признать утратившим силу постановление Администрации Рузаев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spacing w:val="-1"/>
          <w:sz w:val="28"/>
          <w:szCs w:val="28"/>
        </w:rPr>
        <w:t xml:space="preserve"> от 30 апреля 2010 г. №699 «Об официальном сайте органов местного самоуправления Рузаевского муниципального района».</w:t>
      </w:r>
    </w:p>
    <w:p>
      <w:pPr>
        <w:pStyle w:val="Normal"/>
        <w:shd w:fill="FFFFFF" w:val="clear"/>
        <w:ind w:firstLine="6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руководителя аппарата Администрации Рузаевского муниципального района.</w:t>
      </w:r>
    </w:p>
    <w:p>
      <w:pPr>
        <w:pStyle w:val="Normal"/>
        <w:shd w:fill="FFFFFF" w:val="clear"/>
        <w:ind w:firstLine="6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распространяет свое действие на правоотношения, возникшие с 01 января 2023 г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                                              А.Б. Ютки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17.01.2023 г.  № 17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б официальном сайте органов местного самоуправ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узаевского муниципального района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bookmarkStart w:id="2" w:name="sub_100"/>
      <w:bookmarkEnd w:id="2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>1. Официальный сайт органов местного самоуправления Рузаевского муниципального района (далее - Сайт) является официальным источником информации о деятельности органов местного самоуправления Рузае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6" w:name="sub_1002"/>
      <w:bookmarkEnd w:id="6"/>
      <w:r>
        <w:rPr>
          <w:sz w:val="26"/>
          <w:szCs w:val="26"/>
        </w:rPr>
        <w:t>2. Основными задачами деятельности Сайта явля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7" w:name="sub_1002"/>
      <w:bookmarkEnd w:id="7"/>
      <w:r>
        <w:rPr>
          <w:sz w:val="26"/>
          <w:szCs w:val="26"/>
        </w:rPr>
        <w:t>представление населению необходимой официальной информации о деятельности органов местного самоуправления Рузаевского муниципального района (издаваемых правовых актах, заявлениях и выступлениях должностных лиц органов местного самоуправления Рузаевского муниципального района, официальных встречах и иных протокольных мероприятиях)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информации о деятельности органов местного самоуправления, повышение ее доступности и открыт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оперативное информирование (средств массовой информации) о деятельности органов местного самоуправления Рузаевского муниципального района, важнейших событиях, происходящих в Рузаевском муниципальном районе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о муниципальных услугах органов местного самоуправления Рузаевского муниципального района и порядке их оказания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8" w:name="sub_1003"/>
      <w:bookmarkEnd w:id="8"/>
      <w:r>
        <w:rPr>
          <w:sz w:val="26"/>
          <w:szCs w:val="26"/>
        </w:rPr>
        <w:t xml:space="preserve">3. Адрес Сайта в сети Интернет: https://ruzaevka.gosuslugi.ru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9" w:name="sub_1003"/>
      <w:bookmarkStart w:id="10" w:name="sub_1004"/>
      <w:bookmarkEnd w:id="9"/>
      <w:bookmarkEnd w:id="10"/>
      <w:r>
        <w:rPr>
          <w:sz w:val="26"/>
          <w:szCs w:val="26"/>
        </w:rPr>
        <w:t>4.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004"/>
      <w:bookmarkStart w:id="12" w:name="sub_1004"/>
      <w:bookmarkEnd w:id="12"/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6"/>
          <w:szCs w:val="26"/>
        </w:rPr>
      </w:pPr>
      <w:bookmarkStart w:id="13" w:name="sub_300"/>
      <w:bookmarkEnd w:id="13"/>
      <w:r>
        <w:rPr>
          <w:b/>
          <w:sz w:val="26"/>
          <w:szCs w:val="26"/>
        </w:rPr>
        <w:t>2. Размещение информации на Сайт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" w:name="sub_300"/>
      <w:bookmarkStart w:id="15" w:name="sub_1013"/>
      <w:bookmarkStart w:id="16" w:name="sub_300"/>
      <w:bookmarkStart w:id="17" w:name="sub_1013"/>
      <w:bookmarkEnd w:id="16"/>
      <w:bookmarkEnd w:id="17"/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18" w:name="sub_1013"/>
      <w:bookmarkEnd w:id="18"/>
      <w:r>
        <w:rPr>
          <w:sz w:val="26"/>
          <w:szCs w:val="26"/>
        </w:rPr>
        <w:t>5. Информация, размещаемая на Сайте, носит официальный характер, является публичной и бесплатной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может размещаться информация, не носящая официального характера, с обязательным уведомлением о ее источнике и статусе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19" w:name="sub_1014"/>
      <w:bookmarkEnd w:id="19"/>
      <w:r>
        <w:rPr>
          <w:sz w:val="26"/>
          <w:szCs w:val="26"/>
        </w:rPr>
        <w:t>6. Ответственное лицо предоставляет информацию в организацию, осуществляющую техническую поддержку Сайта, в форме электронного письм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20" w:name="sub_1014"/>
      <w:bookmarkEnd w:id="20"/>
      <w:r>
        <w:rPr>
          <w:sz w:val="26"/>
          <w:szCs w:val="26"/>
        </w:rPr>
        <w:t>Ответственность за своевременное и полное представление информации для Сайта несет лицо, предоставляющее информацию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21" w:name="sub_1015"/>
      <w:bookmarkEnd w:id="21"/>
      <w:r>
        <w:rPr>
          <w:sz w:val="26"/>
          <w:szCs w:val="26"/>
        </w:rPr>
        <w:t>7. В организацию, осуществляющую техническую поддержку Сайта предоставляется следующая постоянная информаци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22" w:name="sub_1015"/>
      <w:bookmarkEnd w:id="22"/>
      <w:r>
        <w:rPr>
          <w:sz w:val="26"/>
          <w:szCs w:val="26"/>
        </w:rPr>
        <w:t>персональные данные (краткая биография, фото, контактные телефоны) руководителя, контактная информация о заместителях руководителя органов местного самоуправления Рузаевского муниципального район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задачах и функциях, правовых основах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и электронный адрес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 с указанием номеров телефонов, факс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ых учреждений, находящихся в ведени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ых функций и услуг и порядок их исполнен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постоянной информации, ответственное лицо представляет соответствующие сведения в организацию, осуществляющую техническую поддержку Сайта, не позднее 1 дн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осуществляющая техническую поддержку Сайта, не позднее 1 дня с момента поступления информации об изменениях изымает устаревшую постоянную информацию и размещает новую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23" w:name="sub_1016"/>
      <w:bookmarkEnd w:id="23"/>
      <w:r>
        <w:rPr>
          <w:sz w:val="26"/>
          <w:szCs w:val="26"/>
        </w:rPr>
        <w:t>8. В организацию, осуществляющую техническую поддержку Сайта, предоставляется оперативная информаци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24" w:name="sub_1016"/>
      <w:bookmarkEnd w:id="24"/>
      <w:r>
        <w:rPr>
          <w:sz w:val="26"/>
          <w:szCs w:val="26"/>
        </w:rPr>
        <w:t>о проведенных мероприятиях, об участии в мероприятиях, совещаниях, встречах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тоящих событиях, мероприятиях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информация предоставляется в организацию, осуществляющую техническую поддержку Сайта, не реже одного раза в неделю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25" w:name="sub_1017"/>
      <w:bookmarkEnd w:id="25"/>
      <w:r>
        <w:rPr>
          <w:sz w:val="26"/>
          <w:szCs w:val="26"/>
        </w:rPr>
        <w:t>9. Информация о деятельности органов судебной власти, прокуратуры может предоставляться в порядке и по форме, определенной поставщиками информации самостоятельн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26" w:name="sub_1017"/>
      <w:bookmarkStart w:id="27" w:name="sub_1019"/>
      <w:bookmarkEnd w:id="26"/>
      <w:bookmarkEnd w:id="27"/>
      <w:r>
        <w:rPr>
          <w:sz w:val="26"/>
          <w:szCs w:val="26"/>
        </w:rPr>
        <w:t>10. Организация, осуществляющая техническую поддержку Сайта, не позднее 1 дня с момента поступления оперативной информации, информации о реализации национальных проектов размещает ее на Сайте. Ранее размещенная информация автоматически переводится в архив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28" w:name="sub_1019"/>
      <w:bookmarkStart w:id="29" w:name="sub_400"/>
      <w:bookmarkStart w:id="30" w:name="sub_1019"/>
      <w:bookmarkStart w:id="31" w:name="sub_400"/>
      <w:bookmarkEnd w:id="30"/>
      <w:bookmarkEnd w:id="31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граничения по использованию Сайт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2" w:name="sub_400"/>
      <w:bookmarkStart w:id="33" w:name="sub_1021"/>
      <w:bookmarkStart w:id="34" w:name="sub_400"/>
      <w:bookmarkStart w:id="35" w:name="sub_1021"/>
      <w:bookmarkEnd w:id="34"/>
      <w:bookmarkEnd w:id="35"/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36" w:name="sub_1021"/>
      <w:bookmarkEnd w:id="36"/>
      <w:r>
        <w:rPr>
          <w:sz w:val="26"/>
          <w:szCs w:val="26"/>
        </w:rPr>
        <w:t>11. Запрещается размещение на Сайте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, составляющих государственную тайну, конфиденциальн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с нарушением установленного порядка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ыборных агитационных материалов, агитационных материалов при проведении референдумов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ой рекламы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0:00Z</dcterms:created>
  <dc:creator>Admin</dc:creator>
  <dc:description/>
  <cp:keywords/>
  <dc:language>en-US</dc:language>
  <cp:lastModifiedBy>1</cp:lastModifiedBy>
  <cp:lastPrinted>2023-01-16T17:09:00Z</cp:lastPrinted>
  <dcterms:modified xsi:type="dcterms:W3CDTF">2023-01-30T07:02:00Z</dcterms:modified>
  <cp:revision>4</cp:revision>
  <dc:subject/>
  <dc:title>АДМИНИСТРАЦИЯ  РУЗАЕВСКОГО</dc:title>
</cp:coreProperties>
</file>