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3.04.2023                                                                    </w:t>
        <w:tab/>
        <w:t xml:space="preserve">                </w:t>
      </w:r>
      <w:r>
        <w:rPr>
          <w:sz w:val="26"/>
          <w:szCs w:val="26"/>
        </w:rPr>
        <w:t xml:space="preserve">№ </w:t>
      </w:r>
      <w:r>
        <w:rPr>
          <w:sz w:val="28"/>
          <w:szCs w:val="28"/>
        </w:rPr>
        <w:t xml:space="preserve"> 1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 по развитию культуры Рузае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системы оплаты труда и стимулирования работников культуры, Администрация Рузаевского муниципального района Республики Мордовия п о с т а н о в л я е 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Управляющий Совет по развитию культуры Рузаевского муниципального района сроком на пять лет в следующем состав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ретнова О.С. - заместитель начальника управления культуры Администрации Рузаев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Грачева Т.В. - начальник управления культуры Администрации Рузаев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Князева Л.А. - участник художественной самодеятельности муниципального бюджетного учреждения культуры "Центр культуры имени А.В. Ухтомского" Рузаевского муниципального района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рина В.Р. - заместитель Главы района по социальным вопрос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паева Е.В. - директор муниципального бюджетного учреждения "Центр бухгалтерского учета" Рузаевского муниципального района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дина Л.М. - заведующая центром правовой информации муниципального бюджетного учреждения культуры "Централизованная библиотечная система" Рузаевского муниципального района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лова К.И. – юрист муниципального бюджетного учреждения культуры «Районный центр культуры» Рузаевского муниципального района                       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наева О.В. – Глава Левженского сельского поселения Рузаевского муниципального района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аткина С.Н. - Председатель Объединенной Профсоюзной Организации работников культуры (по соглас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7 ноября 2019 г. № 748 "О внесении изменений в состав Управляющего Совета по развитию культуры Рузаевского муниципального района, утвержденный постановлением администрации Рузаевского муниципального района от 12.02.2018 г. № 89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12 марта 2021 г. № 149 "О внесении изменений в состав Управляющего Совета по развитию культуры Рузаевского муниципального района, утвержденный постановлением Администрации Рузаевского муниципального района Республики Мордовия от 12.02.2018 № 89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29 сентября 2021 г. № 587 "О внесении изменений в состав Управляющего Совета по развитию культуры Рузаевского муниципального района, утвержденный постановлением Администрации Рузаевского муниципального района Республики Мордовия от 12.02.2018 № 89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узаевского муниципального района по социальным вопрос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</w:t>
        <w:tab/>
        <w:tab/>
        <w:t xml:space="preserve">                 </w:t>
        <w:tab/>
        <w:t xml:space="preserve">                             </w:t>
        <w:tab/>
        <w:t xml:space="preserve">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bCs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2:00Z</dcterms:created>
  <dc:creator>SSA</dc:creator>
  <dc:description/>
  <cp:keywords/>
  <dc:language>en-US</dc:language>
  <cp:lastModifiedBy>1</cp:lastModifiedBy>
  <cp:lastPrinted>2018-06-28T09:34:00Z</cp:lastPrinted>
  <dcterms:modified xsi:type="dcterms:W3CDTF">2023-04-03T06:22:00Z</dcterms:modified>
  <cp:revision>2</cp:revision>
  <dc:subject/>
  <dc:title>0</dc:title>
</cp:coreProperties>
</file>